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center"/>
        <w:rPr>
          <w:b/>
          <w:b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4165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4.07.2022                                            №   109                                  ст. Красноярская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10.01.2018г. № 8 «Об утверждении административного 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услуги «</w:t>
      </w:r>
      <w:r>
        <w:rPr>
          <w:iCs/>
          <w:sz w:val="28"/>
          <w:szCs w:val="28"/>
        </w:rPr>
        <w:t xml:space="preserve">Уточнение вида и принадлежност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атежей по арендной плате или возврат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злишне оплаченных денежных средств за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муниципальное имущество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2017 № 479-ФЗ «О внесении изменений в Федеральный закон «Об организации предоставления государственных и муниципальных услуг», руководствуясь Уставом Муниципального образования «Красноярское сельское поселение», Администрация Красноярского сельского поселения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iCs/>
          <w:sz w:val="28"/>
          <w:szCs w:val="28"/>
        </w:rPr>
        <w:t>Уточнение вида и принадлежности платежей по арендной плате или возврате излишне оплаченных денежных средств за муниципальное имущество», утвержденный постановлением Администрации Красноярского сельского поселения от 10.01.2018г. №8 следующие изменения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(должностных лиц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отказ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9.12.2017 №479-Фз в Федеральный закон от 27.07.2010 № 210-Ф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или предоставлении </w:t>
      </w:r>
      <w:r>
        <w:rPr>
          <w:sz w:val="28"/>
          <w:szCs w:val="28"/>
          <w:shd w:fill="FFFFFF" w:val="clear"/>
        </w:rPr>
        <w:t xml:space="preserve"> 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04152/a593eaab768d34bf2d7419322eac79481e73cf03/" \l "dst2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04152/a2588b2a1374c05e0939bb4df8e54fc0dfd6e000/" \l "dst1003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лучае признания жалобы, не подлежащей удовлетворению, в ответе заявителю указыв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 муниципальной услуги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 Настоящее постановление вступает в силу со дня его официального  обнародова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                                           Е.А. Плутенко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специалист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земельным и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нным отнош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Preinstalled User</dc:creator>
  <dc:description/>
  <cp:keywords/>
  <dc:language>en-US</dc:language>
  <cp:lastModifiedBy>Нина</cp:lastModifiedBy>
  <cp:lastPrinted>2022-06-28T14:34:00Z</cp:lastPrinted>
  <dcterms:modified xsi:type="dcterms:W3CDTF">2022-07-04T05:22:00Z</dcterms:modified>
  <cp:revision>59</cp:revision>
  <dc:subject/>
  <dc:title>ГЛАВА АДМИНИСТРАЦИИ ЦИМЛЯНСКОГО РАЙОНА </dc:title>
</cp:coreProperties>
</file>