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53" w:leader="none"/>
          <w:tab w:val="left" w:pos="6379" w:leader="none"/>
        </w:tabs>
        <w:autoSpaceDE w:val="true"/>
        <w:ind w:firstLine="709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-103505</wp:posOffset>
            </wp:positionV>
            <wp:extent cx="78613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4253" w:leader="none"/>
          <w:tab w:val="left" w:pos="6379" w:leader="none"/>
        </w:tabs>
        <w:autoSpaceDE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4820" w:leader="none"/>
          <w:tab w:val="left" w:pos="6379" w:leader="none"/>
        </w:tabs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8.2024</w:t>
        <w:tab/>
        <w:tab/>
        <w:tab/>
        <w:tab/>
        <w:tab/>
        <w:t>№101</w:t>
        <w:tab/>
        <w:tab/>
        <w:t xml:space="preserve">                   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ConsPlusTitl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</w:t>
            </w:r>
          </w:p>
          <w:p>
            <w:pPr>
              <w:pStyle w:val="ConsPlusTitle"/>
              <w:ind w:left="-108" w:hanging="0"/>
              <w:rPr/>
            </w:pPr>
            <w:r>
              <w:rPr>
                <w:b w:val="false"/>
                <w:sz w:val="28"/>
                <w:szCs w:val="28"/>
              </w:rPr>
              <w:t>в постановление Администрации Красноярского сельского поселения от 09.12.2021г №154 «Об утверждении Положения о порядке предоставления субсидий предприятиям жилищно-коммунального хозяйства на возмещение части платы граждан за коммунальные услуги в объеме, превышающим установленные индексы максимального роста размера платы граждан за коммунальные услуги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10.202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>1782 «Об утверждении общих требований к нормативным правовым актам, регулирующим предоставление из бюджета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оведение отборов получателей указанных субсидий, в том числе грантов в форме субсидий», в целях приведения нормативного правового акта в соответствие с действующим законодательством, руководствуясь Уставом муниципального образования «Красноярское сельское поселение»,  Администрация Красноярского сельского пос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постановление Администрации Красноярского сельского поселения от 09.12.2021 года № 154 «Об утверждении </w:t>
      </w:r>
      <w:hyperlink w:anchor="P40">
        <w:r>
          <w:rPr>
            <w:rStyle w:val="InternetLink"/>
            <w:b w:val="false"/>
            <w:sz w:val="28"/>
            <w:szCs w:val="28"/>
          </w:rPr>
          <w:t>Положения</w:t>
        </w:r>
      </w:hyperlink>
      <w:r>
        <w:rPr>
          <w:b w:val="false"/>
          <w:sz w:val="28"/>
          <w:szCs w:val="28"/>
        </w:rPr>
        <w:t xml:space="preserve"> о порядке предоставления субсидий предприятиям жилищно-коммунального хозяйства на возмещение части платы граждан за коммунальные услуги в объеме, превышающим установленные индексы максимального роста размера платы граждан за коммунальные услуги», изменение, изложив приложение в новой редакции,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01.01.2024 год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>Разместить постановление на официальном сайте Администрации Красноярского сельского поселения в сети «Интернет»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постановления возложить на заведующего отделом экономики и финансов Администрации Красноярского сельского поселения.</w:t>
      </w:r>
    </w:p>
    <w:p>
      <w:pPr>
        <w:pStyle w:val="ConsPlusTitle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                                               Е.В. Гамова</w:t>
      </w:r>
    </w:p>
    <w:p>
      <w:pPr>
        <w:pStyle w:val="ConsPlus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20"/>
        </w:rPr>
      </w:pPr>
      <w:r>
        <w:rPr>
          <w:sz w:val="20"/>
        </w:rPr>
        <w:t xml:space="preserve">Постановление вносит отдел </w:t>
      </w:r>
    </w:p>
    <w:p>
      <w:pPr>
        <w:pStyle w:val="ConsPlusNormal"/>
        <w:rPr>
          <w:sz w:val="20"/>
        </w:rPr>
      </w:pPr>
      <w:r>
        <w:rPr>
          <w:sz w:val="20"/>
        </w:rPr>
        <w:t>экономики и финансов</w:t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асноярского сельского поселения от 21.08.2024 №10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предприятиям жилищно-коммунального хозяйства на возмещение части платы граждан за коммунальные услуги в объеме, превышающем установленные индексы максимального роста размера платы граждан за коммунальные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color w:val="000000"/>
          <w:sz w:val="28"/>
          <w:szCs w:val="28"/>
        </w:rPr>
        <w:t>Настоящее Положение о порядке предоставления субсидий предприятиям жилищно-коммунального хозяйства на возмещение части платы граждан за коммунальные услуги в объеме, превышающим установленные индексы максимального роста размера платы граждан за коммунальные услуги (далее – Положение) разработано в соответствии со статьей 78 Бюджетного кодекса Российской Федерации и устанавливает цели, условия и порядок предоставления за счет средств бюджета Красноярского сельского поселения (далее – бюджет сельского поселения) субсидии предприятиям жилищно-коммунального хозяйства на возмещение части платы граждан за коммунальные услуги в объеме, превышающим установленные индексы максимального роста размера платы граждан за коммунальные услуги (далее – субсидия), а также порядок возврата субсидии в случае нарушения условий, установленных при ее предоставлении в рамках подпрограммы «Создание условий для обеспечения качественными коммунальными услугами населения Красноярского сельского поселения» муниципальной программы Красноярского сельского поселения «Обеспечение качественными жилищно-коммунальными услугами населения Красноярского сельского поселения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возмещение части платы граждан за коммунальные услуги в объеме, превышающем установленные индексы максимального роста размера платы граждан за коммунальные услуги (далее – возмещение части платы граждан) на безвозмездной и безвозвр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Красноярского сельского поселения, направляемых на предоставление субсидий, является Администрация Красноярского сельского поселения (далее – Администрация)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spacing w:lineRule="auto" w:line="256"/>
        <w:ind w:left="0" w:firstLine="720"/>
        <w:jc w:val="both"/>
        <w:rPr/>
      </w:pPr>
      <w:r>
        <w:rPr>
          <w:sz w:val="28"/>
          <w:szCs w:val="28"/>
        </w:rPr>
        <w:t>Субсидия предоставляется из бюджета сельского поселения в пределах бюджетных ассигнований на предоставление субсидий, предусмотренных решением Собрания депутатов Красноярского сельского поселения о бюджете Красноярского сельского поселения (сводной бюджетной росписью) на соответствующий финансовый год и на плановый период, и лимитов бюджетных обязательств, доведенных в соответствии с бюджетным законодательством Российской Федерации до главного распорядителя средств бюджета Красноярского сельского поселения как получателя бюджетных средст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spacing w:lineRule="auto" w:line="256"/>
        <w:ind w:left="0" w:firstLine="720"/>
        <w:jc w:val="both"/>
        <w:rPr/>
      </w:pPr>
      <w:r>
        <w:rPr>
          <w:sz w:val="28"/>
          <w:szCs w:val="28"/>
        </w:rPr>
        <w:t>Получателями субсидии в соответствии с решением Собрания депутатов Красноярского сельского поселения о бюджете Красноярского сельского поселения (далее – получатель субсидии) определен Цимлянский район тепловых сетей общества с ограниченной ответственностью «Донэнерго Тепловые сети» (далее – ЦРТС ООО «ДТС»)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получателю субсидии на следующее направление затрат: на возмещение недополученных доходов, образующихся из-за разницы между утвержденными Региональной службой по тарифам Ростовской области (далее – РСТ) тарифами получателя субсидии и платой граждан, установленной с учетом ограничений, утвержденных Правительством Ростовской област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предоставления субсидии является возмещение недополученных доходо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spacing w:lineRule="auto" w:line="256"/>
        <w:ind w:left="0" w:firstLine="720"/>
        <w:jc w:val="both"/>
        <w:rPr/>
      </w:pPr>
      <w:r>
        <w:rPr>
          <w:sz w:val="28"/>
          <w:szCs w:val="28"/>
        </w:rPr>
        <w:t>Сведения о субсидиях, предоставляемых предприятиям, размещаются на сайте Администрации Краснояр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убсидия предоставляется получателю субсидии при условии, если на дату подачи заявления о предоставлении субсидии получатель субсидии соответствует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олучатель субсидии не является иностранным юридическим лицом, в том числе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используемых для промежуточного (оффшорного) владения активами в Российской Федерации (далее - оффшорные компании), а также российским юридическим лицом, в уставном (складочном) капитале которого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. При расчёте доли участия оффшорных компаний в капитале российских юридических лиц не учитывается прямое и (или) косвенное участие оф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лучатель субсидии не находится в перечне организаций</w:t>
        <w:br/>
        <w:t>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 или органами специально созданными решениями Совета Безопасности ООН, перечнях организаций, связанных с террористическими организациями и террористами или с распределением оружия массового уничт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Получатель субсидии не получает средства из бюджета сельского поселения на основании иных нормативных правовых актов на цели, указанные в </w:t>
      </w:r>
      <w:hyperlink r:id="rId5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олучатель субсидии не является иностранным агентом</w:t>
        <w:br/>
        <w:t>в соответствии с Федеральным законом «О контроле за деятельностью лиц, находящихся под иностранным влия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У получателя субсидии на едином налоговом счёте отсутствует или не превышает размер, определённый пунктом 3 статьи 47 Налогового кодекса Российской Федерации, задолженность по уплате налогов, сборов, страховых взносов, пеней, штрафов, процентов, подлежащих уплате</w:t>
        <w:br/>
        <w:t>в бюджеты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 У получателя субсидии отсутствует просроченная задолженность по возврату в бюджет сельского поселения, из которого планируется предоставление субсидии в соответствии с настоящим постановление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«Краснояр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 Получатель субсидии не находится в процессе реорганизации</w:t>
        <w:br/>
        <w:t>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В реестре дисквалифицированных лиц отсутствуют сведения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 Государственной регистрации получателя субсидии или постановки его на учёт в налоговом органе на территор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рассмотрения вопроса о предоставлении субсидии получатель субсидии представляет в Администрац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Заявление о предоставлении субсидии, подписанное руководителем и главным бухгалтером получателя субсидии и скрепленное печатью получателя субсидии,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Копии документов, подтверждающих полномочия представителя получател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правку, подписанную руководителем и главным бухгалтером получателем субсидии, на дату подачи заявления о предоставлении субсидии, подтверждающую неполучение получателем субсидии средств местного бюджета на основании иных муниципальных правовых актов на цель, указанную в пункте 1.2.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4. Справку территориального органа Федеральной налоговой службы, подписанную его руководителем (иным уполномоченным лицом), полученную не ранее чем за 10 рабочих дней до даты подачи заявления</w:t>
        <w:br/>
        <w:t>о предоставлении субсидии, подтверждающую отсутствие или не превышение размера, определённого пунктом 3 статьи 47 Налогового кодекса Российской Федерации, задолженности по уплате налогов, сборов</w:t>
        <w:br/>
        <w:t xml:space="preserve">и страховых взносов в бюджеты бюджетной систем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 Справку, подписанную руководителем и главным бухгалтером получателя субсидии, на дату подачи заявления о предоставлении субсидии, подтверждающую отсутствие просроченной задолженности по возврату в местный бюджет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«Красноя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6. Справку, подписанную руководителем и главным бухгалтером получателя субсидии, на дату подачи заявления о предоставлении субсидии, подтверждающую, что получатель субсидии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</w:t>
        <w:br/>
        <w:t>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 Расчет на текущий финансовый год и плановый период недополученных доходов, образующихся из-за разницы между утвержденными РСТ тарифами получателя субсидии и платой граждан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Справку, полученную не ранее чем за 10 рабочих дней до даты подачи заявления о предоставлении субсидии, об отсутствии сведений</w:t>
        <w:br/>
        <w:t>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должны быть пронумерованы, прошиты и скреплены </w:t>
        <w:br/>
        <w:t>в единый комплект, а также заверены печатью получателя субсид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3. В течение 7 рабочих дней со дня представления документов, указанных в пункте 2.2. настоящего Положения, Администрация рассматривает документы, осуществляет проверку на соответствие получателя субсидии требованиям пункта 2.1 Положения, в том числе методом анализа открытых источников – федеральных баз данных (реестров, перечней и т.д.) Министерства юстиции Российской Федерации и Федеральной службы по финансовому мониторингу и принимает решение о заключении соглашения с получателем субсидий на предоставление субсидии или отказе в его заклю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нованием для отказа в заключении соглаш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 Несоответствие получателя субсидии требованиям, установленным в пункте 2.1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 Несоответствие представленных получателем субсидии документов требованиям, определенным в соответствии с пунктом 2.2. настоящего Порядка, или непредставление (представление не в полном объеме) указа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 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аз не препятствует повторной подаче в текущем финансовом году заявления и документов, указанных в пункте 2.2. настоящего Порядка, после устранения причины отказа.</w:t>
      </w:r>
    </w:p>
    <w:p>
      <w:pPr>
        <w:pStyle w:val="Normal"/>
        <w:ind w:left="708" w:right="256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азмер субсидии рассчитывается по формуле:</w:t>
      </w:r>
    </w:p>
    <w:p>
      <w:pPr>
        <w:pStyle w:val="Normal"/>
        <w:ind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= Р х V,</w:t>
      </w:r>
    </w:p>
    <w:p>
      <w:pPr>
        <w:pStyle w:val="Normal"/>
        <w:ind w:right="-19" w:firstLine="708"/>
        <w:jc w:val="both"/>
        <w:rPr>
          <w:color w:val="000000"/>
          <w:spacing w:val="69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69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бща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а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едополученных доходов от снижения уровня платежей граждан за коммунальные услуги от установленных тарифов, при котором рост размера платы граждан за коммунальные услуги не превысит индексов роста по Рост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8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– разница;</w:t>
      </w:r>
    </w:p>
    <w:p>
      <w:pPr>
        <w:pStyle w:val="Normal"/>
        <w:ind w:left="778" w:right="2046" w:hanging="70"/>
        <w:rPr/>
      </w:pPr>
      <w:r>
        <w:rPr>
          <w:color w:val="000000"/>
          <w:sz w:val="28"/>
          <w:szCs w:val="28"/>
        </w:rPr>
        <w:t>V – объем оказанных коммунальных услуг населению; где</w:t>
      </w:r>
    </w:p>
    <w:p>
      <w:pPr>
        <w:pStyle w:val="Normal"/>
        <w:ind w:left="2831" w:right="-20" w:hanging="0"/>
        <w:rPr/>
      </w:pPr>
      <w:r>
        <w:rPr>
          <w:color w:val="000000"/>
          <w:sz w:val="28"/>
          <w:szCs w:val="28"/>
        </w:rPr>
        <w:t>Р = Р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.т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 раз.пл., 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.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иф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у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у, установленный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ой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ифам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овской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дл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 раз.пл. – размер платы граждан,</w:t>
      </w:r>
      <w:r>
        <w:rPr>
          <w:sz w:val="28"/>
          <w:szCs w:val="28"/>
        </w:rPr>
        <w:t xml:space="preserve"> установленной с учётом ограничений, утверждённых Правительством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 В случае принятия решения о заключении соглашения Администрация заключает его с получателем субсидии в соответствии с типовой формой, установленной Администрацией, предусматривающей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. Согласие на осуществление Администрацией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2. Указание объёма субсидии в пределах средств, предусмотренных на указанные цели в бюджете Краснояр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3. Обязательство получателя субсидии по возврату предоставленных средств в бюджет сельского поселения, в случае установления по итогам проверок, проведенных Администрацией и органом муниципального финансового контроля, а также в случае недостижения значения результата, указанного в пункте 2.10.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4. Условия о согласовании новых условий соглашений или о расторжении соглашения при недостижении согласия по новым условиям в случае уменьшения главному распорядителю, как получателю бюджетных средств, ранее доведённых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заключения дополнительного соглашения к соглашению о предоставлении субсидии, в том числе дополнительного соглашения о расторжении соглашения о предоставлении субсидии, такое соглашение заключается в соответствии с типовой формой, установленной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Результатом предоставления субсидии является предоставление коммунальных услуг по теплоснабжению, водоснабжению и водоотведению населению с применением установленного предельного индекса максимального роста размера платы граждан за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лучатель субсидии несёт ответственность за достоверность представляемых Администрации сведений и документов, указанных</w:t>
        <w:br/>
        <w:t>в пунктах 2.2 и 2.12.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Для перечисления субсидии получатель субсидии представляет </w:t>
        <w:br/>
        <w:t>в Администрацию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Расчет размера субсидии по форме согласно приложению № 2 </w:t>
        <w:br/>
        <w:t>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2. Реестр потребителей, подтверждающий объем оказанных коммунальных услуг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Документы, указанные в пункте 2.12. настоящего Порядка, представляются получателем субсидии в Администрацию ежемесячно </w:t>
        <w:br/>
        <w:t>до 5 числа текущего месяца за услуги, оказанные в предыдущем меся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за декабрь текущего финансового года предоставляется исходя из расчета планового объёма оказываемых коммунальных услуг </w:t>
        <w:br/>
        <w:t>в декабре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убсидии за фактически оказанные коммунальные услуги </w:t>
        <w:br/>
        <w:t>в декабре текущего финансового года предоставляется не позднее 15 января финансового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евышения фактических объемов оказанных услуг </w:t>
        <w:br/>
        <w:t xml:space="preserve">над плановыми за декабрь текущего года услуги оплачиваются </w:t>
        <w:br/>
        <w:t xml:space="preserve">по фактическому объему услуг в пределах выделенных бюджетных ассигнований на следующий финансовый год после внесения изменений </w:t>
        <w:br/>
        <w:t>в решение Собрания депутатов Красноярского сельского поселения о бюджете Красноярского сельского поселения. Излишне полученные средства за декабрь подлежат возврату в доход бюджета сельского поселения не позднее 20 февраля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Администрация в течение 5 рабочих дней с даты представления документов, указанных в пункте 2.12. настоящего Положения, осуществляет проверку представленных документов и принимает решение</w:t>
        <w:br/>
        <w:t xml:space="preserve">о предоставлении субсидии получателю субсидии или об отказе </w:t>
        <w:br/>
        <w:t>в ее перечис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оложительного решения перечисление субсидии осуществляется с лицевого счёта Администрации на указанный в соглашении расчётный счёт получателя субсидии, открытый им в учреждениях Центрального банка Российской Федерации или кредитной организации,</w:t>
        <w:br/>
        <w:t>не позднее 10-го рабочего дня следующего за днём принятия Администрацией по результатам рассмотрения и проверки документов, предусмотренных пунктом 2.12. настоящего Порядка, решения</w:t>
        <w:br/>
        <w:t xml:space="preserve">о предоставлении субсидии, оформленного постановлением Администрации с указанием размера субсидии и получателя субси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субсидии Администрация направляет в адрес получателя субсидии письмо-уведомление о выявленных при проверке документов нарушениях (недостат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ри реорганизации получателя субсидии, являющегося юридическим лицом, в форме слияния, присоединения или преобразования</w:t>
        <w:br/>
        <w:t>в соглашение вносятся изменения путём заключения дополнительного соглашения к соглашению в части перемены лица в обязательстве</w:t>
        <w:br/>
        <w:t>с указанием в соглашении юридического лица, являющегося правопреем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Банковские реквизиты,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на который перечисляется субсидия, указываются получателем субсидии при заключении соглашения о предоставлении субсидий и изменяются при условии заключения дополнительного соглашения к соглашению</w:t>
        <w:br/>
        <w:t>о предоставлении субсидии. Изменение наименования банка, не повлекшее за собой изменения иных банковских реквизитов, заключения дополнительного соглашения не треб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Требования к отчет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олучатель субсидии предоставляет Администр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</w:rPr>
        <w:t>3.1.1. Ежеквартально, не позднее 10-го рабочего дня, следующего за отчетным кварталом, годом получатель субсидии представляет главному распорядителю отчёт о достижении значений результатов предоставления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2. Ежемесячно, по состоянию на 1 число месяца, следующего </w:t>
        <w:br/>
        <w:t xml:space="preserve">за отчетным, а также не позднее 10 рабочего дня после достижения конечного значения результата предоставления субсидии, отчет о реализации плана мероприятий по достижению результатов предоставления субсидии </w:t>
        <w:br/>
        <w:t>по форме, определенной типовой формой соглашения, установленной Администр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 Администрация имеет право устанавливать в соглашении </w:t>
        <w:br/>
        <w:t>о предоставлении субсидии сроки и формы представления получателем субсидии дополнительной отчёт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3. В течение 10 рабочих дней со дня получения отчетов, указанных </w:t>
        <w:br/>
        <w:t xml:space="preserve">в пунктах 3.1.1. и 3.1.2 настоящего раздела и дополнительной отчетности, </w:t>
        <w:br/>
        <w:t>в случае если она предусмотрена соглашением о предоставлении субсидии, Администрация осуществляет их проверку и при выявлении ошибок (неточностей, несоответствий) в течение 5 рабочих дней</w:t>
      </w:r>
      <w:r>
        <w:rPr>
          <w:color w:val="35BD35"/>
          <w:sz w:val="28"/>
          <w:szCs w:val="28"/>
        </w:rPr>
        <w:t xml:space="preserve"> </w:t>
      </w:r>
      <w:r>
        <w:rPr>
          <w:sz w:val="28"/>
          <w:szCs w:val="28"/>
        </w:rPr>
        <w:t>со дня истечения срока проверки возвращает их получателю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 Получатель субсидии устраняет (исправляет) допущенные нарушения в течение 10 рабочих дней со дня возвращения Администрацией проверенных отчётов, указанных в пунктах 3.1.1. и 3.1.2 настоящего раздела, и дополнительной отчётности, в случае если она предусмотрена соглашением о предоставлении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(мониторинга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условий и порядка предоставления субсидий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ь за их нарушен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1. Получатель субсидии несет ответственность за достоверность предоставляемых в Администрацию сведений, предусмотренных настоящим Положением и соглашением о предоставлении субсидии, а также за нецелевое использование средств субсид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. Орган муниципального финансового контроля осуществляет в отношении получателя субсидии проверки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</w:t>
        <w:br/>
        <w:t xml:space="preserve">по получению результата предоставления субсидии (контрольная точка), </w:t>
        <w:br/>
        <w:t>в порядке и по формам, которые установлены Министерством финансо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3. В случае установления в ходе проверок, проведенных Администрацией и (или) органом муниципального финансового контроля, факта нарушения условий, установленных при предоставлении субсидии, </w:t>
        <w:br/>
        <w:t>а также недостижения результата предоставления субсидии соответствующие средства подлежат возврату в доход бюджета сельского поселения в порядке, установленном бюджетны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требования Администрации в течение 10 рабочих дней со дня получения получателем субсидии указанного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 основании представления и (или) предписания органа муниципального финансового контроля в сроки, установленные </w:t>
        <w:br/>
        <w:t>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4. При нарушении получателем субсидии срока возврата субсидии Администрация принимает меры по взысканию субсидии в доход бюджета сельского посел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За нарушение условий предоставления субсидии получатель субсидии несе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623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>о порядке предоставления субсидии предприятиям ЖКХ на возмещение части платы граждан за коммунальные услуги в объеме, превышающем установленные индексы максимального роста размера платы граждан за коммунальные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на возмещение предприятиям жилищно-коммунального хозяйства части платы граждан за коммунальные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условиями предоставления субсидии на возмещение предприятиям жилищно-коммунального хозяйства части платы граждан за коммунальные услуги, ______________________________________________</w:t>
      </w:r>
    </w:p>
    <w:p>
      <w:pPr>
        <w:pStyle w:val="Normal"/>
        <w:ind w:firstLine="450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редприят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егистрации 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рес местонахождения 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-mail 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, КПП 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ный счет № 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, адрес банка 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нковский идентификационный код (БИК) 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нковский корреспондентский счет (к/с) 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яет заявку на предоставление субсидии на возмещение предприятиям жилищно-коммунального хозяйства части платы граждан за коммунальные услуги в соответствии с 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Положения о порядке предоставлении субсидии) Красноярского сельского поселения от "__" _____ 20__ г. № __, и просит заключить договор о предоставлении субсидии в _______ году в размере ____________________________ (_________________________________) рублей, в том числе:                                     </w:t>
      </w:r>
      <w:r>
        <w:rPr>
          <w:sz w:val="24"/>
          <w:szCs w:val="24"/>
        </w:rPr>
        <w:t>(сумма субсидии цифрами,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счет средств областного бюджета __________________________________) рублей,                                                       </w:t>
      </w:r>
      <w:r>
        <w:rPr>
          <w:sz w:val="24"/>
          <w:szCs w:val="24"/>
        </w:rPr>
        <w:t>(сумма субсидии цифрами и прописью)</w:t>
      </w:r>
    </w:p>
    <w:p>
      <w:pPr>
        <w:pStyle w:val="Normal"/>
        <w:rPr/>
      </w:pPr>
      <w:r>
        <w:rPr>
          <w:sz w:val="28"/>
          <w:szCs w:val="28"/>
        </w:rPr>
        <w:t>за счет средств местного бюджета (___________________________________) рублей</w:t>
      </w:r>
      <w:r>
        <w:rPr>
          <w:sz w:val="24"/>
          <w:szCs w:val="24"/>
        </w:rPr>
        <w:t>.                                                                (сумма субсидии 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евое назначение субсид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л. в ед. эк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уководитель предприятия ____________   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подпись)                                (ФИ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бухгалтер     _____________ 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)                                        (ФИ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"___" _______________ 20__ г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623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623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>о порядке предоставления субсидии предприятиям ЖКХ на возмещение части платы граждан за коммунальные услуги в объеме, превышающем установленные индексы максимального роста размера платы граждан за коммунальные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чет размера субсид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_________ 20___ года</w:t>
      </w:r>
    </w:p>
    <w:p>
      <w:pPr>
        <w:pStyle w:val="Normal"/>
        <w:numPr>
          <w:ilvl w:val="0"/>
          <w:numId w:val="0"/>
        </w:numPr>
        <w:ind w:firstLine="378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(месяц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5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413"/>
        <w:gridCol w:w="927"/>
        <w:gridCol w:w="1080"/>
        <w:gridCol w:w="1620"/>
        <w:gridCol w:w="1080"/>
        <w:gridCol w:w="1080"/>
        <w:gridCol w:w="99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ммунальной услуг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с 1 января 20 __ года тариф для насел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граждан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анных коммунальных услуг населению (куб.м, Гкал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субсиди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*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4х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* Распределение субсидии за счет средств областного и местного бюджетов осуществляется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numPr>
          <w:ilvl w:val="0"/>
          <w:numId w:val="0"/>
        </w:numPr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итель          ________________                _____________________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408" TargetMode="External"/><Relationship Id="rId4" Type="http://schemas.openxmlformats.org/officeDocument/2006/relationships/hyperlink" Target="https://login.consultant.ru/link/?req=doc&amp;base=RZB&amp;n=311662&amp;date=31.07.2019" TargetMode="External"/><Relationship Id="rId5" Type="http://schemas.openxmlformats.org/officeDocument/2006/relationships/hyperlink" Target="consultantplus://offline/ref=64036EF3EEA95173EC9BBEDFF007FCC526CDEEEC0BDB75D26E2023A2738F7F3C585A612F88422BAF5940AE8370D8FDF60EFBC5C904680C2482E0C975GEe7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8:00Z</dcterms:created>
  <dc:creator>Gorod3</dc:creator>
  <dc:description/>
  <cp:keywords/>
  <dc:language>en-US</dc:language>
  <cp:lastModifiedBy>Елена</cp:lastModifiedBy>
  <cp:lastPrinted>2023-08-18T10:36:00Z</cp:lastPrinted>
  <dcterms:modified xsi:type="dcterms:W3CDTF">2024-08-21T11:16:00Z</dcterms:modified>
  <cp:revision>6</cp:revision>
  <dc:subject/>
  <dc:title>Документ предоставлен КонсультантПлюс</dc:title>
</cp:coreProperties>
</file>