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16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Российская Федерация</w:t>
      </w:r>
    </w:p>
    <w:p>
      <w:pPr>
        <w:pStyle w:val="Heading1"/>
        <w:spacing w:lineRule="auto" w:line="216"/>
        <w:jc w:val="center"/>
        <w:rPr/>
      </w:pPr>
      <w:r>
        <w:rPr/>
        <w:t>Ростовская область Цимлянский район</w:t>
      </w:r>
    </w:p>
    <w:p>
      <w:pPr>
        <w:pStyle w:val="Heading7"/>
        <w:jc w:val="left"/>
        <w:rPr/>
      </w:pPr>
      <w:r>
        <w:rPr>
          <w:sz w:val="36"/>
        </w:rPr>
        <w:t xml:space="preserve">                                         </w:t>
      </w:r>
      <w:r>
        <w:rPr>
          <w:b w:val="false"/>
          <w:sz w:val="36"/>
        </w:rPr>
        <w:t>АДМИНИСТРАЦИЯ</w:t>
      </w:r>
    </w:p>
    <w:p>
      <w:pPr>
        <w:pStyle w:val="Normal"/>
        <w:jc w:val="center"/>
        <w:rPr/>
      </w:pPr>
      <w:r>
        <w:rPr/>
        <w:t xml:space="preserve">     </w:t>
      </w:r>
      <w:r>
        <w:rPr>
          <w:sz w:val="36"/>
          <w:szCs w:val="36"/>
        </w:rPr>
        <w:t>КРАСНОЯР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5.04.2016 г.                                                 № 97                                      ст. Красноярск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кончании  отопите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зона 2015-2016 гг. 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яр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установившейся устойчивой среднесуточной температурой наружного воздуха выше +8 градусов Цельсия и прогнозом Северо-Кавказского Гидрометцентра о повышении температуры наружного воздуха, руководствуясь Уставом муниципального образования «Красноярское сель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начальнику Цимлянского района тепловых сетей ОАО «Донэнерго» Будникову М.С. завершить отопительный сезон 2015-2016 годов на территории Красноярского сельского поселения с 15.04.2016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ому специалисту Администрации Красноярского сельского поселения Черневскому И.М., директору МБУК ЦР КСП «ЦДК» Зенкину И.И. с 15.04.2016 года отключить систему отопления на подведомственных объек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«Рекомендовать начальнику Цимлянского района тепловых сетей ОАО «Донэнерго» Будникову М.С., в случае понижения среднесуточной температуры наружного воздуха ниже +8 градусов Цельсия в течение пяти суток подряд, организовать подачу тепла на отапливаемые объекты на территории Красноярского сельского поселения по дополнительному постановлению Администрации Красноярского сельского поселе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. Главному специалисту Администрации Красноярского сельского поселения Черневскому И.М., директору МБУК ЦР КСП «ЦДК» Зенкину И.И. в случае понижения среднесуточной температуры наружного воздуха ниже +8 градусов Цельсия в течение пяти суток подряд включить системы отопления на подведомственных объектах по дополнительному постановлен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данного постановления возложить на главного специалиста Администрации Красноярского сельского поселения Черневского И.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лава  Красноярского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льского поселения                                                           В.В. Светличный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2:40:00Z</dcterms:created>
  <dc:creator>Роман</dc:creator>
  <dc:description/>
  <dc:language>en-US</dc:language>
  <cp:lastModifiedBy>Admin</cp:lastModifiedBy>
  <cp:lastPrinted>2016-04-05T16:39:00Z</cp:lastPrinted>
  <dcterms:modified xsi:type="dcterms:W3CDTF">2016-04-05T12:40:00Z</dcterms:modified>
  <cp:revision>2</cp:revision>
  <dc:subject/>
  <dc:title>Российская Федерация</dc:title>
</cp:coreProperties>
</file>