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1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Heading1"/>
        <w:spacing w:lineRule="auto" w:line="216"/>
        <w:jc w:val="center"/>
        <w:rPr/>
      </w:pPr>
      <w:r>
        <w:rPr/>
        <w:t>Ростовская область Цимлянский район</w:t>
      </w:r>
    </w:p>
    <w:p>
      <w:pPr>
        <w:pStyle w:val="Heading7"/>
        <w:jc w:val="left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АДМИНИСТРАЦИЯ</w:t>
      </w:r>
    </w:p>
    <w:p>
      <w:pPr>
        <w:pStyle w:val="TextBody"/>
        <w:rPr/>
      </w:pPr>
      <w:r>
        <w:rPr/>
        <w:t xml:space="preserve">     </w:t>
      </w:r>
      <w:r>
        <w:rPr/>
        <w:t xml:space="preserve">КРАСНОЯРСКОГО СЕЛЬСКОГО ПОСЕЛЕНИЯ 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03.2016г.                                                 №  89                     ст. Краснояр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Default"/>
        <w:rPr/>
      </w:pPr>
      <w:r>
        <w:rPr>
          <w:bCs/>
          <w:sz w:val="28"/>
          <w:szCs w:val="28"/>
        </w:rPr>
        <w:t>«Об общественном совете по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ю независимой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ы оценки качества работы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й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ы Красноярского сельского поселения»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приказом Министерства культуры России от 30.09.2013 № 1505 «О Методических рекомендациях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» и во исполнение п.4 постановления Правительства Ростовской области от 11.07.2013 г. № 442 «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культуры Ростовской области, оказывающих социальные услуги»,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«Об общественном совете по формированию независимой системы оценки качества работы муниципальных учреждений культуры  Красноярского сельского поселения» согласно приложения 1. 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Утвердить состав Общественного совета </w:t>
      </w:r>
      <w:r>
        <w:rPr>
          <w:color w:val="000000"/>
        </w:rPr>
        <w:t xml:space="preserve">для оценки качества работы муниципальных учреждений </w:t>
      </w:r>
      <w:r>
        <w:rPr>
          <w:rFonts w:eastAsia="Calibri"/>
          <w:szCs w:val="28"/>
          <w:lang w:eastAsia="en-US"/>
        </w:rPr>
        <w:t>Красноярского сельского поселения</w:t>
      </w:r>
      <w:r>
        <w:rPr>
          <w:color w:val="000000"/>
        </w:rPr>
        <w:t>, оказывающих муниципальные услуги населению в сфере культуры (приложение № 2)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color w:val="000000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Красноярского сельского поселения в сети Интернет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4.     Контроль исполнения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Глава Красноярского сельского поселения                  В.В. Светлич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Красноярского сельского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оселения от 23.03.2016г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№ </w:t>
      </w:r>
      <w:r>
        <w:rPr>
          <w:szCs w:val="28"/>
        </w:rPr>
        <w:t>89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 xml:space="preserve">          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щественном совете по формированию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зависимой системы оценки качества работы </w:t>
      </w:r>
    </w:p>
    <w:p>
      <w:pPr>
        <w:pStyle w:val="Default"/>
        <w:jc w:val="center"/>
        <w:rPr/>
      </w:pPr>
      <w:r>
        <w:rPr>
          <w:sz w:val="28"/>
          <w:szCs w:val="28"/>
        </w:rPr>
        <w:t>муниципальных учреждений культуры Красноярского сельского поселения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Default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Настоящее Положение определяет основные задачи, права, порядок формирования и порядок деятельности общественного совета по формированию независимой системы оценки качества работы муниципальных учреждений культуры Красноярского сельского поселения» (далее – общественный совет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Общественный совет является постоянно действующим совещательным органом при администрации Красноярского сельского поселения Цимлянского района Ростовской области (далее – администрация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ственный совет создается в целях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) повышения качества работы муниципальных учреждений культуры Красноярского сельского поселения (далее - учреждения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вышения открытости и доступности информации о деятельности учрежден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я взаимодействия с общественными организациями, иными некоммерческими организациями, экспертами по вопросам повышения качества работы учрежден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Ростовской области и администрации Красноярского сельского поселения, а также настоящим Положением.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лномочия общественного совета</w:t>
      </w:r>
    </w:p>
    <w:p>
      <w:pPr>
        <w:pStyle w:val="Default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ственный совет создаётся в целях оценки качества работы учреждений для дальнейшего повышения качества их работ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сновные задачи общественного совет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ведение экспертной оценки содержания и результатов деятельности учрежде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ормирование предложений об улучшении качества работы учреждений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) рассмотрение инициатив граждан, общественных организаций и иных организаций, связанных с выявлением и решением наиболее актуальных проблем в сферах деятельности учреждений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7. Основные полномочия общественного совета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формирование перечня учреждений для проведения оценки качества их работы на основе изучения результатов общественного мн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пределение критериев эффективности работы учреждений, которые характеризую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рытость и доступность информации об учрежден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фортность условий и доступность получения услуг, в том числе для граждан с ограниченными возможностями здоровь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овую доступность получения услуг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брожелательность, вежливость и компетентность работников учрежд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ю получателей услуг, удовлетворенных качеством обслуживания в учреждении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овление порядка оценки качества работы учреждений на основании определенных критериев эффективности работы учреждений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рганизация работы по выявлению, обобщению и анализу общественного мнения и рейтингов о качестве работы учреждений, в том числе сформированных общественными организациями, профессиональными сообществами и иными экспертам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оставление управлению культуры администрац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и о результатах оценки качества работы учрежден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ложений об улучшении качества работы учреждений, а также об организации доступа к информации, необходимой для лиц, обратившихся за предоставлением услуг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оздание по вопросам деятельности общественного совета рабочих (экспертных) групп. 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рава общественного совета</w:t>
      </w:r>
    </w:p>
    <w:p>
      <w:pPr>
        <w:pStyle w:val="Style9"/>
        <w:ind w:left="14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Для осуществления возложенных задач и осуществления полномочий общественный совет имеет прав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запрашивать и получать дополнительную информацию, необходимую для проведения независимой оценки качества работы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 xml:space="preserve">2) приглашать на заседания общественного совета руководителей органов исполнительной власти, руководителей учреждений, а также представителей иных общественных объединений и организаци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 привлекать специализированные рейтинговые агентств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общественного совета</w:t>
      </w:r>
    </w:p>
    <w:p>
      <w:pPr>
        <w:pStyle w:val="Default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щественный совет формируется на основе добровольного участия граждан в его деятельности.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10. Количественный состав общественного совета составляет 5 человек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ерсональный состав общественного совета формируется из числа представителей общественных организаций, профессиональных сообществ, средств массовой информации и иных экспер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став общественного совета утверждается постановлением администрации. При формировании персонального состава общественного совета должно быть обеспечено отсутствие конфликта интерес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Члены общественного совета исполняют свои обязанности на общественных начала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Член общественного совета может выйти из состава общественного совета на основании письменного заявл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Член общественного совета может быть исключен из состава общественного совета по решению общественного совета в случаях, если он не участвовал в работе общественного совета более 6 месяцев непрерывно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редседатель общественного совета, заместитель председателя общественного совета, секретарь общественного совета избираются на первом заседании членами общественного совета из утверждённого состава общественного совета при условии кворум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общественного совета</w:t>
      </w:r>
    </w:p>
    <w:p>
      <w:pPr>
        <w:pStyle w:val="Default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едседатель общественного совет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ждает план работы, повестку заседания и список лиц, приглашенных на заседание общественного совет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ует работу общественного совета и председательствует на его заседаниях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исывает протоколы заседаний и другие документы, исходящие от общественного совет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носит предложения по вопросу внесения изменений в настоящее Положение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) взаимодействует с директорами учреждений культуры Красноярского сельского поселения по вопросам реализации решений общественного совет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ет иные полномочия по обеспечению деятельности общественного совета согласно действующему законодательству и данному положению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Заместитель председателя общественного совет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едательствует на заседаниях общественного совета в случае отсутствия председателя общественного совет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аствует в организации работы общественного совета и подготовке планов работы общественного сове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Члены общественного совета имеют право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носить предложения по формированию повестки заседаний общественного совет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осить предложения в план работы общественного сов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лагать кандидатуры гражданских (муниципальных) служащих и иных лиц для участия в заседаниях общественного совет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вовать в подготовке материалов к заседаниям общественного совет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сказывать особое мнение по вопросам, рассматриваемым на заседаниях общественного совет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носить предложения по вопросу формирования экспертных и рабочих групп, создаваемых общественным совето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уществлять иные полномочия в рамках деятельности общественного сове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екретарь общественного совет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дет протокол заседания общественного сов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ведомляет членов общественного совета о дате и времени предстоящего заседа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товит проекты решений общественного совета и иных документов, исходящих от общественного совет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) взаимодействует с учреждением культуры Красноярского сельского поселения по вопросам организационно-технического и информационного сопровождения деятельности общественного сове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бщественный совет осуществляет свою деятельность в соответствии с планом своей работы на очередной календарный год, утвержденным председателем общественного сове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сновной формой деятельности общественного совета являются засед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чередные заседания общественного совета проводятся не реже одного раза в полугодие в соответствии с планом работы общественного сове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Внеочередное заседание общественного совета проводится по решению председателя общественного сове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Члены общественного совета лично участвуют в заседаниях общественного сове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Заседание общественного совета считается правомочным, если в нем участвуют не менее половины членов общественного сове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Решения общественного совета по вопросам, рассматриваемым на его заседаниях, принимаются открытым голосованием простым большинством голос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и равенстве голосов членов общественного совета голос председателя общественного совета (его заместителя в случае отсутствия председателя) является решающи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Решения, принятые на заседаниях общественного совета, оформляются протоколом заседания общественного сове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В заседаниях общественного совета могут участвовать иные лица, не являющиеся членами общественного совета, без права голоса, по решению общественного совета.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Default"/>
        <w:spacing w:before="0" w:after="0"/>
        <w:ind w:left="144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2. Информация о решениях, принятых общественным советом, экспертными и рабочими группами общественного совета, размещается на официальном сайте администрации Красноярского сельского поселения и муниципальных учреждений культуры Красноярского сельского поселения в сети Интернет не позднее чем через 10 рабочих дней после принятия указанных решен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>33. Организационно-техническое обеспечение деятельности общественного совета осуществляется учреждением культуры Красноярского сельского поселения и администрации Краснояр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64"/>
        <w:ind w:left="4956" w:firstLine="708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64"/>
        <w:ind w:left="4956" w:firstLine="708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64"/>
        <w:ind w:left="4956" w:firstLine="708"/>
        <w:jc w:val="right"/>
        <w:rPr>
          <w:szCs w:val="28"/>
        </w:rPr>
      </w:pPr>
      <w:r>
        <w:rPr>
          <w:rFonts w:eastAsia="Calibri"/>
          <w:szCs w:val="28"/>
          <w:lang w:eastAsia="en-US"/>
        </w:rPr>
        <w:t>Красноярского сельского поселения</w:t>
      </w:r>
    </w:p>
    <w:p>
      <w:pPr>
        <w:pStyle w:val="Normal"/>
        <w:autoSpaceDE w:val="false"/>
        <w:spacing w:lineRule="auto" w:line="264"/>
        <w:ind w:left="4956" w:firstLine="708"/>
        <w:jc w:val="right"/>
        <w:rPr>
          <w:szCs w:val="28"/>
        </w:rPr>
      </w:pPr>
      <w:r>
        <w:rPr>
          <w:szCs w:val="28"/>
        </w:rPr>
        <w:t>от  23.03.2016 г. № 89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щественного совета для оценки качества работы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муниципальных учреждений </w:t>
      </w:r>
      <w:r>
        <w:rPr>
          <w:rFonts w:eastAsia="Calibri"/>
          <w:szCs w:val="28"/>
          <w:lang w:eastAsia="en-US"/>
        </w:rPr>
        <w:t>Красноярского сельского поселения</w:t>
      </w:r>
      <w:r>
        <w:rPr>
          <w:szCs w:val="28"/>
        </w:rPr>
        <w:t xml:space="preserve">, оказывающих </w:t>
      </w:r>
      <w:r>
        <w:rPr>
          <w:color w:val="000000"/>
        </w:rPr>
        <w:t>муниципальные</w:t>
      </w:r>
      <w:r>
        <w:rPr>
          <w:szCs w:val="28"/>
        </w:rPr>
        <w:t xml:space="preserve"> услуги населению в сфере культур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80" w:after="8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80"/>
              <w:rPr>
                <w:szCs w:val="28"/>
              </w:rPr>
            </w:pPr>
            <w:r>
              <w:rPr>
                <w:bCs/>
                <w:szCs w:val="28"/>
              </w:rPr>
              <w:t>Лысова Ольг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color w:val="00B050"/>
                <w:szCs w:val="28"/>
              </w:rPr>
            </w:pPr>
            <w:r>
              <w:rPr>
                <w:szCs w:val="28"/>
              </w:rPr>
              <w:t>- инспектор воинского учетного стола, где отсутствуют военные комиссариаты администрации Красноярского сельского поселения – Председатель Общественного совета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80" w:after="80"/>
              <w:ind w:left="0" w:hanging="0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80" w:after="80"/>
              <w:ind w:left="0" w:hanging="0"/>
              <w:rPr>
                <w:szCs w:val="28"/>
              </w:rPr>
            </w:pPr>
            <w:r>
              <w:rPr>
                <w:szCs w:val="28"/>
              </w:rPr>
              <w:t>Садкова Татьян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80" w:after="80"/>
              <w:ind w:left="0" w:hanging="0"/>
              <w:rPr>
                <w:szCs w:val="28"/>
              </w:rPr>
            </w:pPr>
            <w:r>
              <w:rPr>
                <w:szCs w:val="28"/>
              </w:rPr>
              <w:t>- заведующий сектором Администрации Красноярского сельского поселения – Секретарь Общественн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80" w:after="8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Липилкина Ольг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- предприниматель Красноярского сельского поселения – Член Общественн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80" w:after="8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  <w:t>Кузнецова Любовь Пет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8"/>
              </w:rPr>
            </w:pPr>
            <w:r>
              <w:rPr>
                <w:szCs w:val="28"/>
              </w:rPr>
              <w:t>-депутат Красноярского сельского поселения – Член Общественного совета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454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733" w:leader="none"/>
        <w:tab w:val="right" w:pos="9467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733" w:leader="none"/>
        <w:tab w:val="right" w:pos="9467" w:leader="none"/>
      </w:tabs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8:00Z</dcterms:created>
  <dc:creator>УСХ</dc:creator>
  <dc:description/>
  <cp:keywords/>
  <dc:language>en-US</dc:language>
  <cp:lastModifiedBy>Marya</cp:lastModifiedBy>
  <cp:lastPrinted>2016-03-31T14:31:00Z</cp:lastPrinted>
  <dcterms:modified xsi:type="dcterms:W3CDTF">2016-03-31T13:18:00Z</dcterms:modified>
  <cp:revision>2</cp:revision>
  <dc:subject/>
  <dc:title>УПРАВЛЕНИЕ СЕЛЬСКОГО ХОЗЯЙСТВА</dc:title>
</cp:coreProperties>
</file>