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ЯР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16 года                </w:t>
        <w:tab/>
        <w:t xml:space="preserve">          № 87                      ст. Краснояр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формировании независимо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оценки качества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целях повышения качества и доступности муниципальных услуг для населения, улучшения информированности потребителей о качестве работы учреждений и стимулирования повышения качества работы учреждений, оказывающих услуги в сфере культуры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еречень дополнительной необходимой и достоверной информации, предоставляемой гражданам, потребителям услуг, о деятельности муниципальных учреждений Красноя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В. В. Светличны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                             Администрации Красноярского сельского поселения от 23.03.2016г. №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8" w:leader="none"/>
          <w:tab w:val="center" w:pos="7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системе независимой оценки качества рабо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ложение) определяет цели, задачи, порядок формирования системы независимой оценки качества рабо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система), осуществляемой с участием и на основе мнения общественных организаций в целях повышения качества деятельности эти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Система независимой оценки качества учреждений формируется в цел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качества и доступности услуг культуры для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учшения информированности потребителей о 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я условий для объективной оценки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имулирования повышения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истема независимой оценки качества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лной, актуальной и достоверной информации о порядке предоставления учреждением услуг в сфере культуры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езультатов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ейтингов деятельност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спользование результатов независимой оценки качества способств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ю диалога между учреждениями и гражданами - потребителями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е и реализации планов мероприятий по улучшению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е деятельности руководителей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и и принципы системы независимой оценки ка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системы независимой оценки качеств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ение независимой, объективной внешней оценки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открытости и доступности объективной информации о 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 всем категориям пользов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 городского округа, разработку основных направлени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ыми принципами функционирования системы независимой оценки кач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ь и доступность информации о механизмах и процедурах оценки, результатах оценки в рамках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ь системы и возможность участия в проведении оценк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зрачность процедур и механизмов оценки качества предоставления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е дискриминации и принятия пристрастн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етентность оценки, обеспечиваемая привлечением квалифицированных экспертов, использованием стандартизированного и технологичного инструмент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казатели и критерии оценки кач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ервая группа показателей характеризует эффективность работы учреждений. Данные показатели предусмотр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10.0.36.1%5CExchenge%5CFREE%5C%D0%94%D0%9E%D0%A0%D0%9E%D0%96%D0%9D%D0%90%D0%AF%20%D0%9A%D0%90%D0%A0%D0%A2%D0%90%5C%D0%9E%D0%A2%D0%A7%D0%95%D0%A2%D0%AB%20%D0%9C%D0%9A%20%D0%B7%D0%B0%202013%5C%D1%81%D0%BE%D0%BF%D1%80%D0%BE%D0%B2%D0%BE%D0%B4%20%D0%9C%D0%9A%20%D0%A5%D0%90%D0%91%20-%20%D0%BE%D1%82%D1%87%D0%B5%D1%82%20%D0%94%D0%9A%20%D0%B7%D0%B0%20%202013.rtf" \l "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дорожной карте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торая группа показателей характеризует качество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казатели предусмотрены в номенклатуре показателей независимой оценки качества, проводимой Общественным советом при Администрации Красноярского сельского поселения (далее – Общественный совет), с учетом общественного м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Источники данных для независимой оценки кач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Общественн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социологических исследований в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зывы граждан, мнения экспертов и др. (онлайн-голосование в сети Интернет,  анкетирование и опросы в учрежден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открытых источников (средства массовой информации, сайт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иодичность и этапы проведения независимой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едение независимой оценки качества работы учреждений осуществляется два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Этапы проведения независимой оценки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«Организационный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еречня учреждений для проведения независимой оценки качества работы, формирования рейтингов их деятельности в текущем периоде по категориям: культурно-досуговые учреждения,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еречня показателей качеств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методов сбора первичной информации и уточнение требований к методикам их применения (размещение стандартной анкеты на сайтах всех выбранных учреждений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этап «Подготовительный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законодательных и иных нормативных актов в сфере культуры, регулирующих деятельность учреждений,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 методики и инструментария сбора первичной информации (последовательность задаваемых вопросов, порядок опроса, анк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системы индикаторов, характеризующих качество работы учреждений на основе ответов на вопросы анкет, размещенных на сайта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этап «Сбор первичной информации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или уточнение параметров и показателе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 и обработка их в соответствии с разработанными метод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этап «Анализ и оценка качества работы учреждений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ацию полученных данных о деятельност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инамики значений исследуемых показателе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е значений утвержденных показателей с получен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зацию выявленных проблем деятельности учреждения в результате проведенного анализа социологического исслед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бщественному совету сформированного рейтинга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10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этап «Подведение итогов проведенной независим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щественного обсуждения результатов независим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едложений по улучшению качества работы учреждений по итогам оценки полученных рейтингов и проведенного обществен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итогам проведения независимой оценки качества работы учреждений Общественный совет разрабатывает и представляет 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нистрацию Красн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ция) предложения по улучшению качества работы оцениваем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едложений Общественного совета разрабатывают и утверждают планы мероприятий по улучшению качества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плане мероприятий необходимо предусматривать меры, реализация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1.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озволит повысить уровень удовлетворенности получателей социальных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Результаты проведения независимой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обеспечение получателей муниципальных услуг в сфере культуры дополнительной информацией о качестве работы учреждений, в том числе путем формирования рейтингов деятельности учреждений, в целях реализации принадлежащего получателям права выбора конкретного учреждения для получения муниципальных услуг;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пределение результативности работы учреждения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своевременное выявление негативных факторов, влияющих на качество предоставления муницип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                            Красноярского сель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от 23.03.2016г. № 87 </w:t>
      </w:r>
    </w:p>
    <w:p>
      <w:pPr>
        <w:pStyle w:val="Normal"/>
        <w:shd w:fill="FFFFFF" w:val="clear"/>
        <w:spacing w:lineRule="auto" w:line="240" w:before="0" w:after="0"/>
        <w:ind w:left="368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й необходимой и достоверной информации, предоставляемой гражданам, потребителям услуг, о деятельности муниципа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имость услуг (при наличии платных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и регион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декс профессиональной этики в соответствующей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ценки качества работы учреждения на основании критериев эффективности работы учреждения, определяемых Общественным советом пр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 соответствии с подпунктом «б» пункта 5 Правил формирования независимой системы оценки качества работы организаций, оказывающих муниципальные услуги, утвержденных постановлением Правительства Российской Федерации от 30.03.2013 № 2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 Black" w:hAnsi="Arial Black" w:eastAsia="Times New Roman" w:cs="Arial Black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Синенко</dc:creator>
  <dc:description/>
  <cp:keywords/>
  <dc:language>en-US</dc:language>
  <cp:lastModifiedBy>Marya</cp:lastModifiedBy>
  <cp:lastPrinted>2014-02-07T12:07:00Z</cp:lastPrinted>
  <dcterms:modified xsi:type="dcterms:W3CDTF">2016-03-31T13:11:00Z</dcterms:modified>
  <cp:revision>2</cp:revision>
  <dc:subject/>
  <dc:title>О формировании независимой</dc:title>
</cp:coreProperties>
</file>