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kern w:val="2"/>
          <w:sz w:val="24"/>
          <w:szCs w:val="24"/>
        </w:rPr>
        <w:t xml:space="preserve">ПРОЕКТ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ЦИМЛЯНСКИЙ РАЙОН</w:t>
      </w:r>
    </w:p>
    <w:p>
      <w:pPr>
        <w:pStyle w:val="Normal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  <w:t>АДМИНИСТРАЦИЯ КРАСНОЯ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32"/>
          <w:szCs w:val="32"/>
        </w:rPr>
        <w:br/>
      </w:r>
      <w:r>
        <w:rPr>
          <w:kern w:val="2"/>
          <w:sz w:val="28"/>
          <w:szCs w:val="28"/>
        </w:rPr>
        <w:t>______2016 г.              ПОСТАНОВЛЕНИЕ №  ____             ст. Красноярска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 от 31.10.2013 г. № 185 «Об утверждении муниципальной программы Красноярского сельского поселения «Развитие физической культуры и спорта»</w:t>
            </w:r>
          </w:p>
        </w:tc>
      </w:tr>
    </w:tbl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 с постановлением Администрации Красноярского сельского поселения от 12.09.2013 г. № 143 «О перечне муниципальных программ Красноярского сельского поселения Цимлянского района», постановления  Администрации Красноярского сельского поселения от 12.09.2013 г. № 144 «Об утверждении порядка разработки, реализации и оценки эффективности муниципальных программ Красноярского сельского поселения Цимлянского района»</w:t>
      </w:r>
      <w:r>
        <w:rPr/>
        <w:t xml:space="preserve">, </w:t>
      </w:r>
      <w:r>
        <w:rPr>
          <w:kern w:val="2"/>
          <w:sz w:val="28"/>
          <w:szCs w:val="28"/>
        </w:rPr>
        <w:t>с  Решением Собрания депутатов Красноярского сельского поселения от 25.12.2015 года № 114 «О бюджете Красноярского сельского поселения Цимлянского района на 2016 год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Внести изменения в постановление от 31.10.2013 года № 185 «Об утверждении муниципальной программы Красноярского сельского поселения "Развитие физической культуры и спорта" (далее - Программа)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В приложении к постановлению  от 31.10.2013 года № 185 «Об утверждении муниципальной программы Красноярского сельского поселения "Развитие физической культуры и спорта" (далее - Программа), ресурсное обеспечение муниципальной программы утвердить, согласно приложения № 1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kern w:val="2"/>
          <w:sz w:val="28"/>
          <w:szCs w:val="28"/>
        </w:rPr>
        <w:t>Приложение № 3 к муниципальной программе Красноярского сельского поселения «Развитие физической культуры и спорта» утвердить в новой редакции,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Красноярского сельского поселения в сети Интерне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м постановления возложить на заведующего сектором Администрации Красноярского сельского поселения  Садкову Т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Глава Красноярского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                  В.В. Светличны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</w:t>
      </w: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</w:t>
      </w:r>
      <w:r>
        <w:rPr>
          <w:kern w:val="2"/>
          <w:sz w:val="28"/>
          <w:szCs w:val="28"/>
        </w:rPr>
        <w:t xml:space="preserve">Красноярского сельского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</w:t>
      </w:r>
      <w:r>
        <w:rPr>
          <w:kern w:val="2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</w:t>
      </w:r>
      <w:r>
        <w:rPr>
          <w:kern w:val="2"/>
          <w:sz w:val="28"/>
          <w:szCs w:val="28"/>
        </w:rPr>
        <w:t xml:space="preserve">«Развитие физической                        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kern w:val="2"/>
          <w:sz w:val="28"/>
          <w:szCs w:val="28"/>
        </w:rPr>
        <w:t>Ресурсное обеспечение муниципальной программы</w:t>
      </w:r>
      <w:r>
        <w:rPr>
          <w:kern w:val="2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166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лей, в том числе по годам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46,0  тыс. рублей,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в 2015 г. – 60,4  тыс. рублей,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в 2016 г.  - 34,7 тыс. рублей,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-  10,0 тыс. рублей,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10,0 тыс. рублей,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10,0 тыс. рублей,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10,0 тыс. рублей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kern w:val="2"/>
          <w:sz w:val="24"/>
          <w:szCs w:val="24"/>
        </w:rPr>
      </w:pPr>
      <w:bookmarkStart w:id="0" w:name="Par676"/>
      <w:bookmarkEnd w:id="0"/>
      <w:r>
        <w:rPr>
          <w:b/>
          <w:kern w:val="2"/>
          <w:sz w:val="24"/>
          <w:szCs w:val="24"/>
        </w:rPr>
        <w:t>Приложение № 2  Расходы местного бюджета на реализацию</w:t>
        <w:br/>
        <w:t>муниципальной программы Краснояр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яр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2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" w:name="Par866"/>
      <w:bookmarkStart w:id="2" w:name="Par866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6:00Z</dcterms:created>
  <dc:creator>КМП</dc:creator>
  <dc:description/>
  <cp:keywords/>
  <dc:language>en-US</dc:language>
  <cp:lastModifiedBy>Admin</cp:lastModifiedBy>
  <cp:lastPrinted>2016-01-18T11:15:00Z</cp:lastPrinted>
  <dcterms:modified xsi:type="dcterms:W3CDTF">2016-03-14T10:25:00Z</dcterms:modified>
  <cp:revision>10</cp:revision>
  <dc:subject/>
  <dc:title> </dc:title>
</cp:coreProperties>
</file>