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ЯР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7.03.2016 г.                    </w:t>
        <w:tab/>
        <w:t xml:space="preserve">                  № 79</w:t>
        <w:tab/>
        <w:t xml:space="preserve">                    </w:t>
        <w:tab/>
        <w:t xml:space="preserve">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18.01.2016 г. № 4 «Об утверж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расноярского сельского                                                                         поселения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Собрания депутатов от 18.02.2016 г. №11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Красноярского сельского поселения от 18.01.2015 г. № 4 «Об утверждении муниципальной программы «Оформление муниципального имущества Красноярского сельского поселения на 2016-2018 годы» измен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я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рас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17.03.2016 г. № 7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ормление муниципального имущества  Красноярского сельского поселения в 2016 – 2018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83"/>
      </w:tblGrid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6 – 2018 годы» (далее – муниципальная программа)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земельных и имущественных отношений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я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граммы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целевые инструмент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расноярского сельского поселения от 12.09.2013 г. № 144 «Об утверждении порядка разработки, реализации и оценки эффективности муниципальных программ Красноярского сельского поселения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государственный кадастровый учет муниципальной собственности Краснояр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существление регистрации объектов муниципальной собственности в органах юсти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ыполнение </w:t>
            </w:r>
            <w:r>
              <w:rPr>
                <w:color w:val="000000"/>
              </w:rPr>
              <w:t>землеустроительных работ и изготовление технической документации на объекты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.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 муниципальной программы       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6 – 2018 годы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II. Основные цели и задачи, сроки и этапы реализации Муниципальной программы, целевые индикаторы и показат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V. Механизм реализации Муниципальной програм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Методика оценки эффективности  муниципальной программы «Оформление муниципального имущества  Красноярского сельского поселения в 2016-2018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– 2018 год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й этап – 2016 год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-й этап – 2017 год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й этап – 2018 год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/>
              <w:t>1. Бюджет Красноярского  сельского поселения</w:t>
            </w:r>
          </w:p>
          <w:p>
            <w:pPr>
              <w:pStyle w:val="Normal"/>
              <w:rPr/>
            </w:pPr>
            <w:r>
              <w:rPr/>
              <w:t>2016—25,0 тыс. руб</w:t>
            </w:r>
          </w:p>
          <w:p>
            <w:pPr>
              <w:pStyle w:val="Normal"/>
              <w:rPr/>
            </w:pPr>
            <w:r>
              <w:rPr/>
              <w:t>2017—0,0 тыс. руб</w:t>
            </w:r>
          </w:p>
          <w:p>
            <w:pPr>
              <w:pStyle w:val="Normal"/>
              <w:rPr/>
            </w:pPr>
            <w:r>
              <w:rPr/>
              <w:t>2018— 0,0 тыс. руб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муниципальной собственности на государственный кадастровый учет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  в полном объ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  <w:r>
        <w:rPr/>
        <w:t xml:space="preserve"> Подготовка оценочной документации для продажи муниципального имущества в целях пополнения бюджета Красноярского сельского поселения. Подготовка проектов планировки территории в зонах развития жилой застройки для предоставления земельных участков многодетным семьям на территории Крас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2. Основные цели и задачи, сроки и этапы реализации Муниципальной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е индикаторы и показа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 задач Муниципальная программа реализуется в 2015–2017 годах. Мероприятия Муниципальной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Этапы реализации Муниципальной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Муниципально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я Муниципальной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рочное прекращение Муниципальной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евые индикаторы и показатели Муниципальной программы приведены в таблице 1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Целевые индикаторы и показател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965"/>
        <w:gridCol w:w="1842"/>
        <w:gridCol w:w="1346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Муниципально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базового показателя 2015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 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 0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Финансирование Муниципальной программы осуществляется в пределах средств, предусматриваемых ежегодно в бюджете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>Направление использования, порядок предоставления и расходования финансовых средств для выполнения мероприятий Муниципальной программы утверждаются нормативными правовыми актами Администрации Краснояр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5. Механизм реализации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Муниципальной программы является Администрация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Муниципальной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квартально в отдел  имущественных и земельных отношений  Администрации Цимлянского района отчет о расходовании денежных средств на реализацию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Красноярского сельского поселения, проекта бюджета Красноярского сельского поселения и прогноза консолидированного бюджета Краснояр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Муниципальной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Муниципальной программы в 2017 году муниципальный заказчик – координатор Муниципальной программы подготавливает и представляет отчет о ходе работ по Муниципальной программе и эффективности использования финансовых средств за весь период ее реализации на рассмотрение Собрания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Муниципальной программе по результатам за год и за весь период действия Муниципальной программы подготавливает муниципальный заказчик – координатор Муниципальной программы и вносит соответствующий проект постановления Администрации Красноярского сельского поселения в соответствии с Регламентом Администрации Крас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Отчеты о ходе работ по Муниципальной программе по результатам за год и за весь период действия Муниципальной программы подлежат утверждению постановлением Администрации Красноярского сельского поселения не позднее одного месяца до дня внесения отчета об исполнении бюджета Красноярского сельского поселения в Собрание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Муниципальной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Муниципальной программы осуществляет Администрация Краснояр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ind w:left="708" w:firstLine="33"/>
        <w:rPr/>
      </w:pPr>
      <w:r>
        <w:rPr/>
        <w:t>Глава Красноярского</w:t>
      </w:r>
    </w:p>
    <w:p>
      <w:pPr>
        <w:pStyle w:val="Normal"/>
        <w:ind w:left="708" w:firstLine="33"/>
        <w:rPr/>
      </w:pPr>
      <w:r>
        <w:rPr/>
        <w:t>сельского поселения                                                                         В.В. Светличный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2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rmal"/>
        <w:widowControl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 муниципальн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Оформление муниципальн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Краснояр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5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КРАСНОЯ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раснояр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юстици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 и изготовление технической документации на объекты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графии по РО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до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х объект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ительные работы и постановка на государственный кадастровый учет земельных участков 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 ОФОРМЛЕНИЮ ПРОЕКТНОЙ И ОЦЕНОЧНОЙ ДОКУМЕНТАЦИИ КРАСНОЯ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раснояр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 межевание, расширение границ населенного пункта.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формление оценочной документации на объекты муниципальной 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ам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В.В. Светл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одготовку документов для регистрации права собственности  объектов муниципальной собственности  Красноярского  сельского поселения в 2016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136"/>
        <w:gridCol w:w="132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. Красноярская, пер. Средний, 2</w:t>
            </w:r>
          </w:p>
          <w:p>
            <w:pPr>
              <w:pStyle w:val="Normal"/>
              <w:ind w:left="360" w:hanging="0"/>
              <w:rPr/>
            </w:pPr>
            <w:r>
              <w:rPr/>
              <w:t>ст. Красноярская, ул. Зареч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68" w:firstLine="72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68"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одготовку проектной и оценочной документации Красноярского  сельского поселения в 2016 год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80"/>
        <w:gridCol w:w="13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кта капитального строительства (рынок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втомобил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емельных участков для аукцио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/>
      </w:pPr>
      <w:r>
        <w:rPr/>
        <w:t>3. Затраты на подготовку документов для регистрации права собственности  объектов муниципальной собственности  Красноярского  сельского поселения в 2016 году в органах юсти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374"/>
        <w:gridCol w:w="132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08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земель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А.П. Шиш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3:00Z</dcterms:created>
  <dc:creator>Preinstalled User</dc:creator>
  <dc:description/>
  <cp:keywords/>
  <dc:language>en-US</dc:language>
  <cp:lastModifiedBy>Admin</cp:lastModifiedBy>
  <cp:lastPrinted>2016-03-18T15:38:00Z</cp:lastPrinted>
  <dcterms:modified xsi:type="dcterms:W3CDTF">2016-03-18T12:44:00Z</dcterms:modified>
  <cp:revision>5</cp:revision>
  <dc:subject/>
  <dc:title>ГЛАВА АДМИНИСТРАЦИИ ЦИМЛЯНСКОГО РАЙОНА </dc:title>
</cp:coreProperties>
</file>