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АДМИНИСТРАЦИЯ КРАСНОЯ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32"/>
          <w:szCs w:val="32"/>
        </w:rPr>
        <w:br/>
      </w: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6.10.2016 г.                                         № 269                                 ст. Красноярска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использовании в 2016 году иных межбюджетных трансфертов, предоставляемых из бюджета Цимлянского района Ростовской области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</w:p>
        </w:tc>
      </w:tr>
    </w:tbl>
    <w:p>
      <w:pPr>
        <w:pStyle w:val="1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ом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Областным  законом от 21.12.2015 № 473-ЗС «Об областном бюджете на 2016 год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05.10.2016 года № 45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Цимлянского района от 23.12.2015года. № 23 «О бюджете Цимлянского района на 2016 год», решением Собрания депутатов Красноярского сельского поселения от 25.10.2016 года № 8 «О внесении изменений в решение Собрания депутатов Красноярского сельского поселения от 25.12.2015 года № 114 «О бюджете Красноярского сельского поселения Цимлянского района на 2016 год»,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 Определить Администрацию Красноярского сельского поселения Цимлянского района 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Красноярского сельского поселения, в форме  субсидий на повышение муниципального задания, согласно приложению № 1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Администрации Красноярского сельского поселения Цимлянского района заключить соглашения с муниципальными бюджетными учреждениями, входящими в состав муниципального образования «Красноярское сельское поселение», о предоставлении в 2016 году иных межбюджетных трансфертов из бюджета Цимлянского района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Отделу экономики и финансов Администрации Краснояр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Красноярского сельского поселения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4. Отделу экономики и финансов Администрации Красноярского сельского поселения обеспечить своевременное предоставление в Отдел культуры  Администрации Цимлянского района документов на финансирование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5. Отделу экономики и финансов Администрации Красноярского сельского поселения обеспечить своевременное предоставление в Отдел культуры Администрации Цимлянского района отчетов об исполнении средств областного бюджета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6. Контроль за целевым и эффективным использованием средств субсидии возложить на заведующего отделом экономики и финансов Администрации Красноярского сельского поселения Плутенко Е.А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Глава Администрации Краснояр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сельского поселения                                                       В.В. Светличны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ого сель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еления от 26.10.2016г. №269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 культу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Красноярского сельского поселения 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>учреждений культуры</w:t>
      </w:r>
    </w:p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4"/>
        <w:gridCol w:w="2693"/>
        <w:gridCol w:w="2410"/>
      </w:tblGrid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ое сельское поселени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>Муниципальное бюджетное учреждение культуры Цимлянского района Красноярского сельского поселения «Централь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4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00</w:t>
            </w:r>
          </w:p>
        </w:tc>
      </w:tr>
    </w:tbl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5:00Z</dcterms:created>
  <dc:creator>КМП</dc:creator>
  <dc:description/>
  <cp:keywords/>
  <dc:language>en-US</dc:language>
  <cp:lastModifiedBy>Marya</cp:lastModifiedBy>
  <cp:lastPrinted>2016-10-27T11:57:00Z</cp:lastPrinted>
  <dcterms:modified xsi:type="dcterms:W3CDTF">2016-10-27T08:45:00Z</dcterms:modified>
  <cp:revision>2</cp:revision>
  <dc:subject/>
  <dc:title> </dc:title>
</cp:coreProperties>
</file>