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АДМИНИСТРАЦИЯ</w:t>
        <w:br/>
        <w:t>КРАСНОЯР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>РОСТОВСКОЙ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10.2016г.                                    № 265                       </w:t>
        <w:tab/>
        <w:tab/>
        <w:t xml:space="preserve"> ст. Краснояр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об исполнении бюджет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за 9 месяцев 2016 год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Собрания депутатов Красноярского сельского поселения от 31.07.2014 года № 67  «Об утверждении Положения о бюджетном процессе в Красноярском сельском поселении»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Красноярского сельского поселения Цимлянского района за 9 месяцев 2016 года по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 доходам в сумме 8922,6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2. расходам в сумме 9386,8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3. дефицит  бюджета сельского поселения в сумме 464,2 тыс. рублей покрываемый за счет остатков сложившихся на 01.01.2016 года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ярского сельского поселения Цимлянского района за 9 месяцев 2016 года  является Администрации Краснояр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ходе исполнения бюджета Красноярского сельского поселения за 9 месяцев 2016 года прилагаютс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Красноярского сельского поселения за 9 месяцев 2016 года Собранию депутатов Краснояр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 Обнародовать настоящее постановление в информационном бюллетене и разместить на сайте Администрации Краснояр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ведующего отделом экономики и финансов Е.А. Плут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расноярского сельского поселения                    С.И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6.10.2016г. № 26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ходе исполнения бюджета Красноярского сельского поселения Цимлянского района за 9 месяцев 2016 год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ие бюджета Красноярского сельского поселения за 9 месяцев 2016 года составило по доходам в сумме 8922,6 тыс. рублей или 79,0 процентов к годовому плану и по расходам в сумме 9386,8 тыс. рублей или 74,6 процентов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 9 месяцев 2016  года  составил      746,0 тысяч 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дефицит  бюджета сельского поселения в сумме 464,2 тыс. рублей покрываемый за счет остатков сложившихся на 01.01.2016 го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оговые и неналоговые доходы бюджета Красноярского сельского поселения исполнены в сумме 4278,3 тысяч рублей  или 69,9 процентов к годовым плановым назначениям.  Наибольший удельный вес в их структуре занимают: налог на доходы с физических лиц – 1506,5 тысяч рублей или 86,2 процентов к годовым плановым назначениям, акцизы по под активными товарами (продукции), производимые на территории Российской Федерации в сумме 1326,5 тысяч рублей или 83,1 процентов к годовым назначениям, единый сельскохозяйственный налог в сумме 1035,5 тысяч рублей или 100,9 процентов от годовых назначений, 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в сумме 10,6 тысяч рублей или 89,8 процентов от годовых назначений,                штрафы, санкции, возмещение ущерба в сумме 13,2 тыс. рублей или 75,4 процентов от годовых назначений. 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звозмездные поступления из бюджетов  другого уровня за 9 месяцев 2016 года составили 4644,3 тысяч рублей, или 89,9 процент от  годовых назначений  бюджета, в том числе:</w:t>
      </w:r>
    </w:p>
    <w:p>
      <w:pPr>
        <w:pStyle w:val="TextBody"/>
        <w:rPr/>
      </w:pPr>
      <w:r>
        <w:rPr>
          <w:sz w:val="28"/>
          <w:szCs w:val="28"/>
        </w:rPr>
        <w:t>- дотация на выравнивание уровня бюджетной обеспеченности  – 3771,0 тысяч рубле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убвенции из Фонда компенсаций на осуществление первичного воинского учета на территориях, где отсутствуют военные комиссариаты – 148,6 тысяч 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выполнение передаваемых полномочий субъектов Российской Федерации – 0,2 тысяч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е направления расходов бюджета Красноя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егосударственные вопросы- 4112,7 тысяч рублей  или 73,8 процентов от годового плана;</w:t>
      </w:r>
    </w:p>
    <w:p>
      <w:pPr>
        <w:pStyle w:val="TextBody"/>
        <w:rPr/>
      </w:pPr>
      <w:r>
        <w:rPr>
          <w:sz w:val="28"/>
          <w:szCs w:val="28"/>
        </w:rPr>
        <w:t>- национальная оборона – 97,8 тысяч рублей или 55,9 процентов от годового плана;</w:t>
      </w:r>
    </w:p>
    <w:p>
      <w:pPr>
        <w:pStyle w:val="TextBody"/>
        <w:rPr/>
      </w:pPr>
      <w:r>
        <w:rPr>
          <w:sz w:val="28"/>
          <w:szCs w:val="28"/>
        </w:rPr>
        <w:t>- национальная безопасность и правоохранительная деятельность – 23,6 тысяч рублей или 46,4 процентов от годового плана;</w:t>
      </w:r>
    </w:p>
    <w:p>
      <w:pPr>
        <w:pStyle w:val="TextBody"/>
        <w:rPr/>
      </w:pPr>
      <w:r>
        <w:rPr>
          <w:sz w:val="28"/>
          <w:szCs w:val="28"/>
        </w:rPr>
        <w:t>- национальная экономика – 1714,8 тысяч  рублей или 75,9 процентов от годового плана;</w:t>
      </w:r>
    </w:p>
    <w:p>
      <w:pPr>
        <w:pStyle w:val="TextBody"/>
        <w:rPr/>
      </w:pPr>
      <w:r>
        <w:rPr>
          <w:sz w:val="28"/>
          <w:szCs w:val="28"/>
        </w:rPr>
        <w:t>- жилищно-коммунальное хозяйство – 797,4 тысячи рублей или 79,1 процентов от годового плана;</w:t>
      </w:r>
    </w:p>
    <w:p>
      <w:pPr>
        <w:pStyle w:val="TextBody"/>
        <w:rPr/>
      </w:pPr>
      <w:r>
        <w:rPr>
          <w:sz w:val="28"/>
          <w:szCs w:val="28"/>
        </w:rPr>
        <w:t>- охрана окружающей среды – 8,5 тысяч рублей или 85 процентов от годового пла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разование – 0,0 тысяч рублей или 0,0 процентов от годового пла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оциальная политика – 134,6 тысяч рублей или 67,3 процентов от годового пла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2477,0 тысяч рублей или 75,6 процентов от годового плана;</w:t>
      </w:r>
    </w:p>
    <w:p>
      <w:pPr>
        <w:pStyle w:val="TextBody"/>
        <w:rPr/>
      </w:pPr>
      <w:r>
        <w:rPr>
          <w:sz w:val="28"/>
          <w:szCs w:val="28"/>
        </w:rPr>
        <w:t>- физическая культура и спорт – 20,4 тысячи рублей или 94,0 процентов от годового плана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 кредиторская задолженность по  состоянию на 1 октября 2016 года отсутству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экономики и финансов                       Е.А. Плутен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Красноя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6.10.2016г.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9 МЕСЯЦЕВ 2016года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 доходам                     (тыс. рублей)</w:t>
      </w:r>
    </w:p>
    <w:tbl>
      <w:tblPr>
        <w:tblW w:w="9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531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8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6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6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5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5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6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6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3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8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4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1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89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2,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Краснояр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10.2016г. № 26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9 МЕСЯЦЕВ 2016года</w:t>
      </w:r>
    </w:p>
    <w:p>
      <w:pPr>
        <w:pStyle w:val="Normal"/>
        <w:jc w:val="center"/>
        <w:rPr/>
      </w:pPr>
      <w:r>
        <w:rPr>
          <w:sz w:val="28"/>
        </w:rPr>
        <w:t>По расход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11"/>
        <w:gridCol w:w="516"/>
        <w:gridCol w:w="523"/>
        <w:gridCol w:w="1618"/>
        <w:gridCol w:w="576"/>
        <w:gridCol w:w="1091"/>
        <w:gridCol w:w="920"/>
      </w:tblGrid>
      <w:tr>
        <w:trPr>
          <w:trHeight w:val="67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бюджета сельского поселения на 2016 год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 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раснояр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6,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2,7</w:t>
            </w:r>
          </w:p>
        </w:tc>
      </w:tr>
      <w:tr>
        <w:trPr>
          <w:trHeight w:val="129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9</w:t>
            </w:r>
          </w:p>
        </w:tc>
      </w:tr>
      <w:tr>
        <w:trPr>
          <w:trHeight w:val="3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Красноярского сельского поселения по Главе Красноярского сельского поселения в рамках обеспечения функционирования Главы Краснояр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9</w:t>
            </w:r>
          </w:p>
        </w:tc>
      </w:tr>
      <w:tr>
        <w:trPr>
          <w:trHeight w:val="23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,8</w:t>
            </w:r>
          </w:p>
        </w:tc>
      </w:tr>
      <w:tr>
        <w:trPr>
          <w:trHeight w:val="283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,8</w:t>
            </w:r>
          </w:p>
        </w:tc>
      </w:tr>
      <w:tr>
        <w:trPr>
          <w:trHeight w:val="30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</w:tr>
      <w:tr>
        <w:trPr>
          <w:trHeight w:val="20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в соответствии с частью 1 статьи 1.2.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расноярском сельском поселении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размещение тематических материалов направленных на информирование населения о безопасном поведении в экстремальных  ситуациях в рамках подпрограммы "Профилактика экстремизма и терроризма в Красноярском сельском поселении" муниципальной программы Красноя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организации и размещение печатной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раснояр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расноя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286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38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7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в рамках непрогра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27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9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0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 (Социальные выплаты гражданам, кроме публичных нормативных социальных выпла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9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7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0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0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13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ью в рамках подпрограммы "Пожарная безопасность" муниципальной программы Красноярского селського посеелния "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4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расноя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5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4,8</w:t>
            </w:r>
          </w:p>
        </w:tc>
      </w:tr>
      <w:tr>
        <w:trPr>
          <w:trHeight w:val="53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,8</w:t>
            </w:r>
          </w:p>
        </w:tc>
      </w:tr>
      <w:tr>
        <w:trPr>
          <w:trHeight w:val="369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я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149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 в рамках муниципальной программы Красноя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502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</w:tr>
      <w:tr>
        <w:trPr>
          <w:trHeight w:val="149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ярского сель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4</w:t>
            </w:r>
          </w:p>
        </w:tc>
      </w:tr>
      <w:tr>
        <w:trPr>
          <w:trHeight w:val="424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я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735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4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5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Красноярского сельского поселения» муниципальной 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3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4</w:t>
            </w:r>
          </w:p>
        </w:tc>
      </w:tr>
      <w:tr>
        <w:trPr>
          <w:trHeight w:val="44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3</w:t>
            </w:r>
          </w:p>
        </w:tc>
      </w:tr>
      <w:tr>
        <w:trPr>
          <w:trHeight w:val="3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3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51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4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51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на территории Красноярского сельского поселения пунктов в рамках подпрограммы  «Благоустройство населенных пунктов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51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муниципальной программы Красноя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9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Красноя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учение лиц, замещающих должности муниципальных служащих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7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7,0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«Развитие культуры» муниципальной программы Красноярского  сельского поселения «Развитие культуры и туризма» (Субсидии бюджетным учреждения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0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овышение заработной платы работникам муниципальных учреждений культуры в рамках подпрограммы «Развитие культуры» муниципальной программы Красноярского сельского поселения «Развитие культуры и спорта» (Субсидии бюджетным учреждения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редоставляемые из резервного фонда Правительства РО для администрации Красноярского сельского поселения Цимлянского района на приобретение оборудования для детской спортивно-игровой площадки муниципальному бюджетному учреждению культуры Цимлянского района Красноярского сельского поселения»Центральный Дом культуры» и спортивного оборудования для Дубравенского сельского клуба, являющегося структурным подразделением муниципального бюджетного учреждения культуры Цимлянского района Красноярского сельского поселения «Центральный Дом культуры» в рамках подпрограммы «Развитие культуры» муниципальной программы Краснояр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расноярского сельского поселения, осуществляемые за счет межбюджетных трансфертов из бюджета Цимлянского района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46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</w:tr>
      <w:tr>
        <w:trPr>
          <w:trHeight w:val="46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Красноя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0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расноярского сельского поселения» муниципальной программы Красноя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Краснояр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10.2016г. № 265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БЮДЖЕТА  ЗА 9 МЕСЯЦЕВ 2016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сточникам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расноярского сельского поселения за 9 месяцев 2016 год</w:t>
      </w:r>
    </w:p>
    <w:p>
      <w:pPr>
        <w:pStyle w:val="Normal"/>
        <w:ind w:firstLine="840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5"/>
        <w:gridCol w:w="5042"/>
        <w:gridCol w:w="50"/>
        <w:gridCol w:w="1965"/>
      </w:tblGrid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1 00 00 00 00 0000 0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  <w:tr>
        <w:trPr>
          <w:trHeight w:val="36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</w:tr>
      <w:tr>
        <w:trPr>
          <w:trHeight w:val="36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03,7</w:t>
            </w:r>
          </w:p>
        </w:tc>
      </w:tr>
      <w:tr>
        <w:trPr>
          <w:trHeight w:val="36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03,7</w:t>
            </w:r>
          </w:p>
        </w:tc>
      </w:tr>
      <w:tr>
        <w:trPr>
          <w:trHeight w:val="36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03,7</w:t>
            </w:r>
          </w:p>
        </w:tc>
      </w:tr>
      <w:tr>
        <w:trPr>
          <w:trHeight w:val="36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03,7</w:t>
            </w:r>
          </w:p>
        </w:tc>
      </w:tr>
      <w:tr>
        <w:trPr>
          <w:trHeight w:val="36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7,9</w:t>
            </w:r>
          </w:p>
        </w:tc>
      </w:tr>
      <w:tr>
        <w:trPr>
          <w:trHeight w:val="36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7,9</w:t>
            </w:r>
          </w:p>
        </w:tc>
      </w:tr>
      <w:tr>
        <w:trPr>
          <w:trHeight w:val="36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67,9</w:t>
            </w:r>
          </w:p>
        </w:tc>
      </w:tr>
      <w:tr>
        <w:trPr>
          <w:trHeight w:val="360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16" w:before="60" w:after="60"/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567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1:00Z</dcterms:created>
  <dc:creator>Секретарь</dc:creator>
  <dc:description/>
  <cp:keywords/>
  <dc:language>en-US</dc:language>
  <cp:lastModifiedBy>Marya</cp:lastModifiedBy>
  <cp:lastPrinted>2016-07-25T08:19:00Z</cp:lastPrinted>
  <dcterms:modified xsi:type="dcterms:W3CDTF">2016-10-26T12:11:00Z</dcterms:modified>
  <cp:revision>2</cp:revision>
  <dc:subject/>
  <dc:title>АДМИНИСТРАЦИЯ</dc:title>
</cp:coreProperties>
</file>