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t>31.08. 2016г.                                   №   230                          ст. Краснояр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31.10.2013г. №  187 «Об утверждении муниципальной программ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В соответствии с  решением Собрания депутатов Красноярского сельского поселения Цимлянского района от 11.08.2016 года № 134 «О внесении изменений в решение Собрания депутатов Красноярского сельского поселения от 25.12.2015 года № 114 «О бюджете Красноярского сельского поселения Цимлянского района на 2016 год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Внести в постановление от 31.10.2013 год № 187 «Об  утверждении муниципальной программы    «Обеспечение качественными жилищно-коммунальными услугами населения» (далее – Программа), приложение к муниципальной программе «Обеспечение качественными жилищно-коммунальными услугами населения» изложить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риложение к муниципальной программы «Обеспечение качественными жилищно-коммунальными услугами населения», строку «Ресурсное обеспечение программы» раздела «Паспорт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Раздел 8. Подпрограмма «Благоустройство территории Красноярского сельского поселения», </w:t>
      </w:r>
      <w:r>
        <w:rPr>
          <w:color w:val="000000"/>
          <w:kern w:val="2"/>
          <w:sz w:val="28"/>
          <w:szCs w:val="28"/>
        </w:rPr>
        <w:t>строку «Этапы и сроки реализации » изложить в новой 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 </w:t>
      </w: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</w:t>
      </w: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Ресурсное обеспечение подпрограммы» </w:t>
      </w:r>
      <w:r>
        <w:rPr>
          <w:color w:val="000000"/>
          <w:kern w:val="2"/>
          <w:sz w:val="28"/>
          <w:szCs w:val="28"/>
        </w:rPr>
        <w:t>изложить в новой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4. Приложение к муниципальной программе «Обеспечение качественными жилищно- коммунальными услугами населения» утвердить в новой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«Перечень подпрограмм, основных мероприятий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ind w:left="540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 Настоящее постановление вступает в силу со дня официального обнародов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Красноярского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В.В. Светличный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 Администрации Красноярского сельского поселения от 31.10.2013 года № 187 «Обеспечение качественными жилищно-коммунальными услугами населения  Красноярского сель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2"/>
          <w:sz w:val="28"/>
          <w:szCs w:val="28"/>
        </w:rPr>
        <w:t>Строку «Ресурсное обеспечение программы» раздела  «Паспорт муниципальной программы «Обеспечение качественными жилищно-коммунальными услугами населения  Красноярского сельского поселения»,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 -8085,7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 9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сельского поселения –7171,2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237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168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100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754,3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754,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754,3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754,3*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областного бюджета составляет – 914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14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ельского поселения – 7171,2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7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8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54,3*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754,3*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754,3*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754,3*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* Данные подлежат уточнению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Раздел 8. Подпрограмма «Благоустройство территории Красноярского сельского поселения», строку «Этапы и сроки реализации »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21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расноярского сельского поселения и за счет средств областного бюджета- 2241,5 тыс. рублей. В том числе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областного бюджета-850,2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бюджета сельского поселения-1391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редств бюджет 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38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539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 247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  54,3*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 -   54,3*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   54,3*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54,3*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средств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50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0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 Ресурсное обеспечение подпрограммы» </w:t>
      </w:r>
      <w:r>
        <w:rPr/>
        <w:t>изложить в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 бюджета сельского поселения, областного бюджета  – 5844,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6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сельского поселения – 5779,9 тыс. рублей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– 1137,6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1148,9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-  757,7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-  700,0*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од -   700,0*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 -   700,0*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  700,0*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РАСНОЯРСКОГО СЕЛЬСКОГО ПОСЕЛЕНИЯ</w:t>
      </w:r>
    </w:p>
    <w:tbl>
      <w:tblPr>
        <w:tblW w:w="12383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35"/>
        <w:gridCol w:w="1080"/>
        <w:gridCol w:w="895"/>
        <w:gridCol w:w="900"/>
        <w:gridCol w:w="900"/>
        <w:gridCol w:w="905"/>
        <w:gridCol w:w="163"/>
        <w:gridCol w:w="47"/>
        <w:gridCol w:w="490"/>
        <w:gridCol w:w="163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расноярского сельского поселения и ожидаемые конечные результаты</w:t>
            </w:r>
          </w:p>
        </w:tc>
        <w:tc>
          <w:tcPr>
            <w:tcW w:w="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 (по трудовому договору), обкос тротуаров от сорняка, содержание детских площадок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по трудовому договору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Краснояр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атериалов и оплата работ по трудовому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 вдоль улиц, находящихся на территории поселения (трудовой договор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Красноярская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тримм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рритор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,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 2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color w:val="000000"/>
          <w:kern w:val="2"/>
          <w:sz w:val="16"/>
          <w:szCs w:val="16"/>
        </w:rPr>
        <w:t>Создание условий для обеспечения качественными коммунальными услугами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населения  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ЕННЫМИ КОММУНАЛЬНЫМИ УСЛУГАМИ НАСЕЛЕН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4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40"/>
        <w:gridCol w:w="992"/>
        <w:gridCol w:w="803"/>
        <w:gridCol w:w="900"/>
        <w:gridCol w:w="900"/>
        <w:gridCol w:w="720"/>
        <w:gridCol w:w="38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Красноя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 населения, содержание и текущие ремонты по водопроводу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водоотведения и очистки сточных вод,  доля водопроводных сетей, нуждающихся в заме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, 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758"/>
        <w:gridCol w:w="1746"/>
        <w:gridCol w:w="727"/>
        <w:gridCol w:w="582"/>
        <w:gridCol w:w="581"/>
        <w:gridCol w:w="436"/>
        <w:gridCol w:w="1019"/>
        <w:gridCol w:w="1164"/>
        <w:gridCol w:w="874"/>
        <w:gridCol w:w="1017"/>
        <w:gridCol w:w="1019"/>
        <w:gridCol w:w="1017"/>
        <w:gridCol w:w="1019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>
          <w:trHeight w:val="9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(фак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2015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ак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ла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2747"/>
        <w:gridCol w:w="1743"/>
        <w:gridCol w:w="729"/>
        <w:gridCol w:w="586"/>
        <w:gridCol w:w="585"/>
        <w:gridCol w:w="441"/>
        <w:gridCol w:w="1019"/>
        <w:gridCol w:w="1163"/>
        <w:gridCol w:w="875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раснояр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7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 xml:space="preserve">17,8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финансирование расходов в части 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овышению качества водоснабжения населения и содержание водопроводных сетей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023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Капитальный ремонт объектов водопроводны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223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6,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  <w:r>
              <w:rPr>
                <w:color w:val="000000"/>
                <w:kern w:val="2"/>
              </w:rPr>
              <w:t xml:space="preserve">в том чис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95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0023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70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сбора и вывоза ТБО, озеленения населенных пунктов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детского игрового оборудова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9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3:00Z</dcterms:created>
  <dc:creator>Татьяна</dc:creator>
  <dc:description/>
  <cp:keywords/>
  <dc:language>en-US</dc:language>
  <cp:lastModifiedBy>Admin</cp:lastModifiedBy>
  <cp:lastPrinted>2015-06-20T13:26:00Z</cp:lastPrinted>
  <dcterms:modified xsi:type="dcterms:W3CDTF">2016-10-10T10:51:00Z</dcterms:modified>
  <cp:revision>4</cp:revision>
  <dc:subject/>
  <dc:title> </dc:title>
</cp:coreProperties>
</file>