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175" w:leader="none"/>
        </w:tabs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 xml:space="preserve"> 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ИМЛЯНСКОГО  РАЙОНА</w:t>
        <w:br/>
        <w:br/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.05.2016 г.                                                 №118   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6 г.  № 11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услуги «Заключение дополнительных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соглашений к договорам  аренды муниципального имущества (за исключением земельных участков)»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>постановлению Администрации Красноярского сельского поселения  от 18.01.2016 г. № 11 «Об утверждении административного регламента предоставления муниципальной  услуги «Заключение дополнительных  соглашений к договорам  аренды муниципального имущества (за исключением земельных участков)» 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autoSpaceDE w:val="false"/>
        <w:ind w:firstLine="113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11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 №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ведущего специалиста Администрации Красноя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/>
      </w:pPr>
      <w:r>
        <w:rPr>
          <w:sz w:val="28"/>
          <w:szCs w:val="28"/>
        </w:rPr>
        <w:t>Глава Краснояр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В.Светли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4">
    <w:name w:val=" Знак Знак4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basedOn w:val="Style12"/>
    <w:qFormat/>
    <w:rPr>
      <w:rFonts w:eastAsia="Calibri"/>
      <w:sz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8:00Z</dcterms:created>
  <dc:creator>Лабузова</dc:creator>
  <dc:description/>
  <cp:keywords/>
  <dc:language>en-US</dc:language>
  <cp:lastModifiedBy>Admin</cp:lastModifiedBy>
  <cp:lastPrinted>2016-04-21T17:20:00Z</cp:lastPrinted>
  <dcterms:modified xsi:type="dcterms:W3CDTF">2016-05-04T08:39:00Z</dcterms:modified>
  <cp:revision>18</cp:revision>
  <dc:subject/>
  <dc:title> </dc:title>
</cp:coreProperties>
</file>