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17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5.2016 г.                                               № 117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 г.  № 10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Осуществление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контроля на территории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Красноярского сельского поселения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Красноярского сельского поселения от 18.01.2016 г. № 10 «Об утверждении административного регламента предоставления муниципальной  услуги «Осуществление муниципального жилищного контроля на территории  Красноярского сельского поселения» 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autoSpaceDE w:val="false"/>
        <w:ind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Администрации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8:00Z</dcterms:created>
  <dc:creator>Лабузова</dc:creator>
  <dc:description/>
  <cp:keywords/>
  <dc:language>en-US</dc:language>
  <cp:lastModifiedBy>Admin</cp:lastModifiedBy>
  <cp:lastPrinted>2016-04-21T17:20:00Z</cp:lastPrinted>
  <dcterms:modified xsi:type="dcterms:W3CDTF">2016-05-04T08:37:00Z</dcterms:modified>
  <cp:revision>17</cp:revision>
  <dc:subject/>
  <dc:title> </dc:title>
</cp:coreProperties>
</file>