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РАСНОЯРСКОГО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5.04.2016 г.                                 </w:t>
        <w:tab/>
        <w:t xml:space="preserve"> № 105 </w:t>
        <w:tab/>
        <w:tab/>
        <w:tab/>
        <w:t>ст. Краснояр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назначения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й кухни в 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огласно ст. 39, 46  Градостроительного кодекса РФ, п. 3, ч.1, ст. 4 Федерального закона от 29.12.2004 № 191-ФЗ «О введении в действие Градостроительного кодекса Российской Федерации», руководствуясь Уставом муниципального образования «Красноярское сельское поселение»</w:t>
      </w:r>
      <w:r>
        <w:rPr>
          <w:vanish/>
          <w:sz w:val="28"/>
          <w:szCs w:val="28"/>
        </w:rPr>
        <w:t xml:space="preserve">09 г.льства о государственной регистрции права шенного использования земельного участка, расположенного по адресу: Ростовская </w:t>
      </w:r>
      <w:r>
        <w:rPr>
          <w:sz w:val="28"/>
          <w:szCs w:val="28"/>
        </w:rPr>
        <w:t xml:space="preserve">, рассмотрев заявление гр. Гасич Любовь Ивановны (паспорт 60 04 607476, выдан 17.05.2004 г. ОВД Цимлянского района Ростовской области)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Изменить назначение здания летней кухни в жилой дом, площадью 41,9 кв.м., принадлежащей гр. Гасич Любовь Ивановне, на праве собственности, расположенной на земельном участке с кадастровым номером: 61:41:0020107:63, по адресу: Ростовская область, Цимлянский район, ст. Красноярская, ул. Короткова, 20.</w:t>
      </w:r>
    </w:p>
    <w:p>
      <w:pPr>
        <w:pStyle w:val="Normal"/>
        <w:tabs>
          <w:tab w:val="clear" w:pos="708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начальнику Цимлянскому отделению Ростовского филиала ФГУП «Ростехинвентаризация – Федеральное БТИ» внести соответствующие изменения в документацию.</w:t>
      </w:r>
    </w:p>
    <w:p>
      <w:pPr>
        <w:pStyle w:val="Normal"/>
        <w:tabs>
          <w:tab w:val="clear" w:pos="708"/>
          <w:tab w:val="left" w:pos="631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начальнику МО №2 по Волгодонскому и Цимлянскому районам филиала ФГБУ «ФКП Росреестра» по Ростовской области внести соответствующие изменения в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 постановления возложить на ведущего специалиста по вопросам имущественных и земельных отношений.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 Краснояр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>сельского поселения                                                              В.В. Светличны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8:00Z</dcterms:created>
  <dc:creator>Selsovit</dc:creator>
  <dc:description/>
  <cp:keywords/>
  <dc:language>en-US</dc:language>
  <cp:lastModifiedBy>Admin</cp:lastModifiedBy>
  <cp:lastPrinted>2013-05-31T10:01:00Z</cp:lastPrinted>
  <dcterms:modified xsi:type="dcterms:W3CDTF">2016-04-25T11:11:00Z</dcterms:modified>
  <cp:revision>14</cp:revision>
  <dc:subject/>
  <dc:title>РОСТОВСКАЯ ОБЛАСТЬ</dc:title>
</cp:coreProperties>
</file>