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РАСНОЯРСКОГО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2.04.2016 г.                    </w:t>
        <w:tab/>
        <w:t xml:space="preserve">         № 104       </w:t>
        <w:tab/>
        <w:t xml:space="preserve">                    ст. Краснояр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9.11.2014г. № 1221 "Об утверждении Правил присвоения, изменения и аннулирования адресов", постановления Администрации Красноярского сельского поселения от 20.01.2012г. № 4 «Об организации ведения адресного хозяйства на территории муниципального образования «Красноярское сельское поселение», постановления Администрации Красноярского сельского поселения от 20.03.2014 г. № 35 «О внесении изменений в постановление от 12.12.2012 г. № 99 «Об утверждении перечня наименования улиц и переулков Красноярского сельского поселения»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почтовый адрес земельному участку с кадастровым номером 61:41:020126:0127, площадью 1363 кв.м., из категории земель: Земли населенных пунктов, с видом разрешенного использования: для ведения личного подсобного хозяйства, Ростовская область, Цимлянский район, ст. Красноярская, пер. Рабочий, д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начальнику ТО № 6 филиала ФГБУ «ФКП Росреестра» по Ростовской области внести соответствующие изменения в документацию.</w:t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начальнику Цимлянскому отделению Ростовского филиала ФГУП «Ростехинвентаризация – Федеральное БТИ» внести соответствующие изменения в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  <w:sz w:val="28"/>
          <w:szCs w:val="28"/>
        </w:rPr>
        <w:t>Глава  Краснояр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z w:val="28"/>
          <w:szCs w:val="28"/>
        </w:rPr>
        <w:t>сельского поселения                                                                   В.В. Светлич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703770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2:00Z</dcterms:created>
  <dc:creator>Selsovit</dc:creator>
  <dc:description/>
  <cp:keywords/>
  <dc:language>en-US</dc:language>
  <cp:lastModifiedBy>Admin</cp:lastModifiedBy>
  <cp:lastPrinted>2016-04-22T09:02:00Z</cp:lastPrinted>
  <dcterms:modified xsi:type="dcterms:W3CDTF">2016-04-22T11:24:00Z</dcterms:modified>
  <cp:revision>8</cp:revision>
  <dc:subject/>
  <dc:title>РОСТОВСКАЯ ОБЛАСТЬ</dc:title>
</cp:coreProperties>
</file>