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04. 2016г.                                №  102</w:t>
        <w:tab/>
        <w:tab/>
        <w:tab/>
        <w:t xml:space="preserve"> ст. Краснояр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мерах по реализации решения Собрания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депутатов Красноярского сельского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поселения Цимлянского района от 25.12.2015 г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 xml:space="preserve">114  «О  бюджете Красноярского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сельского поселения Цимлянского района на 2016 год»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eastAsia="en-US"/>
        </w:rPr>
        <w:t xml:space="preserve">В целях обеспечения исполнения </w:t>
      </w:r>
      <w:r>
        <w:rPr>
          <w:sz w:val="28"/>
          <w:szCs w:val="28"/>
          <w:lang w:eastAsia="en-US"/>
        </w:rPr>
        <w:t>решения Собрания депутатов Красноярского сельского поселения  Цимлянского района от 25.12.2015 г. № 114 «О  бюджете Красноярского сельского поселения Цимлянского района на 2016 год»,</w:t>
      </w:r>
      <w:r>
        <w:rPr>
          <w:spacing w:val="6"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1. Принять к исполнению бюджет Красноярского сельского поселения Цимлянского района на 2016 год.</w:t>
      </w:r>
    </w:p>
    <w:p>
      <w:pPr>
        <w:pStyle w:val="ConsPlusNormal"/>
        <w:ind w:firstLine="709"/>
        <w:jc w:val="both"/>
        <w:rPr/>
      </w:pPr>
      <w:r>
        <w:rPr/>
        <w:t>2. Главным администраторам доходов бюджета, главному администратору источников финансирования дефицита бюджета:</w:t>
      </w:r>
    </w:p>
    <w:p>
      <w:pPr>
        <w:pStyle w:val="ConsPlusNormal"/>
        <w:ind w:firstLine="709"/>
        <w:jc w:val="both"/>
        <w:rPr/>
      </w:pPr>
      <w:r>
        <w:rPr/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возврат в областной бюджет остатков, не использованных по состоянию на 1 января 2016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2.4. Организовать работу с главными администраторами доходов  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6 г. остатков субсидий и иных межбюджетных трансфертов на те же цели в 2016 году.</w:t>
      </w:r>
    </w:p>
    <w:p>
      <w:pPr>
        <w:pStyle w:val="ConsPlusNormal"/>
        <w:ind w:left="709" w:hanging="0"/>
        <w:rPr/>
      </w:pPr>
      <w:r>
        <w:rPr/>
        <w:t>2.5. Осуществлять контроль за возвратом в бюджет, не использованных по состоянию на 1 января 2016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 Главному распорядителю средств бюджета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1. Принять меры по недопущению образования в 2016 году просроченной кредиторской задолженности по расходам бюджета, а также по долговым обязательствам подведомственных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беспечить принятие правовых актов, устанавливающих обязанность муниципальных учреждений 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ение медикаментами, питанием, мягким инвентарем и обмундированием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3. Обязать соответствующими правовыми актами   подведомственные  муниципальные  учреждения Красноярского сельского поселения  разработать и принять к исполнению аналогичные 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существлять контроль за возвратом муниципальными бюджетными  учреждениями Красноярского сельского поселения в бюджет  остатков субсидий, в сроки, установленные абзацем первым пункта 4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 Главному распорядителю средств бюджета, осуществляющему функции и полномочия учредителя муниципальных бюджетных учреждений Краснояр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 Установить, что предоставление из бюджета  субсидий муниципальным бюджетным  учреждениям 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исполнительной власти, осуществляющим функции и полномочия учредителя учреждения, если иное не установлено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/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.</w:t>
      </w:r>
    </w:p>
    <w:p>
      <w:pPr>
        <w:pStyle w:val="ConsPlusNormal"/>
        <w:ind w:firstLine="709"/>
        <w:jc w:val="both"/>
        <w:rPr/>
      </w:pPr>
      <w:r>
        <w:rPr/>
        <w:t>6. Установить, что получатели средств бюджета 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6.1. 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6.2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 xml:space="preserve">6.2.1. В размере до 100 процентов суммы договора (муниципального  контракта), но не более лимитов бюджетных обязательств, доведенных на </w:t>
        <w:br/>
        <w:t xml:space="preserve">2016 год по соответствующему коду бюджетной классифик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</w:t>
      </w:r>
      <w:r>
        <w:rPr>
          <w:color w:val="000000"/>
        </w:rPr>
        <w:t>обеспечении участия делегаций  во всероссийских и международных мероприятиях в сфере образования (олимпиадах, соревнованиях, сборах, конкурсах, первенствах, выставках)</w:t>
      </w:r>
      <w:r>
        <w:rPr/>
        <w:t>, приобретении авиа 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/>
        <w:t>6.2.2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с ограничением общей суммы авансирования – не более 70 процентов суммы договора (муниципального 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.</w:t>
      </w:r>
    </w:p>
    <w:p>
      <w:pPr>
        <w:pStyle w:val="ConsPlusNormal"/>
        <w:ind w:firstLine="709"/>
        <w:jc w:val="both"/>
        <w:rPr/>
      </w:pPr>
      <w:r>
        <w:rPr/>
        <w:t xml:space="preserve">6.2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7. Установить, что в 2016 году не допускается:</w:t>
      </w:r>
    </w:p>
    <w:p>
      <w:pPr>
        <w:pStyle w:val="ConsPlusNormal"/>
        <w:ind w:firstLine="709"/>
        <w:jc w:val="both"/>
        <w:rPr/>
      </w:pPr>
      <w:r>
        <w:rPr/>
        <w:t>принятие после 1 декабря 2016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ого распорядителя средств бюджета 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, </w:t>
        <w:br/>
        <w:t>и муниципальных служащих.</w:t>
      </w:r>
    </w:p>
    <w:p>
      <w:pPr>
        <w:pStyle w:val="ConsPlusNormal"/>
        <w:ind w:firstLine="709"/>
        <w:jc w:val="both"/>
        <w:rPr/>
      </w:pPr>
      <w:r>
        <w:rPr/>
        <w:t>8. </w:t>
      </w:r>
      <w:r>
        <w:rPr>
          <w:szCs w:val="28"/>
        </w:rPr>
        <w:t>Постановление вступает в силу со дня его подписания и распространяется на правоотношения, возникшие с 1 января 201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расноя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11:00Z</dcterms:created>
  <dc:creator>RayFinOtdel</dc:creator>
  <dc:description/>
  <cp:keywords/>
  <dc:language>en-US</dc:language>
  <cp:lastModifiedBy>Marya</cp:lastModifiedBy>
  <cp:lastPrinted>2016-01-20T16:28:00Z</cp:lastPrinted>
  <dcterms:modified xsi:type="dcterms:W3CDTF">2016-04-13T09:40:00Z</dcterms:modified>
  <cp:revision>3</cp:revision>
  <dc:subject/>
  <dc:title>1231p447.f10</dc:title>
</cp:coreProperties>
</file>