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КРАСНОЯРСКОГО СЕЛЬСКОГО ПОСЕЛЕНИЯ</w:t>
      </w: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27.05.2015г.                                  №   89                                ст. Красноярска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31.10.2013 г. № 186 «Об утверждении муниципальной программы Красноярского сельского поселения «Развитие транспортной систем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Красноярского сельского поселения от 28.04.2015 года № 94 «О внесении изменений в решение Собрания депутатов Красноярского сельского поселения от 23.12.2014 года № 85 «О бюджете Красноярского сельского поселения Цимлянского района на 2015 год и плановый период 2016 и 2017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от 31.10.2013 года № 186 «Об      утверждении муниципальной программы  Красноярского сельского поселения "Развитие транспортной системы" 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бнародования и подлежит размещению  на официальном сайте Администрации Краснояр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главного специалиста Администрации Красноярского сельского поселения  Черневского И.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Глава Краснояр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ельского поселения                                                       В.В. Светлич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5.2015 года № 89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 в прилож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.10.2013 года № 186 «Об утверждении муниципальной программы «Развитие транспортной системы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1. с</w:t>
      </w:r>
      <w:r>
        <w:rPr>
          <w:spacing w:val="-9"/>
          <w:sz w:val="28"/>
          <w:szCs w:val="28"/>
        </w:rPr>
        <w:t xml:space="preserve">троку программы «Ресурсное обеспечение муниципальной программы Красноярского сельского поселения»  изложить в следующей  редакции: </w:t>
      </w:r>
      <w:r>
        <w:rPr>
          <w:caps/>
          <w:sz w:val="28"/>
          <w:szCs w:val="28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705"/>
      </w:tblGrid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я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-15142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8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8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28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281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1855,2 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12,2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21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421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 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0,0 тыс.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- 11941,9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915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411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487,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281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района – 1345,2 тыс. рублей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 -  445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 9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– 0,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-  0,0 тыс. рублей.     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ку подпрограммы «Ресурсное обеспечение подпрограммы муниципальной программы Красноярского сельского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705"/>
      </w:tblGrid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я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 – 2020 годы составляет -15142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8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8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28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281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281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1855,2 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12,2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21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421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 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 0,0 тыс.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- 11941,9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915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411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487,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281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281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района – 1345,2 тыс. рублей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 -  445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 9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– 0,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-  0,0 тыс. рублей.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дел «Информация по ресурсному обеспечение муниципальной программы» дополн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од: средства переходящего с 2014 года остатка муниципального дорожного фонда составляют 518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перераспределении   налоговых и неналоговых доходов сложившихся на 01.01.2015 года сумму  732,0 тыс. рублей направить в дорож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 направить на капитальный ремонт автодороги по пер. Цимлянский, ст. Красноярская,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счет средств областного бюджета, местного бюджета и внебюджетных источ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 xml:space="preserve">Красноя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3"/>
        <w:gridCol w:w="3869"/>
        <w:gridCol w:w="2293"/>
        <w:gridCol w:w="711"/>
        <w:gridCol w:w="628"/>
        <w:gridCol w:w="942"/>
        <w:gridCol w:w="469"/>
        <w:gridCol w:w="779"/>
        <w:gridCol w:w="703"/>
        <w:gridCol w:w="615"/>
        <w:gridCol w:w="626"/>
        <w:gridCol w:w="737"/>
        <w:gridCol w:w="657"/>
        <w:gridCol w:w="682"/>
      </w:tblGrid>
      <w:tr>
        <w:trPr>
          <w:trHeight w:val="7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Красноярского сельского поселения     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2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</w:tr>
      <w:tr>
        <w:trPr>
          <w:trHeight w:val="83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6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2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0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1,9</w:t>
            </w:r>
          </w:p>
        </w:tc>
      </w:tr>
      <w:tr>
        <w:trPr>
          <w:trHeight w:val="43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6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2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</w:tr>
      <w:tr>
        <w:trPr>
          <w:trHeight w:val="4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6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23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</w:tr>
      <w:tr>
        <w:trPr>
          <w:trHeight w:val="34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7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5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асноярского сельского поселения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9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2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5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8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, местных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279"/>
        <w:gridCol w:w="1713"/>
        <w:gridCol w:w="1627"/>
        <w:gridCol w:w="1626"/>
        <w:gridCol w:w="1479"/>
        <w:gridCol w:w="1332"/>
        <w:gridCol w:w="1330"/>
        <w:gridCol w:w="1331"/>
        <w:gridCol w:w="1331"/>
      </w:tblGrid>
      <w:tr>
        <w:trPr>
          <w:trHeight w:val="95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86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82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90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70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</w:tr>
      <w:tr>
        <w:trPr>
          <w:trHeight w:val="3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</w:tr>
      <w:tr>
        <w:trPr>
          <w:trHeight w:val="5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Красноярского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86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82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90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70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81,9</w:t>
            </w:r>
          </w:p>
        </w:tc>
      </w:tr>
      <w:tr>
        <w:trPr>
          <w:trHeight w:val="2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1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8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ского сельского поселения                                      И.М. Черне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4:00Z</dcterms:created>
  <dc:creator>Marya</dc:creator>
  <dc:description/>
  <cp:keywords/>
  <dc:language>en-US</dc:language>
  <cp:lastModifiedBy>User</cp:lastModifiedBy>
  <dcterms:modified xsi:type="dcterms:W3CDTF">2015-06-05T10:54:00Z</dcterms:modified>
  <cp:revision>2</cp:revision>
  <dc:subject/>
  <dc:title> Проект</dc:title>
</cp:coreProperties>
</file>