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1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b/>
          <w:szCs w:val="24"/>
        </w:rPr>
        <w:t>КРАСНОЯРСКОГО СЕЛЬСКОГО ПОСЕЛЕНИЯ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ИМЛЯНСКОГО РАЙОНА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6.2013г.                                                   № </w:t>
        <w:softHyphen/>
        <w:softHyphen/>
        <w:t>95                                         ст. Красноя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и сроков разработки прогноза </w:t>
      </w:r>
    </w:p>
    <w:p>
      <w:pPr>
        <w:pStyle w:val="Normal"/>
        <w:rPr/>
      </w:pPr>
      <w:r>
        <w:rPr/>
        <w:t>социально-экономического развития поселения и</w:t>
      </w:r>
    </w:p>
    <w:p>
      <w:pPr>
        <w:pStyle w:val="Normal"/>
        <w:rPr/>
      </w:pPr>
      <w:r>
        <w:rPr/>
        <w:t>составления проекта бюджета муниципального</w:t>
      </w:r>
    </w:p>
    <w:p>
      <w:pPr>
        <w:pStyle w:val="Normal"/>
        <w:rPr/>
      </w:pPr>
      <w:r>
        <w:rPr/>
        <w:t>образования «Красноярское сельское  поселение»</w:t>
      </w:r>
    </w:p>
    <w:p>
      <w:pPr>
        <w:pStyle w:val="Normal"/>
        <w:rPr/>
      </w:pPr>
      <w:r>
        <w:rPr/>
        <w:t>на 2014 год и на плановый период 2015 и 201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соответствии со статьями 169, 173,184 Бюджетного кодекса Российской Федерации и Положением  «О бюджетном процессе в Красноярском сельском поселении», в целях обеспечения разработки прогноза социально-экономического развития поселения и составления проекта  бюджета муниципального образования «Красноярское сельское поселение» на 2014 год и на плановый период 2015-2016 годов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Утвердить  Порядок и сроки разработки прогноза социально-экономического развития поселения и составления проекта бюджета муниципального образования «Красноярское сельское  поселение» на 2014 год и на плановый период 2015 и 2016 годов, согласно приложению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координационный комитет по формированию проекта бюджета </w:t>
      </w:r>
    </w:p>
    <w:p>
      <w:pPr>
        <w:pStyle w:val="Normal"/>
        <w:rPr/>
      </w:pPr>
      <w:r>
        <w:rPr/>
        <w:t>поселения на 2014 год и на плановый период 2015 и 2016 годов, согласно приложению№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ярского сельского поселения                                                В.В.Светлич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расноя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</w:t>
      </w:r>
      <w:r>
        <w:rPr/>
        <w:t>95  от 26.06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сроки разработки прогноза социально-экономического развития поселения и составления  проекта бюджета муниципального образования «Красноярское  сельское   поселение» на 2014 год и на плановый период 2015-2016 годов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2052"/>
        <w:gridCol w:w="27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реднесрочного  финансового плана</w:t>
            </w:r>
          </w:p>
          <w:p>
            <w:pPr>
              <w:pStyle w:val="Normal"/>
              <w:rPr/>
            </w:pPr>
            <w:r>
              <w:rPr/>
              <w:t>Подготовка проекта постановления «Об утверждении среднесрочного финансового плана поселения на 2014-2016 год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0.2013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экономики и финансов Погосян С.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звития муниципального сектора эконом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экономики и финансов Погосян С.Б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rPr/>
            </w:pPr>
            <w:r>
              <w:rPr/>
              <w:t>на 2014 год и на период до 2016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en-US"/>
              </w:rPr>
              <w:t>10</w:t>
            </w:r>
            <w:r>
              <w:rPr/>
              <w:t>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экономики и финансов Погосян С.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сходов на содержание органов местного самоупр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экономики и финансов Погосян С.Б.</w:t>
            </w:r>
          </w:p>
          <w:p>
            <w:pPr>
              <w:pStyle w:val="Normal"/>
              <w:rPr/>
            </w:pPr>
            <w:r>
              <w:rPr/>
              <w:t>Главный специалист-главный бухгалтер Уварова Г.В.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едений от ИФНС России по Цимлянскому району «О налоговой базе и структуре начислений» за 2012 г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 экономики и финансов Погосян С.Б.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ому нал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й пошлине з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главный бухгалтер – Ува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  <w:t>Шиш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Богодуховская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  <w:t>Шиш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экономики и финансов Погосян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  <w:t>Шиш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Черневский И.М.</w:t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«Об основных направлениях бюджетной и налоговой политики Красноярского сельского поселения на 2014 -2016 годы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en-US"/>
              </w:rPr>
              <w:t>10</w:t>
            </w:r>
            <w:r>
              <w:rPr/>
              <w:t>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экономики и финансов Погосян С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ового реестра расходных обязатель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6.2013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экономики и финансов Погосян С.Б.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правовых актов об утверждении долгосрочных целевых программ со сроком реализации с 2014,2015,2016 г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тветственные за  выполнение целев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и представление его Главе Красноярского сельского поселения «О бюджете Красноярского сельского  поселения Цимлянского района на 2014 год и на плановый период 2015-2016 годо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экономики и финансов Погосян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расноя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.06.2013г. №9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ординационного комитета по формированию бюджета  Красноярского сельского поселения на 2014 год и на плановый период 2015-2016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тличный В.В. - Глава Красноярского сельского поселения, председатель коми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госян С.Б. – заведующий отделом экономики и финансов Администрации Красноярского сельского поселения, заместитель председателя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ординационного комите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варова Г.В. - главный специалист - главный бухгалтер Администрации Красноярского сельского посел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евский И.М. – заместитель главы Администрации Красноярского сельского поселе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ишов А.П. – ведущий специалист Администрации Красноя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годуховская Ю.А. –  специалист Администрации Краснояр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аснянсков О.П. - депутат Собрания депутатов Краснояр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0:00Z</dcterms:created>
  <dc:creator>Владелец</dc:creator>
  <dc:description/>
  <cp:keywords/>
  <dc:language>en-US</dc:language>
  <cp:lastModifiedBy>User</cp:lastModifiedBy>
  <cp:lastPrinted>2013-06-26T09:12:00Z</cp:lastPrinted>
  <dcterms:modified xsi:type="dcterms:W3CDTF">2013-07-10T05:50:00Z</dcterms:modified>
  <cp:revision>2</cp:revision>
  <dc:subject/>
  <dc:title>ПОСТАНОВЛЕНИЕ</dc:title>
</cp:coreProperties>
</file>