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Я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4.2013 г.                                         № 59                                 ст. Краснояр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4575" w:hanging="0"/>
        <w:rPr/>
      </w:pPr>
      <w:r>
        <w:rPr>
          <w:b w:val="false"/>
          <w:sz w:val="28"/>
          <w:szCs w:val="28"/>
        </w:rPr>
        <w:t>Об утверждении Положения о резервном</w:t>
      </w:r>
    </w:p>
    <w:p>
      <w:pPr>
        <w:pStyle w:val="ConsPlusTitle"/>
        <w:widowControl/>
        <w:ind w:right="457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нде Администрации Красноярского</w:t>
      </w:r>
    </w:p>
    <w:p>
      <w:pPr>
        <w:pStyle w:val="ConsPlusTitle"/>
        <w:widowControl/>
        <w:ind w:right="457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РФ от 6 октября 2003 года № 131-ФЗ «Об общих принципах организации местного самоуправления в РФ», ст. 81 Бюджетного кодекса РФ, Уставом муниципального образования «Красноярское сельское поселение»,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резервном фонде Администрации Красноярского сельского поселения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тделу экономики и финансов Администрации Красноярск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вать финансирование расходов из резервного фонда Администрации Красноярского сельского поселения, в соответствии с Положением о резервном фонде Администрации Краснояр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при ежегодной разработке проекта бюджета Красноярского сельского поселения на очередной финансовый год обеспечивать создание резервного фонда Администрации на финансирование непредвиденных расходов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одлежит размещению на официальном сайте Красноярского сельского поселения в сети Интер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я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В.В.Светличный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 от 08.04.2013 г. №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ервном фонде Администрации Красноя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Настоящее Положение разработано в соответствии со статьей 81 Бюджетного кодекса Российской Федерации, статьей 14 Федерального закона от 06.10.2003 года №131-Ф3 «Об общих принципах организации местного самоуправления в Российской Федерации» и устанавливает порядок формирования и использования бюджетных ассигнований резервного фонда Администрации Красноярского сельского поселения Цимлянского района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 ц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Резервный фонд Администрации Красноярского  сельского поселения Цимлянского  района (далее - резервный фонд) создается с целью финансирования непредвиденных расходов и мероприятий поселенческого значения, незапланированных бюджетом на соответствующий финансовый год, но входящих в обязанности и компетенцию Администрации  Красноярского  сельского поселения, в том числе 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40"/>
        <w:jc w:val="both"/>
        <w:rPr/>
      </w:pPr>
      <w:r>
        <w:rPr>
          <w:sz w:val="28"/>
          <w:szCs w:val="28"/>
        </w:rPr>
        <w:t>предупреждение ситуаций, которые могут привести к нарушению функционирования систем жизнеобеспечения населения Красноярского сельского поселения и ликвидацию их последств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р социальной поддержки пострадавшим и (или) семьям лиц, погибших в результате опасных природных явлений, стихийных бедствий, катастроф, аварий, пожаров, террористических актов и иных чрезвычайных ситуаций на территории Красноярского сельского поселения, повлекших тяжкие последств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варийно-восстановительных работ по ликвидации последствий стихийных бедствий и других чрезвычайных ситу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ддержки общественным организац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ощрение отличившихся граждан, учрежд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, обусловленных вступлением в силу вновь принятого законода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ешений с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 мероприятий  имеющих поселенческое зна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10" w:firstLine="56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крепления материально-технической базы Красноярского сельского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40"/>
        <w:jc w:val="both"/>
        <w:rPr/>
      </w:pPr>
      <w:r>
        <w:rPr>
          <w:sz w:val="28"/>
          <w:szCs w:val="28"/>
        </w:rPr>
        <w:t>иных непредвиденных ситуаций по обращениям (заявлениям) граждан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средств резервного фон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Резервный фонд формируется за счет собственных (налоговых и неналоговых) доходов бюджета Красноярского сельского Цимлянск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Размер резервного фонда устанавливается решением Собрания депутатов Красноярского сельского поселения на соответствующий финансовый год и не может превышать 3 процента общего объема расход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Резервный фонд указывается в расходной части бюджета как предельная сумма, которая может быть израсходована по мере необходимости. Размер резервного фонда может изменяться в течение года при внесении соответствующих изменений в бюджет Красноярского сельского поселения Цимлянск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 механизма сокращения бюджетных ассигнований по расходам бюджета поселения распространяется и на размер резерв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ходования средств резервного фон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Средства резервного фонда предоставляются на безвозвратной и безвозмездной основе в пределах размера резервного фонда, утвержденного решением Собрания депутатов Красноярского  сельского поселения на соответствующий финансовый г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Основанием для предоставления средств резервного фонда является распоряжение Администрации Красноярского сельского поселения, в котором указываются: получатель средств, размер предоставляемых средств, цели осуществления расходов и источник предоставления средств – резервный фонд, должностное лицо, ответственное за осуществление контроля за использованием предоставленных средств резервного фон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Основанием для подготовки проекта распоряжения о выделении денежных средств из резервного фонда является соответствующее поручение Главы Красноярского сельского поселения на основании обращ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, указанному в пункте 4.3 настоящего Положения, прилаг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40"/>
        <w:rPr>
          <w:sz w:val="28"/>
          <w:szCs w:val="28"/>
        </w:rPr>
      </w:pPr>
      <w:r>
        <w:rPr>
          <w:sz w:val="28"/>
          <w:szCs w:val="28"/>
        </w:rPr>
        <w:t>документы, послужившие основанием для обращения (при их налич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40"/>
        <w:rPr>
          <w:sz w:val="28"/>
          <w:szCs w:val="28"/>
        </w:rPr>
      </w:pPr>
      <w:r>
        <w:rPr>
          <w:sz w:val="28"/>
          <w:szCs w:val="28"/>
        </w:rPr>
        <w:t>расчет размера предлагаемых для предоставления средств резервного фон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обоснованность произведенного расчета предлагаемых для выделения средств резервного фонд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, к указанному обращению прилагаются также иные документы, подтверждающие необходимость и неотложность осуществления расходов на соответствующие цели, включая сметно-финансовые расчеты, счета поставщиков на приобретение товарно-материальных ценностей, и т.п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подписавшее обращение, содержащее просьбу о предоставлении средств резервного фонда, несет персональную ответственность за законность и обоснованность представленных докумен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Не допускается расходование средств резервного фонда на оказание помощи организациям, финансируемым из федерального и областного бюджетов, а также на проведение референдумов, освещение деятельности Главы Красноярского сельского по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При заключении договоров по выплате компенсаций или по возмещению убытков, а также при подаче официальных заявок для финансирования из резервного фонда, их согласование осуществляет отдел экономики и финансов Администрации Красноярского сельского по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из резервного фонда осуществляется с учётом исполнения доходной части бюджета Красноярского  сельского поселения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средствами резервного фон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редствами резервного фонда осуществляется на основании настоящего Полож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Постановление Администрации Красноярского  сельского поселения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840"/>
        <w:jc w:val="both"/>
        <w:rPr/>
      </w:pPr>
      <w:r>
        <w:rPr>
          <w:sz w:val="28"/>
          <w:szCs w:val="28"/>
        </w:rPr>
        <w:t>основанием для внесения соответствующих изменений в сводную бюджетную роспись бюджета Красноярского сельского поселения Цимлянск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840"/>
        <w:jc w:val="both"/>
        <w:rPr/>
      </w:pPr>
      <w:r>
        <w:rPr>
          <w:sz w:val="28"/>
          <w:szCs w:val="28"/>
        </w:rPr>
        <w:t>основанием для возникновения расходных обязательств Красноярского сельского поселения, подлежащих исполнению после внесения соответствующих изменений в реестр расходных обязательств Красноярского  сельского по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зервного фонда подлежат использованию в течение финансового года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ета и контроля использования средств резервного фонда и отчетность об их использов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Выделенные из резервного фонда средства отражаются в бюджетной отчетности согласно соответствующим кодам бюджетной классификации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Отдел экономики и финансов ведёт учёт расходования средств резервного фонда, а также осуществляет текущий контроль за использованием средств фон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Предприятия, учреждения и организации, получившие помощь из резервного фонда, в месячный срок после её получения представляют в отдел экономики и финансов отчёт об использовании выделенных сред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Средства, используемые не по целевому назначению, подлежат возврату в бюджет Красноярского сельского поселения Цимлянск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нецелевое использование средств, выделенных на конкретные виды расходов из резервного фонда, получатель средств резервного фонда несет ответствен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Отчет об использовании бюджетных ассигнований резервного фонда Администрации Красноярского сельского поселения прилагается к ежеквартальному и годовому отчетам об исполнении бюджета поселения з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16:00Z</dcterms:created>
  <dc:creator>Таня</dc:creator>
  <dc:description/>
  <cp:keywords/>
  <dc:language>en-US</dc:language>
  <cp:lastModifiedBy>User</cp:lastModifiedBy>
  <cp:lastPrinted>2013-04-10T08:00:00Z</cp:lastPrinted>
  <dcterms:modified xsi:type="dcterms:W3CDTF">2014-03-06T08:32:00Z</dcterms:modified>
  <cp:revision>6</cp:revision>
  <dc:subject/>
  <dc:title>ПРОЕКТ</dc:title>
</cp:coreProperties>
</file>