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йская Федерация</w:t>
      </w:r>
    </w:p>
    <w:p>
      <w:pPr>
        <w:pStyle w:val="Style18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товская область Цимлянский район</w:t>
      </w:r>
    </w:p>
    <w:p>
      <w:pPr>
        <w:pStyle w:val="Style18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Style18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РАСНОЯР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04.2013 года                             № 55/1                                     ст. Краснояр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оведении инвентаризаци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допроводных сетей,  разработке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фика и утверждении </w:t>
      </w:r>
    </w:p>
    <w:p>
      <w:pPr>
        <w:pStyle w:val="Style16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хемы водоснабжения и водоотведения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ярского сельского поселения </w:t>
      </w:r>
    </w:p>
    <w:p>
      <w:pPr>
        <w:pStyle w:val="Style16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. № 416 – ФЗ                              «О водоснабжении и водоотведении», руководствуясь Уставом муниципального образования «Краснояр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  Утвердить график разработки и утверждения схемы водоснабжения и водоотвед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сельского поселения Цимлянского района, Ростовской области. (Приложение № 1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рабочей группы по разработке Схемы водоснабжения и водоотведения Красноярского сельского поселения (Приложение № 2 к настоящему постановлени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Обнародовать - разместить данное постановление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фициальном сай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Краснояр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Глава     Краснояр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В.В. Светличны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59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Normal"/>
        <w:spacing w:lineRule="auto" w:line="240" w:before="0" w:after="0"/>
        <w:ind w:left="59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8.04.2013г. № 55/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афик разработки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хемы водоснабжения и водоот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78"/>
        <w:gridCol w:w="1862"/>
        <w:gridCol w:w="18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ое обследование централизованных систем водоснабжения Красноярского  сельского поселения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ледование существующей системы водоснабжения (сбор, согласование и анализ исходных данных по текущему состоянию водопроводных с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.06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нтаризация централизованных систем водоснабжения Краснояр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.06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единой гарантирующей организации в сфере водоснабжения  и установление зоны её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.06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ылка запросов и сбор необходимой инфор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4.06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 схемы водоснабж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.10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ача проекта схемы водоснабжения на рассмотр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1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смотрение проекта схемы водоснабжения, сбор замечаний и предложений (адрес, по которому осуществляется сбор замечаний и предложений, а также срок их отбора указывается на официальном сайте)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2.10.2013 до 01.11.2013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проекта схемы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ы водоснабжения на официальном сай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рассмот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ие постановления Администрации Красноярского сельского поселения об утверждении схемы водоснабжения 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5.11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схемы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, сведений о размещении схемы водоснабжения  на официальном сай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12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42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42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риложение №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остановлению Администрации Красноярского сельского поселения</w:t>
      </w:r>
    </w:p>
    <w:p>
      <w:pPr>
        <w:pStyle w:val="Normal"/>
        <w:spacing w:lineRule="auto" w:line="240" w:before="0" w:after="0"/>
        <w:ind w:left="59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08.04.2013 г. № 55/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разработке схемы водоснабжения и водоот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ичный В.В. –       Глава   Красноя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невский И.М. – зам. Главы Администрации Краснояр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ов А.П. – ведущий специалист имущественных и земельных отношений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Садкова Т.В.  –  зав. сектором социальной работы Красноярского  сельского поселения.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лутенко Е.А. – зав. сектором экономики и финансов  Администрации  Краснояр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Артеменко В.Ф. – зам. директора ОАО «Водоканал»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раснянсков О.П. – депутат Собрания депутатов Красноярского сельского поселения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eastAsia="Tahoma"/>
        </w:rPr>
        <w:t xml:space="preserve">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. Главы Администрации</w:t>
      </w:r>
    </w:p>
    <w:p>
      <w:pPr>
        <w:pStyle w:val="Normal"/>
        <w:spacing w:lineRule="auto" w:line="240"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  сельского  поселения                            Черневский И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 Знак Знак1"/>
    <w:qFormat/>
    <w:rPr>
      <w:rFonts w:cs="Times New Roman;Times New Roman"/>
    </w:rPr>
  </w:style>
  <w:style w:type="character" w:styleId="Style15">
    <w:name w:val=" Знак Знак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1:00Z</dcterms:created>
  <dc:creator>User</dc:creator>
  <dc:description/>
  <cp:keywords/>
  <dc:language>en-US</dc:language>
  <cp:lastModifiedBy>User</cp:lastModifiedBy>
  <cp:lastPrinted>2013-11-14T09:25:00Z</cp:lastPrinted>
  <dcterms:modified xsi:type="dcterms:W3CDTF">2013-11-14T06:25:00Z</dcterms:modified>
  <cp:revision>3</cp:revision>
  <dc:subject/>
  <dc:title>РОССИЙСКАЯ ФЕДЕРАЦИЯ</dc:title>
</cp:coreProperties>
</file>