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ийская Федерац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товская область Цимлянский район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СНОЯРСКОГО СЕЛЬСКОГО ПОСЕЛЕН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Indent"/>
        <w:ind w:hanging="0"/>
        <w:rPr/>
      </w:pPr>
      <w:r>
        <w:rPr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690" w:leader="none"/>
          <w:tab w:val="left" w:pos="7350" w:leader="none"/>
        </w:tabs>
        <w:jc w:val="both"/>
        <w:rPr/>
      </w:pPr>
      <w:r>
        <w:rPr>
          <w:sz w:val="28"/>
          <w:szCs w:val="28"/>
        </w:rPr>
        <w:t>28.03.2013 г.</w:t>
        <w:tab/>
        <w:t xml:space="preserve">                                            № 50                                   ст. Краснояр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лгосроч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 «Пожар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и защита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рриторий Красноя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-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федеральными законами от 21.12.1994 г. № 69-ФЗ «О пожарной безопасности», от 21.12.1994 г. № 68-ФЗ «О защите населения и территорий от чрезвычайных ситуаций природного и техногенного характера», в соответствии с пунктом 2 Порядка принятия решения о разработке муниципальных долгосрочных целевых программ, их формирования и реализации, утвержденного постановлением Правительства Ростовской области от 02.08.2012 г. № 706  «Об утверждении областной долгосрочной целевой программы «Пожарная безопасность и защита населения и территории Ростовской области от чрезвычайных ситуаций на 2015-2017годы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лгосрочную целевую программу «Пожарная безопасность и защита населения и территорий Красноярского сельского поселения     Цимлянского района от чрезвычайных ситуаций на 2015 – 2017 годы»,  согласно приложению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/>
      </w:pPr>
      <w:r>
        <w:rPr>
          <w:spacing w:val="-7"/>
          <w:sz w:val="28"/>
          <w:szCs w:val="28"/>
        </w:rPr>
        <w:tab/>
        <w:t>2.</w:t>
      </w:r>
      <w:r>
        <w:rPr>
          <w:sz w:val="28"/>
          <w:szCs w:val="28"/>
        </w:rPr>
        <w:t xml:space="preserve"> Предусматривать ежегодно средства в объемах, предусмотренных в Программе, в проектах бюджета муниципального образования «Красноярское сельское поселение» на очередной финансовый год для реализации мероприяти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Красноярского сельского поселения Черневского И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я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В.В.Светличный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раснояр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8.03.2013 г. № 50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/>
        <w:t>«Пожарная безопасность и защита населения и территорий Красноярского сельского поселения Цимлянского района от чрезвычайных ситуаций на 2015 – 2017 годы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294"/>
      </w:tblGrid>
      <w:tr>
        <w:trPr>
          <w:trHeight w:val="54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«Пожарная безопасность и защита населения и территорий Красноярского сельского поселения Цимлянского района от чрезвычайных ситуаций на 2015 – 2017 годы»</w:t>
            </w:r>
          </w:p>
        </w:tc>
      </w:tr>
      <w:tr>
        <w:trPr>
          <w:trHeight w:val="54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 Администрации Красноярского сельского поселения Цимлянского района от 14.03.2013 г. № 19 «О разработке долгосрочной целевой программы «Пожарная безопасность и защита населения и территорий Ростовской области от чрезвычайных ситуаций на 2015 – 2017 годы»</w:t>
            </w:r>
          </w:p>
        </w:tc>
      </w:tr>
      <w:tr>
        <w:trPr>
          <w:trHeight w:val="54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ярского сельского поселения Цимлянского района</w:t>
            </w:r>
          </w:p>
        </w:tc>
      </w:tr>
      <w:tr>
        <w:trPr>
          <w:trHeight w:val="54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 Программы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ярского сельского поселения Цимлянского района</w:t>
            </w:r>
          </w:p>
        </w:tc>
      </w:tr>
      <w:tr>
        <w:trPr>
          <w:trHeight w:val="54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оказание методической помощи органам местного самоуправления поселений по осуществлению полномочий в области пожарной безопасности; 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организация контроля за реализацией мер пожарной безопасности; 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ординация вопросов обеспечения пожарной безопасности на территории   Красноярского сельского поселения Цимлянского района;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кращение времени реагирования подразделений пожарной охраны на пожары;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снащение учреждений социальной сферы системами пожарной автоматики;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работы по предупреждению правонарушений на водных объектах;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ind w:lef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>
          <w:trHeight w:val="54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необходимых условий организационного плана для укрепления пожарной безопасности, защиты жизни и здоровья граждан Красноярского сельского поселения Цимлянского района, материальных ценностей от пожаров и других чрезвычайных ситуац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материальных потерь от пожар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ьшение гибели и травмирования людей, спасение материальных ценностей и людей при пожара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современных методов и техники в проведении агитмассовых мероприятий, освещение противопожарной тематики в средствах массов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перативное реагирование и сокращение времени на ликвидацию пожаров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организация работы по предупреждению и пресечению нарушений требований пожарной безопасности и правил поведения на вод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системы обучения мерам пожарной безопасности в образовательных учреждениях, на предприятиях и в бы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рганизация деятельности добровольных пожарных дружин в Красноярском сельском поселении Цимлянском района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дооборудование объектов социальной сферы для подготовки к приёму и размещению населения, пострадавшего в чрезвычайных ситуация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обеспечение противопожарным оборудованием и совершенствование противопожарной защиты объектов социальной сферы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разработка и реализация мероприятий, направленных на соблюдение правил пожарной безопасности населением и работниками учреждений социальной сферы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лучшение материально-технической баз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й и учебного процесса по вопросам гражданской обороны и чрезвычайным ситуациям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оздание материальных резервов для ликвидации чрезвычайных ситуац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работ по ликвидации аварийно-опасных гидротехнических сооружений;</w:t>
            </w:r>
          </w:p>
        </w:tc>
      </w:tr>
      <w:tr>
        <w:trPr>
          <w:trHeight w:val="54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– 2017 год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й этап – 2015 год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й этап – 2016 год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й этап – 2017 го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й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й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спорт долгосрочной целевой программы «Пожарная безопасность и защита населения и территорий Красноярского сельского поселения Цимлянского района Ростовской области от чрезвычайных ситуаций на 2015 – 2017 годы»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II. Основные цели и задачи, сроки и этапы реализации Программы, целевые индикаторы и показател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III. Система программных мероприятий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IV. Нормативное обеспечение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V. Механизм реализации Программы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VI. 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. Система программных мероприяти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2. </w:t>
            </w:r>
            <w:r>
              <w:rPr>
                <w:sz w:val="28"/>
                <w:szCs w:val="28"/>
              </w:rPr>
              <w:t>Методика оценки эффективности долгосрочной целевой программы «Пожарная безопасность и защита населения и территорий  Красноярского сельского поселения     Цимлянского района от чрезвычайных ситуаций на 2011-2014 годы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сельского поселения  Цимлянского района, орган, уполномоченный решать вопросы гражданской обороны и предотвращения чрезвычайных ситуаций в Красноярском сельском поселении, предприятия, организации и учреждения, расположенные в границах Красноярского сельского поселения Цимлянского района.</w:t>
            </w:r>
          </w:p>
        </w:tc>
      </w:tr>
      <w:tr>
        <w:trPr>
          <w:trHeight w:val="54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е программных мероприятий осуществляется за счет средств областного бюджета, местного бюджета и бюджетов сельских посел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юджет Красноярского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170,2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 467,8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- 175,6 руб.  </w:t>
            </w:r>
          </w:p>
        </w:tc>
      </w:tr>
      <w:tr>
        <w:trPr>
          <w:trHeight w:val="54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лучшение материальной базы учреждений и учебного процесса по вопросам гражданской обороны и чрезвычайным ситуациям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овышение квалификации специалистов по вопросам гражданской обороны и чрезвычайным ситуациям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овышение защищенности учреждений социальной сферы от пожаров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ыполнение мероприятий по противопожарной пропаганде и пропаганде безопасности в чрезвычайных ситуациях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Обеспечение средствами защиты населения на случай чрезвычайных ситуаций и в особый период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оздание мест размещения для пострадавших в чрезвычайных ситуациях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Ликвидация аварийно-опасных гидротехнических сооружений </w:t>
            </w:r>
          </w:p>
        </w:tc>
      </w:tr>
      <w:tr>
        <w:trPr>
          <w:trHeight w:val="54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 осуществляет Администрация Красноярского сельского поселения Цимлянского района Рос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Цимлянского района существуют угрозы чрезвычайных ситуаций природного и техногенного характе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огенную угрозу представляют потенциально опасные объекты: 1 химически опасный, 14 взрывопожароопасных и 1 гидродинамически опасн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оло 20% территории и проживающего на ней населения располагаются в нижнем рельефе Цимлянского водохранилища и попадают в зону катастрофического затопления при гидродинамической аварии на Цимлянской ГЭС. Время затопления территории Цимлянского района – до 6 минут, при высоте волны до 7 метров. В зону затопления при гидродинамической аварии на Цимлянской ГЭС попадают 6 населенных пунктов с населением (9 тыс. челов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сельских поселений – Красноярского, Лозновского  Калининского, Саркеловского и Цимлянского городского поселения практически целиком находятся в 30-километровой зоне Волгодонской АЭС, с численностью населения свыше 31000 человек. При крупномасштабных авариях на этих объектах потребуется экстренная эвакуация населения в пункты временного размещения, и организация первоочередного жизнеобеспечения пострадавших. Мероприятия такого рода и масштаба предполагают содержать в постоянной готовности силы и средства, как для непосредственной эвакуации населения, так и резервы материальных и финансовых средств для размещения и организации жизнеобеспечения пострадавших на перв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жённость и оживлённое движение на автодорогах района так же представляет немалый риск возникновения дорожно-транспортных происшествий и необходимости предоставления экстренной помощи пострадавш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точная часть территории Цимлянского района омывается водами Цимлянского водохранилища, на территории района имеются различные пруды и реки Россошь, Кумшак, Сухая и Дон, которые являются источниками опасности для населения как зимой при подлёдном лове, так и в летние месяцы при купании в необорудованных для этого мес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иматические и физико-географические условия на территории Цимлянского района способствуют возникновению ЧС и природного характера в виде ландшафтных и лесных пожаров. Значительную территорию Цимлянского района занимают лесные насаждения и сельскохозяйственные угодья, которые в летний период времени являются источниками распространения огня и представляют большую пожароопасность. Многие населённые пункты района близко примыкают к лесным массивам и степям и при возникновении пожаров представляет серьёзную опасность для жизни и здоровья жителей и сохранности их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населенных пунктов отнесено к вопросам местного значения пос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к вопросам местного значения муниципального района в соответствии с Федеральным законом от 06.10.2003 №131-ФЗ «Об общих принципах организации местного самоуправления в Российской Федерации», (Глава 3, ст. 15)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предупреждении и ликвидации последствий чрезвычайных ситуаций на территории муниципального района (п.7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 (п.2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 тесно взаимосвязана с вопросами чрезвычайных ситуаций. Приказом МЧС России от 08.07.2004 №239 утверждены критерии чрезвычайных ситуаций, к которым относятся и пожары. Проведение работы по предупреждению пожаров следует отнести к работе по предупреждению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ожарной безопасности, безопасности жизни и здоровью людей обсуждаются на всех уровнях государственной власти и правительством принимаются самые жёсткие меры для соблюдения всех установленных норм и правил. Разработана государственная концепция по созданию новых и модернизации существующих структур, призванных обеспечить пожарную безопасность людей, материальных ценностей и природных ресурсов. Ужесточены требования по мониторингу чрезвычайных ситуаций, значительно сокращены сроки реагирования районного звена Российской системы по предупреждению и ликвидации чрезвычайных ситуаций, как в повседневной деятельности, так и в повышенных степенях готов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овыми требованиями соблюдения мер пожарной безопасности, особенностью данного вида чрезвычайной ситуации, обусловленного крупномасштабными и разрушительными последствиями, Главным управлением МЧС России по Ростовской области и Департаментом по предупреждению и ликвидации чрезвычайных ситуаций Ростовской области рекомендовано в муниципальных образованиях при органе уполномоченном решать вопросы ГОЧС  ввести штатную единицу специалиста по вопросам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существующих тенденций может привести к еще большим потерям, как в отношении материального ущерба, так и в отношении количества пострадавших и погибших люд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ую тревогу вызывает тот факт, что увеличивается относительная опасность и «затратная себестоимость» каждого отдельного пожара, как в отношении материального ущерба, так и по числу людей, подвергающихся 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ложение дел с обеспечением пожарной безопасности обусловлено комплексом проблем правового, материально-технического и социального характера, накапливающихся в районе десятилетиями и не получивших своего разрешения до настоящего времени, а также недостаточной подготовкой населения к действиям в случае пожара и других чрезвычайных ситу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Цимлянском районе существуют проблемы финансирования первичных мер пожарной безопасности, отсутствия средств на проведение противопожарной пропаганды и агитации среди населения района, создание добровольных пожарных дружин, оборудование и содержание пунктов временного размещения пострадавши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ребность в технических средствах тушения пожаров удовлетворяется не более чем на 50 процентов.</w:t>
      </w:r>
      <w:r>
        <w:rPr/>
        <w:t xml:space="preserve"> </w:t>
      </w:r>
      <w:r>
        <w:rPr>
          <w:sz w:val="28"/>
          <w:szCs w:val="28"/>
        </w:rPr>
        <w:t>Для осуществления действий по тушению пожаров на территории района функционирует подразделение федеральной противопожарной службы по Ростовской области общей численностью 45 человек, 2 подразделения добровольной пожарной охраны общей численностью 4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ее Государственное учреждение «30 отряд ФПС по Ростовской области» по действующим нормам не обеспечивает временные нормативы прибытия на тушение пожара в отдалённые населенные пункты Цимлянского района. В настоящее время остаются неприкрытыми в противопожарном отношении 6 населенных пунктов (18 процента от общего числа населенных пунктов на территории Цимлянского райо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ая дежурно-диспетчерская служба (ЕДДС) Цимлянского района, предназначенная для быстрого реагирования и принятия экстренных мер по любым чрезвычайным ситуациям, как на территории Цимлянского района, так и вблизи его границ, не укомплектована необходимыми техническими средствами связи, оповещения и докумен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истема предупреждения чрезвычайных ситуаций природного и техногенного характера на территории Цимлянского района посредством заключения Муниципального контракта на выполнение оперативного обслуживания в целях предупреждения и ликвидации чрезвычайных ситуаций природного и техногенного характера на территории Цимлянского района силами поисково-спасательной службы г. Волгодонска не всегда и не на всей территории эффективна. Создание полноценных, обученных и оснащённых добровольных пожарных дружин и нештатных аварийно-спасательных формирований позволит устранить этот пробел и значительно повысить безопасность жителей Цимлян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еречисленных проблем может быть реализовано только в рамках программных мероприятий. Мероприятия, проведение которых запланировано программно-целевыми методами, будут способствовать повышению безопасности людей, а своевременно проведенные профилактические мероприятия повысят надёжность работы объектов жизнеобеспечения и объектов экономики района, что в свою очередь окупит затраты на реализацию этой Программы.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2. Основные цели и задачи, сроки и этапы реализации Программы,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целевые индикаторы и показател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цели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ьшение количества пожаров, снижение рисков возникновения и последствий чрезвычайных ситуац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числа травмированных и погибших на пожар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материальных потерь от пожар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времени реагирования подразделения пожарной охраны на пожары, добровольных пожарных дружин и нештатных аварийно-спасательных формирований – на происшествия и чрезвычайные ситу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ащение объектов здравоохранения, образования и учреждений социальной сферы системами пожарной автомати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числа погибших в результате своевременной помощи пострадавшим, оказанной добровольными пожарными дружинами и нештатными аварийно-спасательными формирования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работы по предупреждению правонарушений на водных объект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резервов (запасов) материальных ресурсов для ликвидации чрезвычайных ситуаций и в особый период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задачи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нфраструктуры добровольной пожарной охраны на территории Цимлянского района, создание системы ее оснащения и органа осуществляющего координацию и управле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современных средств спасения людей при пожарах в учреждениях социальной сфер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лучшение материально-технической базы социальных учреждений и учебного процесса по вопросам гражданской обороны и чрезвычайным ситуациям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валификации, обучение личного состава и оснащение современной аварийно-спасательной техникой и оборудованием аварийно-спасательного формир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материальных резервов для ликвидации чрезвычайных ситуац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олнение по истечении срока хранения индивидуальных средств защиты для на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ранение имущества гражданской обороны на случай возникновения чрезвычайных ситуаций и в особый период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дооборудование существующих и создание новых пунктов временного размещения, созданных на базе объектов социальной сферы, для подготовки к приему и размещению населения, пострадавшего в чрезвычайных ситуация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и задач Программа реализуется в 2011–2014 годах. Мероприятия Программы будут выполнены в соответствии со сроками их исполнения. Объём финансирования каждого года будет уточнён по результатам реализации мероприятий предыдущег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астоящей Программы предусматривают введение штатной единицы ведущего специалиста по пожарной безопасности Администрации Цимлянского района и реорганизации самого органа уполномоченного решать вопросы гражданской обороны и предотвращения чрезвычайных ситуаций в Цимлянском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ыми мероприятиями по реализации Программы являются снижение пожарной опасности зданий муниципального жилого и нежилого фонда, организация работ по предупреждению и тушению пожаров, гибели и травмирования люд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стема мероприятий Программы с содержанием, объемами финансирования и исполнителями приведена в приложении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всех мероприятий Программы и осуществлении своевременного финансирования предполагается за этот период достигнуть намеченных целей и задач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рассчитаны с учетом реализации в условиях ограниченных финансовых средств, поэтому это не повлияет на реализацию основных запланированных мероприятий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рочное прекращение Программы может быть при условии изменения федерального и областного законодательства, регулирующего принятие решения о разработке районных долгосрочных целевых програм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и показатели Программы приведены в таблице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215"/>
        <w:gridCol w:w="1147"/>
        <w:gridCol w:w="1148"/>
        <w:gridCol w:w="1147"/>
        <w:gridCol w:w="1148"/>
      </w:tblGrid>
      <w:tr>
        <w:trPr>
          <w:tblHeader w:val="true"/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ых индикаторов и показателей Программ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овый показатель 2014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количества всех пожар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базового показателя 2014 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на 5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на 5%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на 7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спасенных людей при различных Ч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базового показателя 2014 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 10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 10%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 15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количества проведённых занятий с населением, направленных на повышение уровня знаний правил пожарной безопасности и навыков в использовании первичных средств пожаротуш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базового показателя 2014 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заняти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 5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 5%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 10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публикаций в СМИ, выпуск листовок, памяток и другой наглядной агитации по тематике ГОЧ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от базового показателя 2014 год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шт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 5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 5%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 10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– Показатель будет уточнен по окончании 2015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3. Система программных мероприят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иведена в приложении № 1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роприятия по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роприятия по защите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онно-штатные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составляют средства из бюджет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источни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стный бюджет – средства, предусмотренные на финансирование мероприятий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 средств приведено в Приложении № 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Финансирование Программы осуществляется в пределах средств, предусматриваемых ежегодно в бюджете </w:t>
      </w:r>
      <w:r>
        <w:rPr>
          <w:sz w:val="28"/>
          <w:szCs w:val="28"/>
        </w:rPr>
        <w:t xml:space="preserve">Цимлянского </w:t>
      </w:r>
      <w:r>
        <w:rPr>
          <w:color w:val="000000"/>
          <w:sz w:val="28"/>
          <w:szCs w:val="28"/>
        </w:rPr>
        <w:t>района и бюджете Краснояр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ходе реализации Программы отдельные мероприятия будут уточняться, а объемы финансирования корректироваться с учетом разработанных и утвержденных расходов бюджета </w:t>
      </w:r>
      <w:r>
        <w:rPr>
          <w:sz w:val="28"/>
          <w:szCs w:val="28"/>
        </w:rPr>
        <w:t>Цимлянского</w:t>
      </w:r>
      <w:r>
        <w:rPr>
          <w:color w:val="000000"/>
          <w:sz w:val="28"/>
          <w:szCs w:val="28"/>
        </w:rPr>
        <w:t xml:space="preserve"> района и бюджета Красноярского сельского поселения.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4. Нормативное обеспеч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осуществляется в соответствии с Федеральным законом от 21.12.1994 №68-ФЗ «О защите населения и территорий от чрезвычайных ситуаций природного и техногенного характера», пунктом 2.5 Порядка принятия решения о разработке  долгосрочных целевых программ, их формирования и реализации, утвержденного постановлением Правительства Ростовской области от 02.08..2012 № 706 об утверждении областной долгосрочной программы « Пожарная безопасность и защита населения и территории Ростовской области от чрезвычайных ситуаций на 2015-2017годы»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Красноярского сельского посе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5. Механизм реализации 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– координатором Программы является Администрация Красноярского сельского поселения Цимля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– координатор Программы напра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квартально в отдел экономики и финансов Администрации Красноярского сельского поселения отчет о расходовании денежных средств на реализацию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годно в сроки, установленные порядком и сроками разработки прогноза отдела экономики и финансов Администрации Красноярского сельского поселения, проекта бюджета Красноярского сельского поселения и прогноза консолидированного бюджета Красноярского сельского поселения на плановый период, в отдел экономики и финансов Администрации Красноярского сельского поселения – отчеты о ходе работ по Программе, а также об эффективности использования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и реализации Программы в 2017 году муниципальный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Красноя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– координатор Программы и вносит соответствующий проект постановления Администрации Красноярского сельского поселения в соответствии с Регламентом Администрации Краснояр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Красноярского сельского поселения не позднее одного месяца до дня внесения отчета об исполнении бюджета Цимлянского района в Собрание депутатов Красноя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несут ответственность за своевременное выполнение мероприятий, рациональное использование выделенных бюджетных средств. Контроль за исполнением Программы осуществляет Администрация Краснояр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районной долгосрочной целевой программы "Пожарная безопасность и защита населения и территорий Ростовской области от чрезвычайных ситуаций на 2011-2014 годы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ащение сил добровольных пожарных дружин и нештатных аварийно-спасательных формирований необходимыми средствами пожаротушения и аварийно-спасательным снаря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лучшение материальной базы аварийных служб Цимлянского района, учебного процесса по вопросам гражданской обороны и чрезвычайным ситуац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квалификации специалистов по вопросам гражданской обороны и чрезвычайным ситуац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защищенности учреждений социальной сферы от пож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олнение мероприятий по противопожарной пропаганде и пропаганде безопасности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ение средствами защиты населения на случай чрезвычайных ситуаций и в особ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здание мест размещения для пострадавших в чрезвычайных ситуаци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лгосрочной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рограмме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а населения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рриторий  Красноярского сельского поселения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5-2017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418"/>
        <w:gridCol w:w="1559"/>
        <w:gridCol w:w="992"/>
        <w:gridCol w:w="805"/>
        <w:gridCol w:w="755"/>
        <w:gridCol w:w="727"/>
        <w:gridCol w:w="756"/>
        <w:gridCol w:w="757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бюджета  Красноярского сельского поселения, 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ожарных рукавов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фонарей пожарных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бор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мерам пожарной безопасност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пропага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щит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связи для нужд аварийно-спасательных формирован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бор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пирсов для забора воды пожарной техникой на водоемах 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от пожаров объектов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-4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от пожаров объе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опашка территор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от пожаров объе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нцевых огнетушителе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от пожаров объе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ЗАЩИТЕ НА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Й 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418"/>
        <w:gridCol w:w="1559"/>
        <w:gridCol w:w="992"/>
        <w:gridCol w:w="805"/>
        <w:gridCol w:w="755"/>
        <w:gridCol w:w="727"/>
        <w:gridCol w:w="756"/>
        <w:gridCol w:w="757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бюджета  Красноярского сельского поселения, 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ензопи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ие техническими средствами нештатных аварийно-спасательных формир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пом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ие техническими средствами нештатных аварийно-спасательных формир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личного состава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из числа руководящего соста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СФ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И ОРГАНИЗАЦИОННО-ШТАТНЫЕ МЕРОПРИ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1842"/>
        <w:gridCol w:w="1425"/>
        <w:gridCol w:w="2808"/>
      </w:tblGrid>
      <w:tr>
        <w:trPr>
          <w:tblHeader w:val="true"/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конеч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лжностных обязанностей специалиста по вопросам пожарной безопасности, корректировка и внесение изменений в документы регламентирующие деятельность органа, уполномоченного решать вопросы ГО и ЧС Администрации Красноярского сель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ормативно-правовой базы органа, уполномоченного решать вопросы ГО и ЧС Администрации Красноярского сельского поселения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 на территории Красноярского сельского поселения  Цимлянского района Ростовской области на 2015–2017 г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асноярского сельского поселения  Цимлянского район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мероприятий по пожарной безопасности и защите населения и территорий района, выполняемых в системе мероприятий  долгосрочной целевой программы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резвычайных ситуац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уполномоченный решать вопросы ГО и ЧС Администрация Красноярского поселения Цимлянского район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согласование перечня мероприятий, направленных на повышение защищенности образовательных учреждений от пожа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уполномоченный решать вопросы ГО и ЧС Администрации Красноярского сельского поселен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уполномоченный решать вопросы ГО и ЧС Администрации Красноярского сельского поселен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ов действий (взаимодействий) по результатам выполнения программных мероприятий 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в ежегодный доклад о состоянии защиты населения и территорий Красноярского сельского поселения от чрезвычайных ситуаций природного и техногенного характе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уполномоченный решать вопросы ГО и ЧС Администрации Красноярского сельского поселен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становления Правительства Российской Федерации от 29.04.1995 N 444 "О подготовке ежегодного государственного доклада о состоянии защиты населения и территорий Российской Федерации от чрезвычайных ситуаций природного и техногенного характера"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ГО и ЧС                                       Богодуховская Ю.А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лгосрочной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рограмме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а населения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ерриторий Красноярского сельского поселения 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5-2017 годы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долгосроч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ожарная безопасность и защита населения и территор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яр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имлянского района от чрезвычайных ситуац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-2017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айонной долгосрочной целевой программы "Пожарная безопасность и защита населения и территорий Красноярского сельского поселения Цимлянского района от чрезвычайных ситуаций на 2015-2017 годы" разработана в соответствии с постановлением Администрации Цимлянского района от 15.06.2009 № 50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>Цимля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от 24.08.2010 №197 «</w:t>
      </w:r>
      <w:r>
        <w:rPr>
          <w:rFonts w:cs="Times New Roman" w:ascii="Times New Roman" w:hAnsi="Times New Roman"/>
          <w:sz w:val="28"/>
          <w:szCs w:val="28"/>
        </w:rPr>
        <w:t>О разработке районной долгосрочной целевой программы «Пожарная безопасность и защита населения и территории Цимлянского района от чрезвычайных ситуаций на 2015 – 2017 годы».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истема показателей оценки 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оказатель по пожарам – 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оказателя 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ОГ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––––– х 100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Б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ОГ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жаров за отчетный год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жаров в 2009 году (базовый показатель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затель 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6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значен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менее 100 процентов реализация Программы является эффективно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равно и более 100 процентов – реализация Программы являе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ффектив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оказатель по количеству спасенных людей – 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оказателя 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Б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––––– х 100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ОГ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ОГ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спасенных людей за отчетный год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спасенных людей в 2009 году (базовый показатель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затель 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7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значен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более 100 процентов реализация Программы является эффективно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равно и менее 100 процентов – реализация Программы являе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ффектив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ценка эффективности реализации Программы производится ее разработчиком, Администрацией Красноярского сельского поселения, по завершении срока реализации Программы и за период с 2015 по 2017 год включительно. Результаты Программы представляются в отдел экономики и финансов Администрации Красноярского сельского поселения одновременно с отчетом о финансировании и результативности проводимых программных мероприят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ГО и  ЧС                        Богодуховская Ю.А.</w:t>
      </w:r>
    </w:p>
    <w:sectPr>
      <w:type w:val="nextPage"/>
      <w:pgSz w:w="11906" w:h="16838"/>
      <w:pgMar w:left="851" w:right="851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52:00Z</dcterms:created>
  <dc:creator>User</dc:creator>
  <dc:description/>
  <cp:keywords/>
  <dc:language>en-US</dc:language>
  <cp:lastModifiedBy>User</cp:lastModifiedBy>
  <cp:lastPrinted>2013-03-29T08:49:00Z</cp:lastPrinted>
  <dcterms:modified xsi:type="dcterms:W3CDTF">2013-03-29T05:52:00Z</dcterms:modified>
  <cp:revision>2</cp:revision>
  <dc:subject/>
  <dc:title>АДМИНИСТРАЦИЯ</dc:title>
</cp:coreProperties>
</file>