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 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  <w:br/>
        <w:t>КРАСН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11.03.2013 г. </w:t>
        <w:tab/>
        <w:tab/>
        <w:tab/>
        <w:tab/>
        <w:t xml:space="preserve"> № 37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О ликвид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«Чистая станица»</w:t>
      </w:r>
    </w:p>
    <w:p>
      <w:pPr>
        <w:pStyle w:val="Normal"/>
        <w:rPr/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ab/>
        <w:t>Руководствуясь ст. ст. 61, 62, 63, 64 Гражданского кодекса Российской Федерации, ст. 35 Федерального закона от 14.11.2002 № 161-ФЗ «О государственных и муниципальных унитарных предприятиях», ст. 57 Устава муниципального образования «Красноярское сельское поселение»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Ликвидировать муниципальное унитарное предприятие «Чистая станица» Красноярского сельского поселения, созданное на основании постановления администрации Красноярского сельского поселения от 01 февраля 2007 года № 1, расположенное по адресу: 347304 Ростовская область, Цимлянский район, ст. Красноярская, ул. Победы, 114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Создать комиссию по ликвидации муниципального унитарного предприятия «Чистая станица», согласно приложению к настоящему постановлению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3. Комиссии по ликвидации муниципального унитарного предприятия «Чистая станица»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3.1. В трехдневный срок с момента принятия настоящего постановления в установленном законом порядке уведомить межрайонную инспекцию Федеральной налоговой службы № 4 по Ростовской области о ликвидации муниципального унитарного предприятия «Чистая станица»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.2. Опубликовать в печати информацию о ликвидации муниципального унитарного предприятия «Чистая станица» с указанием порядка и сроках приема заявлений от кредиторов.</w:t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.3. Осуществить мероприятия по ликвидации муниципального унитарного предприятия «Чистая станица» в соответствии со ст. ст. 61-64 Гражданского кодекса РФ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сле окончания установленного срока для предъявления требований кредиторами утвердить промежуточный ликвидационный баланс.</w:t>
      </w:r>
    </w:p>
    <w:p>
      <w:pPr>
        <w:pStyle w:val="Style17"/>
        <w:jc w:val="both"/>
        <w:rPr/>
      </w:pPr>
      <w:r>
        <w:rPr/>
        <w:t xml:space="preserve">         </w:t>
      </w:r>
      <w:r>
        <w:rPr>
          <w:sz w:val="28"/>
          <w:szCs w:val="28"/>
        </w:rPr>
        <w:t>3.5. После завершения расчетов с кредиторами утвердить ликвидационный баланс, при недостаточности у ликвидируемого предприятия имущества для удовлетворения требований кредиторов обратиться в Арбитражный суд с заявлением должн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Принять меры по исключению предприятия из Единого государственного реестра юридических лиц в соответствии с Гражданским кодексом РФ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едущему специалисту по вопросам имущественных и земельных отношений Шишову А.П. после завершения процесса ликвидации муниципального унитарного предприятия «Чистая станица»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1. Принять оставшееся после удовлетворения требований кредиторов имущество на баланс администрации Красноярского сельского поселен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4.2. Внести изменения в Реестр муниципальной собственности администрации Красноярского сельского поселен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6. Постановление вступает в силу с момента подпис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Краснояр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В.В. Светличный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Администрации Красноярского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 11.03.2013 № 37</w:t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ликвидаци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стая ста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вский Иван Мечеславович -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ярского сельского поселения –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 Александр Прокофьевич -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расноярского сельского поселения – заместитель председателя комиссии;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Мария Петровна -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Красноярского сельского поселения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ая Юлия Александровна  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Красноярского сельского поселения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айводина Елена Викторовна -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расноярского сельского поселения (по согласованию)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2:00Z</dcterms:created>
  <dc:creator>Selsovit</dc:creator>
  <dc:description/>
  <cp:keywords/>
  <dc:language>en-US</dc:language>
  <cp:lastModifiedBy>User</cp:lastModifiedBy>
  <cp:lastPrinted>2013-03-11T08:55:00Z</cp:lastPrinted>
  <dcterms:modified xsi:type="dcterms:W3CDTF">2013-03-11T06:31:00Z</dcterms:modified>
  <cp:revision>8</cp:revision>
  <dc:subject/>
  <dc:title>Российская Федерация</dc:title>
</cp:coreProperties>
</file>