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3г.                                       № 30                         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целевым программам, их формировании  </w:t>
      </w:r>
    </w:p>
    <w:p>
      <w:pPr>
        <w:pStyle w:val="Normal"/>
        <w:rPr/>
      </w:pPr>
      <w:r>
        <w:rPr>
          <w:sz w:val="28"/>
          <w:szCs w:val="28"/>
        </w:rPr>
        <w:t>и реализации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ярского сельского поселения от 15.02.2012 г № 16 «О порядке принятия решения о разработке целевых программ, их формирования и реализации и Порядке проведения и критериях оценки эффективности реализации долгосрочных целевых программ»,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долгосрочной целевой программе «Развитие культуры Красноярского сельского поселения 2012 – 2015 годы», утвержденной постановлением Администрации Красноярского сельского поселения от 31.10.2012 года, по результатам за 2012 год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тчет о ходе работ по долгосрочной  целевой программе «Благоустройство территории муниципального образования «Красноярское сельское поселение» на 2011-2014 годы», утверждённой Администрацией Красноярского сельского поселения № 65 от 30.09.2011 года, по результатам  за 2012 год,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ет о ходе выполнения работ по  долгосрочной целевой программе «Пожарная безопасность и защита населения и территории Красноярского сельского поселения Цимлянского района Ростовской области от чрезвычайных ситуаций на 2011-2014 годы», утверждённую постановлением  Администрации Красноярского сельского поселения № 66 от 30.09.2011 года, по результатам за 2012 год, согласно приложению  №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отчет о ходе выполнения работ по долгосрочной целевой программе «Оформление муниципального имущества Красноярского сельского поселения на 2011-2014 годы» утверждённой постановлением № 40 от 11.11.2010 года, по результатам  за 2012 год,  согласно приложению № 5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отчет о ходе выполнения работ по долгосрочной целевой программе «Развитие физической культуры и спорта на территории Красноярского сельского поселения на 2012-2015 годы» утверждённой постановлением № 84 от 31.10.2012 года, по результатам  за 2012 год, 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Утвердить отчет о ходе выполнения работ по долгосрочной целевой программе «Развитие коммунальной инфраструктуры  Красноярского сельского поселения на 2011-2014 годы» утверждённой постановлением № 73 от 11.10.2011 года, по результатам  за 2012 год,  согласно приложения № 7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твердить отчет о ходе выполнения работ по муниципальной долгосрочной целевой программе «Развитие энергосбережения на территории Красноярского сельского поселения на 2011-2020 годы» утверждённой постановлением № 67 от 30.09.2011 года, по результатам  за 2012 год,  согласно приложения № 6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подписания и подлежит размещению на официальном сайте Администрации Красноярского сель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Краснояр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В.В. Светличный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Краснояр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0   от 25.02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 КУЛЬТУРЫ КРАСНОЯРСКОГО СЕЛЬСКОГО ПОСЕЛЕНИЯ  на  2012-2015 ГОДЫ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 целевой программы «Развитие культуры Красноярского сельского поселения 2012-2015 годы за 2012 год составлен отделом экономики и финансов Администрации Красноярского сельского поселения  в соответствии с Порядком принятия решения о разработке целевых программ, их формирования и реализации и Порядке проведения и критериях оценки эффективности реализации долгосрочных целевых программ», утвержденной постановлением Администрации Красноярского сельского поселения от 31.10.2012 года  №83, на основании отчетов бюджетных учреждений Краснояр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2  году, на реализацию программы планировалось направить 2296,80 тыс. рублей, средства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«ЦБ КСП» и МБУК ЦР КСП «ЦДК», расположенных на территории  Красноярского сельского поселения  было проведено 399 мероприятий, при плане 184 (216,9 %) по  МБУК ЦР КСП «ЦДК» и 133 мероприятия при плане 90 (147,8%) по МБУК ЦПСБ К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2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Красноярского сельского поселения  целесообразно в 2013 году продолжить реализацию данной программы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«Развитие культуры Красноярского сельского поселения на 2012-2015 годы предоставлен в приложении № 1 к приложению </w:t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риложению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Красноярского</w:t>
      </w:r>
      <w:r>
        <w:rPr>
          <w:b/>
          <w:bCs/>
          <w:iCs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2012 – 2015 годы» за 2012 год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3"/>
        <w:gridCol w:w="2273"/>
        <w:gridCol w:w="2120"/>
        <w:gridCol w:w="8"/>
        <w:gridCol w:w="2151"/>
        <w:gridCol w:w="1740"/>
        <w:gridCol w:w="1809"/>
        <w:gridCol w:w="2030"/>
      </w:tblGrid>
      <w:tr>
        <w:trPr>
          <w:trHeight w:val="5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ассигнований на 2012 год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ый расход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7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ЦПСБ КСП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е населения услугами организаций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ЦР КСП «ЦД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естного традиционного художественного творче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ЦР КСП «ЦД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ЦПСБ КСП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>к приложению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ДОЛГОСРОЧНОЙ ЦЕЛЕВОЙ ПРОГРАММЫ </w:t>
      </w:r>
    </w:p>
    <w:p>
      <w:pPr>
        <w:pStyle w:val="ConsPlusTitle"/>
        <w:widowControl/>
        <w:jc w:val="center"/>
        <w:rPr/>
      </w:pPr>
      <w:r>
        <w:rPr/>
        <w:t xml:space="preserve">«Развитие культуры Красноярского сельского поселения </w:t>
      </w:r>
    </w:p>
    <w:p>
      <w:pPr>
        <w:pStyle w:val="ConsPlusTitle"/>
        <w:widowControl/>
        <w:jc w:val="center"/>
        <w:rPr/>
      </w:pPr>
      <w:r>
        <w:rPr/>
        <w:t>на 2012-2015 годы»</w:t>
      </w:r>
    </w:p>
    <w:p>
      <w:pPr>
        <w:pStyle w:val="ConsPlusTitle"/>
        <w:widowControl/>
        <w:jc w:val="center"/>
        <w:rPr/>
      </w:pPr>
      <w:r>
        <w:rPr/>
        <w:t>по состоянию на 01января 20 1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300"/>
        <w:gridCol w:w="2400"/>
        <w:gridCol w:w="2100"/>
      </w:tblGrid>
      <w:tr>
        <w:trPr>
          <w:trHeight w:val="240" w:hRule="atLeast"/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1.2013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600" w:hRule="atLeast"/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катор конкурсной активност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FF99"/>
                <w:sz w:val="28"/>
              </w:rPr>
            </w:pPr>
            <w:r>
              <w:rPr>
                <w:rFonts w:cs="Times New Roman" w:ascii="Times New Roman" w:hAnsi="Times New Roman"/>
                <w:color w:val="FFFF99"/>
                <w:sz w:val="28"/>
              </w:rPr>
              <w:t>0,40,10</w:t>
            </w:r>
            <w:r>
              <w:rPr>
                <w:rFonts w:cs="Times New Roman" w:ascii="Times New Roman" w:hAnsi="Times New Roman"/>
                <w:sz w:val="28"/>
              </w:rPr>
              <w:t>0,41</w:t>
            </w:r>
            <w:r>
              <w:rPr>
                <w:rFonts w:cs="Times New Roman" w:ascii="Times New Roman" w:hAnsi="Times New Roman"/>
                <w:color w:val="FFFF99"/>
                <w:sz w:val="28"/>
              </w:rPr>
              <w:t>0,0,00000000000000880,9980,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78</w:t>
            </w:r>
          </w:p>
        </w:tc>
      </w:tr>
      <w:tr>
        <w:trPr>
          <w:trHeight w:val="720" w:hRule="atLeast"/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катор массовост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32-0,06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FF99"/>
                <w:sz w:val="28"/>
              </w:rPr>
            </w:pPr>
            <w:r>
              <w:rPr>
                <w:rFonts w:cs="Times New Roman" w:ascii="Times New Roman" w:hAnsi="Times New Roman"/>
                <w:color w:val="FFFF99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FF99"/>
                <w:sz w:val="28"/>
              </w:rPr>
              <w:t>0,052</w:t>
            </w:r>
            <w:r>
              <w:rPr>
                <w:rFonts w:cs="Times New Roman" w:ascii="Times New Roman" w:hAnsi="Times New Roman"/>
                <w:sz w:val="28"/>
              </w:rPr>
              <w:t>0,0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34-0,066</w:t>
            </w:r>
          </w:p>
        </w:tc>
      </w:tr>
      <w:tr>
        <w:trPr>
          <w:trHeight w:val="52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катор коллективного творче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0,82-0,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FF99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4-0,69</w:t>
            </w:r>
          </w:p>
        </w:tc>
      </w:tr>
      <w:tr>
        <w:trPr>
          <w:trHeight w:val="52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катор социальной актив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1-32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2-32,3</w:t>
            </w:r>
          </w:p>
        </w:tc>
      </w:tr>
      <w:tr>
        <w:trPr>
          <w:trHeight w:val="72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новляемость документального фон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FF99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  <w:r>
              <w:rPr>
                <w:rFonts w:cs="Times New Roman" w:ascii="Times New Roman" w:hAnsi="Times New Roman"/>
                <w:color w:val="FFFF99"/>
                <w:sz w:val="28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</w:tc>
      </w:tr>
      <w:tr>
        <w:trPr>
          <w:trHeight w:val="66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ем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FF99"/>
                <w:sz w:val="28"/>
              </w:rPr>
            </w:pPr>
            <w:r>
              <w:rPr>
                <w:rFonts w:cs="Times New Roman" w:ascii="Times New Roman" w:hAnsi="Times New Roman"/>
                <w:color w:val="FFFF99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10,80</w:t>
            </w:r>
            <w:r>
              <w:rPr>
                <w:rFonts w:cs="Times New Roman" w:ascii="Times New Roman" w:hAnsi="Times New Roman"/>
                <w:color w:val="FFFF99"/>
                <w:sz w:val="28"/>
              </w:rPr>
              <w:t>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8</w:t>
            </w:r>
          </w:p>
        </w:tc>
      </w:tr>
      <w:tr>
        <w:trPr>
          <w:trHeight w:val="600" w:hRule="atLeast"/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щаемост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FF99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25,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          </w:t>
      </w:r>
      <w:r>
        <w:rPr/>
        <w:t>Социально-экономический эффект от реализации Программы выражается в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, развитию библиотечного дела на новой современной основе.</w:t>
      </w:r>
    </w:p>
    <w:p>
      <w:pPr>
        <w:pStyle w:val="Heading3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2.2013 №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>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КРАСНОЯРСКОГО СЕЛЬСКОГО ПОСЕЛЕНИЯ НА 2011-2014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долгосрочной целевой программы «Благоустройство территории Красноярского сельского поселения на 2011-2014 годы» за 2012 год составлен отделом экономики и финансов Администрации Красноярского сельского поселения  в соответствии с Порядком принятия решений о разработке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расноярского сельского поселения от 31.10.2012 года  №83, на основании отчетов получателей  бюджетных средств Красноя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долгосрочной  целевой программы «Благоустройство территории Красноярского сельского поселения на 2011-2014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ыла направлена на повышение уровня комплексного благоустройства территорий Красноярского сельского поселения, в том числе: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, а также содержание мест захоронения, организация  освещения улиц и прочее благоустройство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четном, 2012  году, на реализацию программы планировалось направить 6 млн. 256 тыс. 623 рубля, из них 2300,8 тыс. рублей  предназначалось на содержание внутрипоселковых дорог  сельского поселения, 1205,5 тыс. рублей - на организацию освещения улиц, 11,8 тысяч рублей на  содержание мест захоронения и 65,2 тысяч рублей на прочие мероприятия по благоустройству, которые включают уборку несанкционированных свалок, очистку территории поселения от сорной растительности, приобретение контейнеров для мус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межуточные значения целевых показателей на 2012 год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послужит сохранению и увеличению протяженности и улучшению качества  внутрипоселковых дорог общего пользования в  сельском поселении, восстановлению до нормативного уровня освещённости населённых пунктов Красноярского сельского поселения, целесообразно в 2013 году продолжить реализацию данной программы.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>
          <w:bCs/>
          <w:iCs/>
        </w:rPr>
      </w:pPr>
      <w:r>
        <w:rPr/>
        <w:t xml:space="preserve">    </w:t>
      </w:r>
      <w:r>
        <w:rPr/>
        <w:t>Приложение 1                                                                                                                                                                                                                           к приложению №2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долгосрочной целевой программы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Благоустройство территории Красноярского сельского </w:t>
      </w:r>
    </w:p>
    <w:p>
      <w:pPr>
        <w:pStyle w:val="Normal"/>
        <w:ind w:left="125" w:hanging="0"/>
        <w:jc w:val="center"/>
        <w:rPr/>
      </w:pPr>
      <w:r>
        <w:rPr>
          <w:bCs/>
          <w:iCs/>
          <w:sz w:val="28"/>
          <w:szCs w:val="28"/>
        </w:rPr>
        <w:t>поселения на 2012 – 2014 годы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2231"/>
        <w:gridCol w:w="1559"/>
        <w:gridCol w:w="2438"/>
        <w:gridCol w:w="1531"/>
        <w:gridCol w:w="36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х ассигнований на 201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 благоустройству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ДОЛГОСРОЧНОЙ ЦЕЛЕВОЙ ПРОГРАММЫ  </w:t>
      </w:r>
    </w:p>
    <w:p>
      <w:pPr>
        <w:pStyle w:val="ConsPlusTitle"/>
        <w:widowControl/>
        <w:jc w:val="center"/>
        <w:rPr/>
      </w:pPr>
      <w:r>
        <w:rPr/>
        <w:t xml:space="preserve">«Благоустройство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«Красноярское сельское поселение на 2011-2014 годы»</w:t>
      </w:r>
    </w:p>
    <w:p>
      <w:pPr>
        <w:pStyle w:val="ConsPlusTitle"/>
        <w:widowControl/>
        <w:jc w:val="center"/>
        <w:rPr/>
      </w:pPr>
      <w:r>
        <w:rPr/>
        <w:t>по состоянию на 01 января 20 1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4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1.201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10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1        Активизация работы по благоустройству территории Красноярского сельского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свещения улиц, дорожная деятельность в отношении автомобильных дорог местного значения в границах населенных пунктов поселения, организация сбора и вывоза бытовых отходов и мусора, организация ритуальных услуг и содержание мест захоронения.</w:t>
              <w:br/>
              <w:t xml:space="preserve">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8,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3208,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4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0 от 25.02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 и территории Красноярского сельского поселения от чрезвычайных ситуаций на 2011-2014 годы» з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Красноярского сельского поселения от чрезвычайных ситуаций на 2011-2014 годы» за 2012 год составлен отделом экономики и финансов Администрации Красноярского сельского поселения  в соответствии с Порядком принятия решений о разработке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расноярского сельского поселения от 31.10.2012 года  №83, на основании отчетов получателей  бюджетных средств Краснояр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Пожарная безопасность и защита населения и территории Красноярского сельского поселения от чрезвычайных ситуаций на 2011-2014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участие в предупреждении и ликвидации последствий чрезвычайных ситуаций в границах поселения и обеспечение первичных мер пожарной  безопасности в границах населенных пунктов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2 году на реализацию программы планировалось направить 116,7 тысяч рублей. Основная часть суммы-110,1 тысяч рублей предназначалась   на оплату  расходов на содержание аварийно спасательных формирований, 6,6 тысяч рублей были направлены на  обучение  специалистов по ГО и ЧС и 0,5 тыс. рублей на страхование участников добровольной пожарной друж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Программы достигнуты следующие результа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учебного процесса по вопросам гражданской обороны и чрезвычайным ситуаци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повышение квалификации специалистов по вопросам гражданской обороны и чрезвычайным ситуац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грамма реализуется успешн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планированные мероприятия программы на 2012 год выполн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ложению №3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 и территории Красноярского сельского поселения от чрезвычайных ситуаций на 2011-2014 годы» за 2012 год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594"/>
        <w:gridCol w:w="1727"/>
        <w:gridCol w:w="1827"/>
        <w:gridCol w:w="181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казате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2011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13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%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количества всех пожа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ённых людей при Ч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занятий с населением, направленных на повышение уровня знаний правил пожарной безопасности и навыков в использовании первичных средств пожаротуш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</w:tr>
      <w:tr>
        <w:trPr>
          <w:trHeight w:val="74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СМИ, выпуск листовок, памяток и другой наглядной агитации по тематике ГО и Ч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 от 25.02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формление муниципального имущества Красноярского сельского поселения на 2011-2014 годы» з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чет об исполнении долгосрочной целевой программы «Оформление муниципального имущества Красноярского сельского поселения  на 2011-2014 годы» за 2012 год составлен отделом экономики и финансов Администрации Красноярского сельского поселения  в соответствии с Порядком принятия решений о разработке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расноярского сельского поселения от 31.10.2012 года  №83, на основании отчетов получателей  бюджетных средств Краснояр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Оформление муниципального имущества Красноярского сельского поселения  на 2011-2014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расходные обязательства связанные с реализацией вопросов местного значения поселения по распоряжению владению и пользование имуществом, находящимся в муниципальной собствен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2 году на реализацию программы было направлено 8,20 тысяч рублей. Средства  направлены на расходы  по постановке на учет  имущества муниципального образования в органах  регистрацион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грамма реализуется успешн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запланированные мероприятия программы на 2012 год выполне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4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формление  муниципального имущества Красноярского сельского поселения на 2011-2014 годы» за 2012 год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471"/>
        <w:gridCol w:w="1579"/>
        <w:gridCol w:w="1866"/>
        <w:gridCol w:w="176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еле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1.2013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объектов муниципальной собственности в органах юсти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ительные работы и изготовление технической документации на объекты муниципальной собств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по  регистрации объектов в Управлении федеральной службы государственной регистрации, кадастра и картографии по Рост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знание права собственности земельных долей, невостребованных земельных участков за муниципальным образован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  от 25.02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Красноярского сельского поселения  на 2012-2015 годы»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чет об исполнении долгосрочной целевой программы «Развитие физической культуры и спорта на  территории Красноярского сельского поселения  на 2012-2015 годы» за 2012 год составлен отделом экономики и финансов Администрации Красноярского сельского поселения  в соответствии с Порядком принятия решений о разработке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расноярского сельского поселения от 31.10.2012 года  №83, на основании отчетов получателей  бюджетных средств Краснояр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Развитие физической культуры и спорта на территории Красноярского сельского поселения  на 2012-2015 годы» за 2012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направлена на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на территории  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тчетном финансовом году на реализацию программы планировалось направить 6,0 тысяч рублей. Средства предназначались на приобретение спортивного инвентаря для футбольной команды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 программа реализуется в рамках фактических потребностей на  обеспечение  намеченных целей с учетом   повышения эффективности производимых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ложения: обеспечить реализацию программы и намеченных мероприятий в 2013 году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к приложению 5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ДОЛГОСРОЧНОЙ ЦЕЛЕВОЙ ПРОГРАММЫ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 Красноярского сельского поселения на 2012-2015 годы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602"/>
        <w:gridCol w:w="1908"/>
        <w:gridCol w:w="1842"/>
        <w:gridCol w:w="2010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и, целевые индикаторы и показа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 реализаци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13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 концу реализации программы</w:t>
            </w:r>
          </w:p>
        </w:tc>
      </w:tr>
      <w:tr>
        <w:trPr>
          <w:trHeight w:val="16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дл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 от 25.02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оммунальной инфраструктуры   Красноярского сельского поселения  на 2011-2014 годы» з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чет об исполнении долгосрочной целевой программы «Развитие коммунальной инфраструктуры   Красноярского сельского поселения  на 2011-2014 годы» за 2012 год составлен отделом экономики и финансов Администрации Красноярского сельского поселения  в соответствии с Порядком принятия решений о разработке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расноярского сельского поселения от 31.10.2012 года  №83, на основании отчетов получателей  бюджетных средств Краснояр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Развитие коммунальной инфраструктуры   Красноярского сельского поселения  на 2011-2014 годы» за 2012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 повышение качества и надёжности предоставления коммунальных услуг населению, модернизацию объектов коммунальной инфраструктуры, снижение уровня износа объектов коммунальной инфраструктуры, улучшение экологической  ситуации в Красноярском сельском посел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2 году на реализацию программы  планировалось направить 2717,0 тысяч рублей. Средства направлены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допровода по ул. Победы в ст. Красноярской – 2200,0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надзора и оценка достоверности сметной документации – 50,6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водопроводных линий по ул. Строителей и пер. Гвардейский в ст. красноярской – 334,4 тыс. ру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водопровода по ул. Набережная – 132,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воды: для снижения уровня износа объектов коммунальной инфраструктуры, повышения качества предоставления коммунальных услуг, улучшения экологической ситуации, целесообразно обеспечить  реализацию программы в 2013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к приложению №7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ДОЛГОСРОЧНОЙ ЦЕЛЕВОЙ ПРОГРАММЫ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Развитие  коммунальной инфраструктуры Красноярского сельского поселения</w:t>
      </w:r>
      <w:r>
        <w:rPr/>
        <w:t xml:space="preserve"> на 2011-2014 годы»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292"/>
        <w:gridCol w:w="1480"/>
        <w:gridCol w:w="2803"/>
        <w:gridCol w:w="239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2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ение по состоянию на 01.01.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зультат исполнения (%)</w:t>
            </w:r>
          </w:p>
        </w:tc>
      </w:tr>
      <w:tr>
        <w:trPr>
          <w:trHeight w:val="68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объектов В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В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9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бъектов В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надз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 от 25.02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МУНИЦ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жение на территории Красноярского сельского поселения  на 2011-2020 годы» з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чет об исполнении муниципальной долгосрочной целевой программы «Энергосбережение на территории Красноярского сельского поселения  на 2011-2020 годы» за 2012 год составлен отделом экономики и финансов Администрации Красноярского сельского поселения  в соответствии с Порядком принятия решений о разработке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расноярского сельского поселения от 31.10.2012 года  №83, на основании отчетов получателей  бюджетных средств Красноя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граммы направлена на  сокращение потерь энергетических ресурсов при их потреблении, внедрение современных методов контроля и учёта в области потребления энергетических ресур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муниципальной долгосрочной  целевой программы «Энергосбережение на территории  Красноярского сельского поселения  на 2011-2020 годы» за 2012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2012 году на реализацию программы планировалось направить 13,0 тысяч рублей, это: замена прибора учёта  газа в Администрации Красноярского сельского поселения -3,70 тысяч рублей, приобретение энергосберегающих ламп для уличного освещения – 9,30 тысяч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программы были учтены особенности инфраструктуры бюджетных учреждений сельского поселения, цели и задачи энергосбережения по повышению энергетической эффективности частично выполн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 Учитывая  весь комплекс запланированных энергосберегающих мероприятий направленных на реализацию программы продолжить реализацию данной программы в 2013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к  приложению №8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 МУНИЦИПАЛЬНОЙ ДОЛГОСРОЧНОЙ ЦЕЛЕВОЙ ПРОГРАММЫ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на территории Красноярского сельского поселения на 2011-2020 годы» за 2012 год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859"/>
        <w:gridCol w:w="1338"/>
        <w:gridCol w:w="2517"/>
        <w:gridCol w:w="2229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целев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2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полнение по состоянию на 01.01.2013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%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иборов учё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нергосберегающих лам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9:00Z</dcterms:created>
  <dc:creator>Kondrateva_NV</dc:creator>
  <dc:description/>
  <cp:keywords/>
  <dc:language>en-US</dc:language>
  <cp:lastModifiedBy>User</cp:lastModifiedBy>
  <cp:lastPrinted>2013-02-15T13:21:00Z</cp:lastPrinted>
  <dcterms:modified xsi:type="dcterms:W3CDTF">2013-07-10T11:59:00Z</dcterms:modified>
  <cp:revision>2</cp:revision>
  <dc:subject/>
  <dc:title> </dc:title>
</cp:coreProperties>
</file>