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right="-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 Цимлянский район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СЕЛЬСКОГО ПОСЕЛЕНИЯ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2.2013 г.</w:t>
        <w:tab/>
        <w:tab/>
        <w:tab/>
        <w:t xml:space="preserve">                № 21   </w:t>
        <w:tab/>
        <w:t xml:space="preserve">                                 ст. Красноя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434" w:hRule="atLeast"/>
        </w:trPr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долгосрочной целевой программы «Оформление муниципального имущества Красноярского сельского поселения на 2013-2015 годы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  <w:t>В целях реализации положений Областного закона от 03.08.2007 г. № 743-ЗС «О бюджетном процессе в Ростовской области», согласно постановлению Администрации Ростовской области от 06.07.2009 г.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ю Администрации Цимлянского района от 11.05.2010 г. № 471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Администрации Красноярского сельского поселения от 11.11.2010 г. № 39 «О порядке принятия решения о разработке муниципальных ведомственных целевых программ»,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</w:rPr>
        <w:t>ПОСТАНОВЛЯЮ: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долгосрочную целевую программу «Оформление муниципального имущества Красноярского сельского поселения на 2013-2015 годы» (далее – Программа),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редусматривать ежегодно средства в объемах, предусмотренных в Программе, в проектах бюджета муниципального образования «Красноярское сельское поселение» на очередной финансовый год для реализации мероприятий Програм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Постановление Администрации Красноярского сельского поселения от 11.11.2010 г. № 40 «Об утверждении долгосрочной целевой программы «Оформление муниципального имущества Красноярского сельского поселения на 2011-2013 годы» считать утратившим силу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выполнением постановления возложить на ведущего специалиста по вопросам земельных и имущественных отношений Администрации Красноярского сельского поселения Шишова А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ярского</w:t>
      </w:r>
    </w:p>
    <w:p>
      <w:pPr>
        <w:sectPr>
          <w:type w:val="nextPage"/>
          <w:pgSz w:w="11906" w:h="16838"/>
          <w:pgMar w:left="907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расноя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2.02.2013 г. № 21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ормление муниципального имущества  Красноярского сельского поселения в 2013 – 2015 год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426"/>
      </w:tblGrid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ая программа «</w:t>
            </w:r>
            <w:r>
              <w:rPr/>
              <w:t>Оформление муниципального имущества  Красноярского сельского поселения</w:t>
            </w:r>
            <w:r>
              <w:rPr>
                <w:color w:val="000000"/>
              </w:rPr>
              <w:t xml:space="preserve"> в 2013 – 2015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Красноярского сельского поселения от 11.11.2010 г. № 39 «О порядке принятия решения о разработке муниципальных ведомственных целевых программ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раснояр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–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раснояр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10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-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остановка на государственный кадастровый учет муниципальной собственности Краснояр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3 – 2015 годы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й этап – 2013 год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й этап – 2014 год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й этап – 2015 год 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 долгосрочной целевой программы        «</w:t>
            </w:r>
            <w:r>
              <w:rPr/>
              <w:t>Оформление муниципального имущества  Красноярского сельского поселения</w:t>
            </w:r>
            <w:r>
              <w:rPr>
                <w:color w:val="000000"/>
              </w:rPr>
              <w:t xml:space="preserve"> в 2013 – 2015 годы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IV. Нормативное обеспече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V. Механизм реализации Программ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№2 </w:t>
            </w:r>
            <w:r>
              <w:rPr/>
              <w:t>Методика оценки эффективности  долгосрочной целевой программы «Оформление муниципального имущества  Красноярского сельского поселения в 2013-2015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–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Администрация Красноя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Красноярского</w:t>
            </w:r>
            <w:r>
              <w:rPr>
                <w:color w:val="000000"/>
              </w:rPr>
              <w:t xml:space="preserve"> сельского поселения.</w:t>
            </w:r>
          </w:p>
          <w:p>
            <w:pPr>
              <w:pStyle w:val="Normal"/>
              <w:rPr/>
            </w:pPr>
            <w:r>
              <w:rPr/>
              <w:t>1. Бюджет Красноярского  сельского поселения</w:t>
            </w:r>
          </w:p>
          <w:p>
            <w:pPr>
              <w:pStyle w:val="Normal"/>
              <w:rPr/>
            </w:pPr>
            <w:r>
              <w:rPr/>
              <w:t>2013—30,0 тыс. руб</w:t>
            </w:r>
          </w:p>
          <w:p>
            <w:pPr>
              <w:pStyle w:val="Normal"/>
              <w:rPr/>
            </w:pPr>
            <w:r>
              <w:rPr/>
              <w:t>2014— 15,0 тыс. руб</w:t>
            </w:r>
          </w:p>
          <w:p>
            <w:pPr>
              <w:pStyle w:val="Normal"/>
              <w:rPr/>
            </w:pPr>
            <w:r>
              <w:rPr/>
              <w:t>2015— 0,0 тыс. руб</w:t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муниципальной собственности на государственный кадастровый учет </w:t>
            </w:r>
            <w:r>
              <w:rPr/>
              <w:t>Красноярского</w:t>
            </w:r>
            <w:r>
              <w:rPr>
                <w:color w:val="000000"/>
              </w:rPr>
              <w:t xml:space="preserve"> сельского поселения  в полном объ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троль за исполнением Программы осуществляет Администрация </w:t>
            </w:r>
            <w:r>
              <w:rPr/>
              <w:t>Краснояр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евые индикаторы и показател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и задач Программа реализуется в 2013–2015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965"/>
        <w:gridCol w:w="1842"/>
        <w:gridCol w:w="1346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государственный кадастровый у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базового показателя 2012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0 %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 15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/>
        <w:t>Краснояр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/>
        <w:t>Красноярского сельского поселения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асноярского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Красн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квартально в отдел  имущественных и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Красноярского сельского поселения, проекта бюджета Красноярского сельского поселения и прогноза консолидированного бюджета Краснояр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раснояр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Красноярского сельского поселения в соответствии с Регламентом Администрации Красноярского сельского поселения.</w:t>
      </w:r>
    </w:p>
    <w:p>
      <w:pPr>
        <w:pStyle w:val="Normal"/>
        <w:ind w:firstLine="54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ярского сельского поселения не позднее одного месяца до дня внесения отчета об исполнении бюджета Красноярского сельского поселения в Собрание депутатов Красн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Краснояр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33"/>
        <w:rPr/>
      </w:pPr>
      <w:r>
        <w:rPr/>
        <w:t>Глава Красноярского</w:t>
      </w:r>
    </w:p>
    <w:p>
      <w:pPr>
        <w:pStyle w:val="Normal"/>
        <w:ind w:left="708" w:firstLine="33"/>
        <w:rPr/>
      </w:pPr>
      <w:r>
        <w:rPr/>
        <w:t>сельского поселения                                                                         В.В. Светличный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«Оформление муниципального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Краснояр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ПО  ГОСУДАРСТВЕННОЙ РЕГИСТРАЦИ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КРАСНОЯ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521"/>
        <w:gridCol w:w="2853"/>
        <w:gridCol w:w="974"/>
        <w:gridCol w:w="993"/>
        <w:gridCol w:w="708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Краснояр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юстици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работы и изготовление технической документации на объекты муницип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для работы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тдел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ртографии по РО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зн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до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 за муниципаль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ярского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В.В. Светличный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3:00Z</dcterms:created>
  <dc:creator>User</dc:creator>
  <dc:description/>
  <cp:keywords/>
  <dc:language>en-US</dc:language>
  <cp:lastModifiedBy>User</cp:lastModifiedBy>
  <cp:lastPrinted>2013-02-11T14:45:00Z</cp:lastPrinted>
  <dcterms:modified xsi:type="dcterms:W3CDTF">2013-02-12T12:49:00Z</dcterms:modified>
  <cp:revision>8</cp:revision>
  <dc:subject/>
  <dc:title>Российская Федерация</dc:title>
</cp:coreProperties>
</file>