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 Цимлянский район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  <w:br/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Style15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13.11.2013 г. </w:t>
        <w:tab/>
        <w:tab/>
        <w:tab/>
        <w:tab/>
        <w:t>№ 192   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9.10.2012 г. № 82«Об утвер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должностных лиц, уполномоченных                                                                    составлять протоколы об административных                                                               правонарушениях, предусмотренных                                                                 Областным законом Ростов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02 г. № 273 – ЗС «Об административ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вязи с внесенными изменениями в Областной закон от 25.10.2002 г № 273 – ЗС «Об административных правонарушениях» и включением в закон статьи 6.4, касающейся административной ответственности за несоблюдение установленных нормативов нагрузки сельскохозяйственных животных на единицу площади пастби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от 29.10.2012 г. № 82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от 25.10.2002 г. № 273 – ЗС «Об административных правонарушениях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иложение № 1 к постановлению</w:t>
      </w:r>
      <w:r>
        <w:rPr/>
        <w:t xml:space="preserve"> </w:t>
      </w:r>
      <w:r>
        <w:rPr>
          <w:color w:val="000000"/>
          <w:sz w:val="28"/>
          <w:szCs w:val="28"/>
        </w:rPr>
        <w:t>от 29.10.2012 г. № 82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от 25.10.2002 г. № 273 – ЗС «Об административных правонарушениях» перечень должностных лиц администрации Красноярского сельского поселения, уполномоченных составлять протоколы об административных правонарушениях, предусмотренных областным законом Ростовской области «Об административных правонарушениях» утвердить в новой редакции согласно приложению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     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я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          В.В. Светлич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т 13.11.2013 г. № 19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 АДМИНИСТРАЦИИ КРАСНОЯРСКОГО СЕЛЬСКОГО ПОСЕЛЕНИЯ, УПОЛНОМОЧЕННЫХ СОСТАВЛЯТЬ ПРОТОКОЛЫ ОБ АДМИНИСТРАТИВНЫХ ПРАВОНАРУШЕНИЯХ, ПРЕДУСМОТРЕННЫХ ОБАСТНЫМ ЗАКОНОМ РОСТОВСКОЙ ОБЛАСТИ «ОБ АДМИНИСТРАТИВНЫХ ПРАВОНАРУШЕНИЯ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едущий специалист по вопросам имущественных и земельных отношений уполномочен составлять протоколы, предусмотренные статьями 2.4, 4.1, 4.4, 5.1, 5.2, 6.2, 6.3,6.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аместитель Главы администрации Красноярского сельского поселения уполномочен составлять протоколы, предусмотренные статьями 2.4, 4.1, 4.4, 5.1, 5.2, 6.2, 6.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Специалист по вопросам ГО и ЧС уполномочен составлять протоколы, предусмотренные статьей 6.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аведующий сектором социальной работы, специалист сектора социальной работы уполномочены составлять протоколы, предусмотренные статьями 2.4, 4.1, 5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9:00Z</dcterms:created>
  <dc:creator>Selsovit</dc:creator>
  <dc:description/>
  <cp:keywords/>
  <dc:language>en-US</dc:language>
  <cp:lastModifiedBy>User</cp:lastModifiedBy>
  <cp:lastPrinted>2013-11-14T08:58:00Z</cp:lastPrinted>
  <dcterms:modified xsi:type="dcterms:W3CDTF">2013-11-14T05:59:00Z</dcterms:modified>
  <cp:revision>2</cp:revision>
  <dc:subject/>
  <dc:title>Российская Федерация</dc:title>
</cp:coreProperties>
</file>