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РАСНОЯРСКОГО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1октября 2013 г.                    </w:t>
        <w:tab/>
        <w:t xml:space="preserve">   №  188</w:t>
        <w:tab/>
        <w:tab/>
        <w:tab/>
        <w:t xml:space="preserve">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формл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расноярского сельского                                                                         поселения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оложений Областного закона от 03.08.2007 г. № 743-ЗС «О бюджетном процессе в Ростовской области»,  согласно постановлению Администрации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ю Администрации Цимлянского района от 11.05.2010 г. № 471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Красноярского сельского поселения от 12.09.2013 г. № 144 «Об утверждении порядка разработки, реализации и оценки эффективности муниципальных программ Краснояр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муниципальную программу «Оформление муниципального имущества   Красноярского сельского поселения на 2014 – 2016 годы» (далее - муниципальная программа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едусматривать  ежегодно средства в объемах, предусмотренных в Программе, в проектах бюджета муниципального образования «Красноярское сельское поселение» на очередной финансовый год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Администрации Красноярского сельского поселения от 12.02.2013 г. № 21 «Об утверждении долгосрочной целевой программы «Оформление муниципального имущества Красноярского сельского поселения на 2013-2015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выполнением постановления возложить на ведущего специалиста земельных и имущественных отношений Администрации Красн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аснояр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В. Светл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оекту постановления</w:t>
      </w:r>
    </w:p>
    <w:p>
      <w:pPr>
        <w:pStyle w:val="Normal"/>
        <w:jc w:val="right"/>
        <w:rPr/>
      </w:pPr>
      <w:r>
        <w:rPr/>
        <w:t>Администрации Красноя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31.10.2013 г. № 188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ормление муниципального имущества  Красноярского сельского поселения в 2014 – 2016 год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83"/>
      </w:tblGrid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формление муниципального имущества  Красноярского сельского поселения</w:t>
            </w:r>
            <w:r>
              <w:rPr>
                <w:color w:val="000000"/>
              </w:rPr>
              <w:t xml:space="preserve"> в 2014 – 2016 годы» (далее – муниципальная программа)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земельных и имущественных отношений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я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программы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– целевые инструмент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Красноярского сельского поселения от 12.09.2013 г.№ 144 «Об утверждении порядка разработки, реализации и оценки эффективности муниципальных программ Красноярского сельского поселения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государственный кадастровый учет муниципальной собственности Красноярского сельского поселения</w:t>
            </w:r>
          </w:p>
        </w:tc>
      </w:tr>
      <w:tr>
        <w:trPr>
          <w:trHeight w:val="101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Осуществление регистрации объектов муниципальной собственности в органах юст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Выполнение </w:t>
            </w:r>
            <w:r>
              <w:rPr>
                <w:color w:val="000000"/>
              </w:rPr>
              <w:t>землеустроительных работ и изготовление технической документации на объекты муницип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сти.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 муниципальной программы        «</w:t>
            </w:r>
            <w:r>
              <w:rPr/>
              <w:t>Оформление муниципального имущества  Красноярского сельского поселения</w:t>
            </w:r>
            <w:r>
              <w:rPr>
                <w:color w:val="000000"/>
              </w:rPr>
              <w:t xml:space="preserve"> в 2014 – 2016 годы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 II. Основные цели и задачи, сроки и этапы реализации Муниципальной программы, целевые индикаторы и показател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V. Нормативное обеспечени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 V. Механизм реализации Муниципальной программ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ложение №2 </w:t>
            </w:r>
            <w:r>
              <w:rPr/>
              <w:t>Методика оценки эффективности  муниципальной программы «Оформление муниципального имущества  Красноярского сельского поселения в 2014-2016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– 2016 год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й этап – 2014 год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й этап – 2015 год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й этап – 2016 год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>Красноярского</w:t>
            </w:r>
            <w:r>
              <w:rPr>
                <w:color w:val="000000"/>
              </w:rPr>
              <w:t xml:space="preserve"> сельского поселения.</w:t>
            </w:r>
          </w:p>
          <w:p>
            <w:pPr>
              <w:pStyle w:val="Normal"/>
              <w:rPr/>
            </w:pPr>
            <w:r>
              <w:rPr/>
              <w:t>1. Бюджет Красноярского  сельского поселения</w:t>
            </w:r>
          </w:p>
          <w:p>
            <w:pPr>
              <w:pStyle w:val="Normal"/>
              <w:rPr/>
            </w:pPr>
            <w:r>
              <w:rPr/>
              <w:t>2014—55,0 тыс. руб</w:t>
            </w:r>
          </w:p>
          <w:p>
            <w:pPr>
              <w:pStyle w:val="Normal"/>
              <w:rPr/>
            </w:pPr>
            <w:r>
              <w:rPr/>
              <w:t>2015— 60,0 тыс. руб</w:t>
            </w:r>
          </w:p>
          <w:p>
            <w:pPr>
              <w:pStyle w:val="Normal"/>
              <w:rPr/>
            </w:pPr>
            <w:r>
              <w:rPr/>
              <w:t>2016— 0,0 тыс. руб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муниципальной собственности на государственный кадастровый учет </w:t>
            </w:r>
            <w:r>
              <w:rPr/>
              <w:t>Красноярского</w:t>
            </w:r>
            <w:r>
              <w:rPr>
                <w:color w:val="000000"/>
              </w:rPr>
              <w:t xml:space="preserve"> сельского поселения  в полном объ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2. Основные цели и задачи, сроки и этапы реализации Муниципальной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евые индикаторы и показател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и задач Муниципальная программа реализуется в 2014–2016 годах. Мероприятия Муниципальной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rPr/>
      </w:pPr>
      <w:r>
        <w:rPr/>
        <w:t>Этапы реализации Муниципальной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роприятий Муниципально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Муниципально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оприятия Муниципальной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срочное прекращение Муниципальной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евые индикаторы и показатели Муниципальной программы приведены в таблиц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965"/>
        <w:gridCol w:w="1842"/>
        <w:gridCol w:w="1346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Муниципально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1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государственный кадастровый у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базового показателя 2013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0 %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 25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ирование Муниципальной программы осуществляется в пределах средств, предусматриваемых ежегодно в бюджете </w:t>
      </w:r>
      <w:r>
        <w:rPr/>
        <w:t>Краснояр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Муниципальной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/>
        <w:t>Красноярского сельского поселения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>Направление использования, порядок предоставления и расходования финансовых средств для выполнения мероприятий Муниципальной программы утверждаются нормативными правовыми актами Администрации Красноярского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5. Механизм реализации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Муниципальной программы является Администрация Красноя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– координатор Муниципальной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квартально в отдел  имущественных и земельных отношений  Администрации Цимлянского района отчет о расходовании денежных средств на реализацию мероприятий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Красноярского сельского поселения, проекта бюджета Красноярского сельского поселения и прогноза консолидированного бюджета Краснояр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Муниципальной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Муниципальной программы в 2016 году муниципальный заказчик – координатор Муниципальной программы подготавливает и представляет отчет о ходе работ по Муниципальной программе и эффективности использования финансовых средств за весь период ее реализации на рассмотрение Собрания депутатов Краснояр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Муниципальной программе по результатам за год и за весь период действия Муниципальной программы подготавливает муниципальный заказчик – координатор Муниципальной программы и вносит соответствующий проект постановления Администрации Красноярского сельского поселения в соответствии с Регламентом Администрации Красноярского сельского поселения.</w:t>
      </w:r>
    </w:p>
    <w:p>
      <w:pPr>
        <w:pStyle w:val="Normal"/>
        <w:ind w:firstLine="540"/>
        <w:jc w:val="both"/>
        <w:rPr/>
      </w:pPr>
      <w:r>
        <w:rPr/>
        <w:t>Отчеты о ходе работ по Муниципальной программе по результатам за год и за весь период действия Муниципальной программы подлежат утверждению постановлением Администрации Красноярского сельского поселения не позднее одного месяца до дня внесения отчета об исполнении бюджета Красноярского сельского поселения в Собрание депутатов Красноя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и Муниципальной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Муниципальной программы осуществляет Администрация Краснояр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33"/>
        <w:rPr/>
      </w:pPr>
      <w:r>
        <w:rPr/>
        <w:t>Глава Красноярского</w:t>
      </w:r>
    </w:p>
    <w:p>
      <w:pPr>
        <w:pStyle w:val="Normal"/>
        <w:ind w:left="708" w:firstLine="33"/>
        <w:rPr/>
      </w:pPr>
      <w:r>
        <w:rPr/>
        <w:t>сельского поселения                                                                         В.В. Светличный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2:00Z</dcterms:created>
  <dc:creator>Preinstalled User</dc:creator>
  <dc:description/>
  <cp:keywords/>
  <dc:language>en-US</dc:language>
  <cp:lastModifiedBy>User</cp:lastModifiedBy>
  <cp:lastPrinted>2013-11-01T09:25:00Z</cp:lastPrinted>
  <dcterms:modified xsi:type="dcterms:W3CDTF">2013-11-25T07:42:00Z</dcterms:modified>
  <cp:revision>2</cp:revision>
  <dc:subject/>
  <dc:title>ГЛАВА АДМИНИСТРАЦИИ ЦИМЛЯНСКОГО РАЙОНА </dc:title>
</cp:coreProperties>
</file>