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  <w:spacing w:val="30"/>
          <w:sz w:val="26"/>
          <w:szCs w:val="26"/>
        </w:rPr>
      </w:pPr>
      <w:r>
        <w:rPr>
          <w:color w:val="333399"/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СЕЛЬСКОГО ПОСЕЛЕНИЯ</w:t>
        <w:br/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13 г.      </w:t>
        <w:tab/>
        <w:t xml:space="preserve">                               № 144                                      ст. Красноярская</w:t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Красноярского сельского посел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расноярского сельского поселения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ым специалистам Администрации  Красноярского сельского поселения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расноярского сельского поселения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 xml:space="preserve">подготовить в соответствии с Регламентом Администрации, 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Красноярского сельского поселения 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spacing w:lineRule="auto" w:line="244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 Признать утратившим силу постановление Администрации Красноярского сельского поселения №16 от №.15.02.2012г. 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долгосрочных целевых программ» с 1 января 2014 г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 Контроль за выполнением постановления Заведующего отделом экономики и финансов М.П.Харитонову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 Светличный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9.2013г. № 14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 Красноя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расноярского сельского поселения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ая программа Краснояр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расноярского сельского поселения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раснояр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Краснояр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Красноярского сельского поселения назначенный ответственным за разработку, реализацию и оценку эффективности муниципальной программы, обеспечивающий взаимодействие 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Администрация Красноярского сельского поселения Цимлянского района, муниципальные бюджетные учреждение  Красноярского сельского поселения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 и участниками муниципальной программы, и утверждается постановлением Администрации Краснояр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Красноярского сельского поселен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раснояр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Красноярского сельского поселения </w:t>
      </w:r>
      <w:r>
        <w:rPr>
          <w:sz w:val="28"/>
          <w:szCs w:val="28"/>
        </w:rPr>
        <w:t>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Красноярского сельского поселен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расноярского сельского поселен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Красноярского сельского поселен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333399"/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расноярского сельского поселения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Красноярского сельского поселения Цимлянского района 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Красноярского сельского поселения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Красноярского сельского поселения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Красноярского сельского поселения 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раснояр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расноярского сельского поселения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расноярского сельского поселения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ельского поселения в целом, оценку влияния ожидаемых результатов муниципальной программы на различные сферы экономик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ярского сельского поселения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 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 об утверждении муниципальной программы подлежит обязательному согласованию с сектором экономики и финансов Администрации Краснояр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rPr/>
      </w:pPr>
      <w:bookmarkStart w:id="64" w:name="sub_1400"/>
      <w:bookmarkEnd w:id="64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7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 </w:t>
      </w:r>
      <w:bookmarkStart w:id="68" w:name="sub_1024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расноярского сельского поселения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раснояр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 xml:space="preserve">программ на очередной финансовый год и на плановый период, подлежат утверждению Администрацией  Красноярского сельского поселения Цимлянского района не </w:t>
      </w:r>
      <w:r>
        <w:rPr>
          <w:color w:val="000000"/>
          <w:sz w:val="28"/>
          <w:szCs w:val="28"/>
        </w:rPr>
        <w:t>позднее 15 сен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Красноярского сельского поселения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69" w:name="sub_1500"/>
      <w:bookmarkStart w:id="70" w:name="sub_1500"/>
      <w:bookmarkEnd w:id="68"/>
      <w:bookmarkEnd w:id="70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 муниципального бюджетного учреждения Красноярского сельского посел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 участниками муниципальной программы при разработке муниципальной программы утверждается актом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3" w:name="sub_10293"/>
      <w:r>
        <w:rPr>
          <w:sz w:val="28"/>
          <w:szCs w:val="28"/>
        </w:rPr>
        <w:t>Администрацией Красноярского сельского поселения 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0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апрел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Красноярского сельского поселения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расноярского сельского поселения Цимлянского района проект постановления Администрации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4" w:name="sub_1032"/>
      <w:bookmarkStart w:id="75" w:name="sub_1031"/>
      <w:bookmarkEnd w:id="73"/>
      <w:bookmarkEnd w:id="74"/>
      <w:bookmarkEnd w:id="75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6" w:name="sub_1032"/>
      <w:bookmarkStart w:id="77" w:name="sub_10321"/>
      <w:bookmarkEnd w:id="76"/>
      <w:bookmarkEnd w:id="7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8" w:name="sub_10321"/>
      <w:bookmarkStart w:id="79" w:name="sub_10322"/>
      <w:bookmarkEnd w:id="78"/>
      <w:bookmarkEnd w:id="7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0" w:name="sub_10322"/>
      <w:bookmarkStart w:id="81" w:name="sub_10323"/>
      <w:bookmarkEnd w:id="80"/>
      <w:bookmarkEnd w:id="81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2" w:name="sub_10323"/>
      <w:bookmarkStart w:id="83" w:name="sub_10324"/>
      <w:bookmarkEnd w:id="82"/>
      <w:bookmarkEnd w:id="8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4" w:name="sub_10324"/>
      <w:bookmarkStart w:id="85" w:name="sub_10325"/>
      <w:bookmarkEnd w:id="84"/>
      <w:bookmarkEnd w:id="8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6" w:name="sub_10325"/>
      <w:bookmarkStart w:id="87" w:name="sub_10326"/>
      <w:bookmarkEnd w:id="86"/>
      <w:bookmarkEnd w:id="8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326"/>
      <w:bookmarkEnd w:id="88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 в порядке, установленном Регламентом Администрации Краснояр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яр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9" w:name="sub_1031"/>
      <w:bookmarkStart w:id="90" w:name="sub_1044"/>
      <w:bookmarkEnd w:id="89"/>
      <w:r>
        <w:rPr>
          <w:sz w:val="28"/>
          <w:szCs w:val="28"/>
        </w:rPr>
        <w:t>5.12. </w:t>
      </w:r>
      <w:bookmarkStart w:id="91" w:name="sub_1046"/>
      <w:bookmarkEnd w:id="9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</w:t>
      </w:r>
      <w:r>
        <w:rPr>
          <w:sz w:val="28"/>
          <w:szCs w:val="28"/>
        </w:rPr>
        <w:t>в порядке, установленном Регламентом Администрации Краснояр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Красноярского сельского поселения с просьбой о разрешении на внесение изменений в муниципальные   программы подлежит согласованию в секторе экономики и финансов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Красноярского сельского поселения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2" w:name="sub_1033"/>
      <w:bookmarkEnd w:id="92"/>
      <w:r>
        <w:rPr>
          <w:sz w:val="28"/>
          <w:szCs w:val="28"/>
        </w:rPr>
        <w:t xml:space="preserve">5.13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3" w:name="sub_1033"/>
      <w:bookmarkEnd w:id="91"/>
      <w:bookmarkEnd w:id="93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4" w:name="sub_1047"/>
      <w:bookmarkEnd w:id="94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5" w:name="sub_1047"/>
      <w:bookmarkEnd w:id="95"/>
      <w:r>
        <w:rPr>
          <w:sz w:val="28"/>
          <w:szCs w:val="28"/>
        </w:rPr>
        <w:t>обеспечивает разработку муниципальной программы, ее согласование  и внесение в установленном порядке проекта постанов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73"/>
      <w:bookmarkEnd w:id="96"/>
      <w:r>
        <w:rPr>
          <w:sz w:val="28"/>
          <w:szCs w:val="28"/>
        </w:rPr>
        <w:t>организует реализацию муниципальной программы, вносит предложения Главе Красноя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7" w:name="sub_10473"/>
      <w:bookmarkEnd w:id="97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8"/>
      <w:bookmarkEnd w:id="9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 проект постановления  об утверждении отчета в соответствии с Регламентом Администрации Краснояр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Start w:id="100" w:name="sub_1048"/>
      <w:bookmarkEnd w:id="99"/>
      <w:bookmarkEnd w:id="100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8"/>
      <w:bookmarkEnd w:id="101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4"/>
      <w:bookmarkEnd w:id="10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4"/>
      <w:bookmarkEnd w:id="103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91"/>
      <w:bookmarkEnd w:id="10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5" w:name="sub_10491"/>
      <w:bookmarkStart w:id="106" w:name="sub_10492"/>
      <w:bookmarkEnd w:id="105"/>
      <w:bookmarkEnd w:id="106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7" w:name="sub_10492"/>
      <w:bookmarkStart w:id="108" w:name="sub_10494"/>
      <w:bookmarkEnd w:id="107"/>
      <w:bookmarkEnd w:id="108"/>
      <w:r>
        <w:rPr>
          <w:spacing w:val="-6"/>
          <w:sz w:val="28"/>
          <w:szCs w:val="28"/>
        </w:rPr>
        <w:t>представляет ответственному исполнителю 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09" w:name="sub_10494"/>
      <w:bookmarkStart w:id="110" w:name="sub_10495"/>
      <w:bookmarkEnd w:id="109"/>
      <w:bookmarkEnd w:id="110"/>
      <w:r>
        <w:rPr>
          <w:sz w:val="28"/>
          <w:szCs w:val="28"/>
        </w:rPr>
        <w:t>представляет  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1" w:name="sub_10495"/>
      <w:bookmarkStart w:id="112" w:name="sub_10495"/>
      <w:bookmarkEnd w:id="112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right="6066" w:hanging="0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0:00Z</dcterms:created>
  <dc:creator>Katya</dc:creator>
  <dc:description/>
  <cp:keywords/>
  <dc:language>en-US</dc:language>
  <cp:lastModifiedBy>User</cp:lastModifiedBy>
  <cp:lastPrinted>2013-09-12T08:33:00Z</cp:lastPrinted>
  <dcterms:modified xsi:type="dcterms:W3CDTF">2013-09-20T05:10:00Z</dcterms:modified>
  <cp:revision>2</cp:revision>
  <dc:subject/>
  <dc:title>ПРАВИТЕЛЬСТВО РОСТОВСКОЙ ОБЛАСТИ</dc:title>
</cp:coreProperties>
</file>