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9.2013 г.                                  № 142    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величении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ок заработной платы отдельным категориям                                                               работников муниципальных учреждений,                                                                  технического и обслуживающего персонал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я  Правительства Ростовской области от 11.07.2013 г. № 441 «О повышении заработной платы отдельным категориям работников областных государственных учреждений Ростовской области, технического и обслуживающего персонала государственных органов Ростовской области в 2013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величить с 1 октября 2013 года в 1,055 раза: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меры должностных окладов, ставок заработной платы работников муниципальных  учреждений культуры Краснояр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меры должностных окладов руководителей, специалистов и  служащих, ставок заработной платы рабочих муниципальных учреждений Красноя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меры должностных окладов технического персонала и ставок заработной платы обслуживающего персонала Администрации Красн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сентября 2013 года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 итогам 1 полугодия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целевых показателей эффективности деятельности муниципальных учреждений культуры Красноярского сельского поселения, утвержденных правовыми актами органов исполнительной власти Красноя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сектором социальной работы (Садковой Т.В.)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делу экономики и финансов (Харитоновой М.П.) производить финансирование расходов в пределах средств, предусмотренных на эти цели в бюджете   поселения на 2012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 за выполнением постановления возложить на заведующего сектором социальной работы Садкову Т.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В.В. Светличны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9:00Z</dcterms:created>
  <dc:creator>IIoJIb3oBaTeJIb</dc:creator>
  <dc:description/>
  <cp:keywords/>
  <dc:language>en-US</dc:language>
  <cp:lastModifiedBy>User</cp:lastModifiedBy>
  <cp:lastPrinted>2013-09-09T15:59:00Z</cp:lastPrinted>
  <dcterms:modified xsi:type="dcterms:W3CDTF">2013-09-09T11:59:00Z</dcterms:modified>
  <cp:revision>2</cp:revision>
  <dc:subject/>
  <dc:title>РОССИЙСКАЯ ФЕДЕРАЦИЯ</dc:title>
</cp:coreProperties>
</file>