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27.11.2012г.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98           ст. Красноярская</w:t>
      </w:r>
    </w:p>
    <w:p>
      <w:pPr>
        <w:pStyle w:val="Normal"/>
        <w:rPr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  <w:vertAlign w:val="superscript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плана Красноя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3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 174 Бюджетного кодекса Российской Федерации, постановлением Администрации Красноярского сельского поселения от 06.07.2009 № 61 «О форме среднесрочного финансового плана муниципального образования «Красноярское сельское поселение» и в целях осуществления среднесрочного финансового планир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среднесрочный финансовый план Красноярского сельского поселения на 2013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Красноярского сельского поселения носят индикативный характер и могут быть изме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В. Светл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98 от 27.11.2012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СРЕДНЕСРОЧНОГО ФИНАНСОВОГО ПЛАНА муниципального образования «Красноя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5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085"/>
        <w:gridCol w:w="144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>период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7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7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+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-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муниципального внутреннего    </w:t>
              <w:br/>
              <w:t xml:space="preserve">долга по состоянию на 1 января года, следующего за отчетным финансовым годом (очередным финансовым годом и каждым годом планового периода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Красноярского сельского поселения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7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7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+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цит (-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ПО ПОЛУЧАТЕЛ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ПО РАЗДЕЛАМ, ПОДРАЗДЕЛАМ, ЦЕЛЕВ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М И ВИДАМ РАСХОДОВ КЛАССИФИК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НА 2013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630"/>
        <w:gridCol w:w="630"/>
        <w:gridCol w:w="1080"/>
        <w:gridCol w:w="720"/>
        <w:gridCol w:w="900"/>
        <w:gridCol w:w="1035"/>
        <w:gridCol w:w="945"/>
      </w:tblGrid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</w:t>
              <w:br/>
              <w:t>ведом-</w:t>
              <w:br/>
              <w:t>ств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</w:t>
              <w:br/>
              <w:t xml:space="preserve">статья </w:t>
              <w:br/>
              <w:t>расход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рас-ход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-ной </w:t>
              <w:br/>
              <w:t>финан-совый</w:t>
              <w:br/>
              <w:t>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  <w:br/>
              <w:t>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  <w:br/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я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2,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57,7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6,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0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8,1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7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 и управление в сфере установленных 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</w:tr>
      <w:tr>
        <w:trPr>
          <w:trHeight w:val="64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</w:tr>
      <w:tr>
        <w:trPr>
          <w:trHeight w:val="1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8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8,3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7,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5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2,9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,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7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7,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5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2,70</w:t>
            </w:r>
          </w:p>
        </w:tc>
      </w:tr>
      <w:tr>
        <w:trPr>
          <w:trHeight w:val="6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2,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2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2,80</w:t>
            </w:r>
          </w:p>
        </w:tc>
      </w:tr>
      <w:tr>
        <w:trPr>
          <w:trHeight w:val="1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4,00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8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7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16,80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7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16,80</w:t>
            </w:r>
          </w:p>
        </w:tc>
      </w:tr>
      <w:tr>
        <w:trPr>
          <w:trHeight w:val="6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6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4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41,8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</w:tr>
      <w:tr>
        <w:trPr>
          <w:trHeight w:val="1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232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5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19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0"/>
            </w:tblGrid>
            <w:tr>
              <w:trPr>
                <w:trHeight w:val="315" w:hRule="atLeast"/>
              </w:trPr>
              <w:tc>
                <w:tcPr>
                  <w:tcW w:w="62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общегосударственные расходы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7,5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ирование населения через средства массовой информации, публикация норматив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0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0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Оформление муниципального имущества Красноярского сельского поселения на 2011-2015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омплексные меры противодействия злоупотреблению наркотиками и их незаконному обороту в муниципальном образовании "Красноярское сельское поселение"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ротиводействие коррупции в Красноярском сельском поселении"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мероприятий по профилактике терроризма и экстремизма, а так же минимизации и (или) ликвидации последствий проявлений терроризма и экстремизма на территории Красноярского сельского поселения на 2010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>
          <w:trHeight w:val="2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78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592,90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278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592,9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8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3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3,8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3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3,8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3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3,80</w:t>
            </w:r>
          </w:p>
        </w:tc>
      </w:tr>
      <w:tr>
        <w:trPr>
          <w:trHeight w:val="58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3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3,80</w:t>
            </w:r>
          </w:p>
        </w:tc>
      </w:tr>
      <w:tr>
        <w:trPr>
          <w:trHeight w:val="1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3,8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60</w:t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60</w:t>
            </w:r>
          </w:p>
        </w:tc>
      </w:tr>
      <w:tr>
        <w:trPr>
          <w:trHeight w:val="2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60</w:t>
            </w:r>
          </w:p>
        </w:tc>
      </w:tr>
      <w:tr>
        <w:trPr>
          <w:trHeight w:val="13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 и защита населения и территории Красноярского сельского поселения Цимлянского района Ростовской области от чрезвычайных ситуаций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60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6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6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1,60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6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,60</w:t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6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,60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6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8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6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80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6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80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5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80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0,80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0,80</w:t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Благоустройство территории муниципального образования «Красноярское сельское поселение»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8,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3,80</w:t>
            </w:r>
          </w:p>
        </w:tc>
      </w:tr>
      <w:tr>
        <w:trPr>
          <w:trHeight w:val="23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,90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8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535,90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8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535,90</w:t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8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развитие села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2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8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8,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сельского хозяйства и регулирование рынков сельскохозяйственной продукции сырья и продовольствия в Ростовской област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535,9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в Ростовской област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5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535,90</w:t>
            </w:r>
          </w:p>
        </w:tc>
      </w:tr>
      <w:tr>
        <w:trPr>
          <w:trHeight w:val="19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5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535,90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коммунальной инфраструктуры Красноярского сельского поселения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19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9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,9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9,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974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47,90</w:t>
            </w:r>
          </w:p>
        </w:tc>
      </w:tr>
      <w:tr>
        <w:trPr>
          <w:trHeight w:val="9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Благоустройство территории муниципального образования «Красноярское сельское поселение»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9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959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17,90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бслуживание сетей наруж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0</w:t>
            </w:r>
          </w:p>
        </w:tc>
      </w:tr>
      <w:tr>
        <w:trPr>
          <w:trHeight w:val="62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0</w:t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содержанию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1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85,20</w:t>
            </w:r>
          </w:p>
        </w:tc>
      </w:tr>
      <w:tr>
        <w:trPr>
          <w:trHeight w:val="7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85,20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Энергосбережение  на территории Краснояр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5,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5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5,8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5,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5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5,8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5,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5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5,8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ультуры Красноярского сельского поселения на 2011-2014 гг.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5,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5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5,8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</w:tr>
      <w:tr>
        <w:trPr>
          <w:trHeight w:val="13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,6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</w:tr>
      <w:tr>
        <w:trPr>
          <w:trHeight w:val="21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</w:tr>
      <w:tr>
        <w:trPr>
          <w:trHeight w:val="13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20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20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на территории Красноярского сельского поселения на 2012-2015 годы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6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2,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57,7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ОТЧИСЛЕНИЙ ОТ НАЛОГОВЫХ ДО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В  БЮДЖЕТ ПОСЕЛЕНИЯ  НА 2013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диные нормативы отчислений доходов в местный бюджет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 бюджет поселения:</w:t>
      </w:r>
    </w:p>
    <w:p>
      <w:pPr>
        <w:pStyle w:val="ConsPlusNormal"/>
        <w:widowControl/>
        <w:ind w:hanging="0"/>
        <w:jc w:val="right"/>
        <w:rPr/>
      </w:pPr>
      <w:r>
        <w:rPr/>
        <w:t>(процентов)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  <w:gridCol w:w="2160"/>
        <w:gridCol w:w="198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</w:t>
              <w:br/>
              <w:t>связи с применением</w:t>
              <w:br/>
              <w:t xml:space="preserve">упрощенной системы </w:t>
              <w:br/>
              <w:t>налогооб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-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с физическ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Красноярского сель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9:00Z</dcterms:created>
  <dc:creator>Владелец</dc:creator>
  <dc:description/>
  <cp:keywords/>
  <dc:language>en-US</dc:language>
  <cp:lastModifiedBy>User</cp:lastModifiedBy>
  <cp:lastPrinted>2012-11-30T13:17:00Z</cp:lastPrinted>
  <dcterms:modified xsi:type="dcterms:W3CDTF">2014-02-12T06:36:00Z</dcterms:modified>
  <cp:revision>4</cp:revision>
  <dc:subject/>
  <dc:title>ГЛАВА </dc:title>
</cp:coreProperties>
</file>