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11.2012г.                                       № 96                         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60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и финансирования из местного бюджета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работ по строительству, реконструкции,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капитальному ремонту объектов, а также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ремонту автомобильных дорог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4.10.2012 №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 и с целью установления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 Красноярского сельского поселения Цимлянского района Ростовской области, </w:t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1. Утвердить Порядок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При формировании перечней объектов и мероприятий капитального ремонта направлять 60 процентов средств, предусмотренных на эти цели в местном бюджете на очередной финансовый год и плановый период, на объекты капитального ремонта (кроме дорожного хозяй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едусматривать на очередной финансовый год и плановый период средства в размере не менее 2 процентов от общего объема финансовых средств, выделенных на капитальный ремонт, на разработку проектно-сметной документации по капитальному ремонту, который планируется в ближайшие </w:t>
        <w:br/>
        <w:t>2 – 3 года (кроме дорожного хозяй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беспечить целевое использование средств, выделяемых из местного бюджета на вышеуказанные цели, в порядке, установленном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и формировании перечней объектов и мероприятий капитального ремонта и ремонта объектов дорожного хозяйства местного значения на очередной финансовый год и плановый период исходить из нормативов затрат на капитальный ремонт и ремонт автомобильных дорог местного значения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 Правительства Ростовской области от 13.01.2012 № 12 «О 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местного бюджета на указанные цели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1"/>
        <w:rPr/>
      </w:pPr>
      <w:r>
        <w:rPr>
          <w:sz w:val="28"/>
          <w:szCs w:val="28"/>
        </w:rPr>
        <w:t>6.  Координаторам муниципальных целевых программ рассматри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/>
      </w:pPr>
      <w:r>
        <w:rPr>
          <w:sz w:val="28"/>
          <w:szCs w:val="28"/>
        </w:rPr>
        <w:t>- целесообразность выданной исходно-разрешительной докумен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на предмет соответствия целям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/>
      </w:pPr>
      <w:r>
        <w:rPr>
          <w:sz w:val="28"/>
          <w:szCs w:val="28"/>
        </w:rPr>
        <w:t>- целесообразность корректировки проектно-сметной документации, а также выполнения дополнительных работ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его принятия, за исключением пункта 5.8 раздела 5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, который вступает в силу с 1 января 2013 г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 подлежит размещению на официальном сайте Администрации Краснояр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 Контроль за выполнением постановления возложить на </w:t>
        <w:br/>
        <w:t>заместителя Главы Красноярского сельского поселения Черневского И.М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41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Красноярского сельского поселения                              В.В. Светличный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6.11.2012 г.  № 96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финансирования из местного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 по строительству, реконструкции, капиталь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у объектов, а также ремонту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1"/>
        <w:rPr/>
      </w:pPr>
      <w:r>
        <w:rPr>
          <w:sz w:val="28"/>
          <w:szCs w:val="28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разработан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Российской  Федерации,  федеральными  законами  от 25.02.1999 </w:t>
      </w:r>
      <w:hyperlink r:id="rId5">
        <w:r>
          <w:rPr>
            <w:rStyle w:val="InternetLink"/>
            <w:color w:val="000000"/>
            <w:sz w:val="28"/>
            <w:szCs w:val="28"/>
          </w:rPr>
          <w:t>№ 39-Ф3</w:t>
        </w:r>
      </w:hyperlink>
      <w:r>
        <w:rPr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от 21.07.2005 № </w:t>
      </w:r>
      <w:hyperlink r:id="rId6">
        <w:r>
          <w:rPr>
            <w:rStyle w:val="InternetLink"/>
            <w:sz w:val="28"/>
            <w:szCs w:val="28"/>
          </w:rPr>
          <w:t>94-ФЗ</w:t>
        </w:r>
      </w:hyperlink>
      <w:r>
        <w:rPr>
          <w:sz w:val="28"/>
          <w:szCs w:val="28"/>
        </w:rPr>
        <w:t xml:space="preserve"> «О размещении заказов на поставки товаров, выполнение работ, оказание услуг для государственных и муниципальных нужд», Област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1.10.2004 № 151-ЗС «Об инвестициях в Ростовской области», иными правовыми актами Российской Федерации и Ростовской области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.2. Порядок организации и финансирования из местного бюджета работ по строительству, реконструкции, капитальному ремонту и проектированию объектов, а также ремонту автомобильных дорог (далее – 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местного бюджета, включая средства фонда софинансирования расходов, средства резервного фонда Правительства Ростовской области (далее – средства местного бюджета)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.3. В настоящем Порядке используются следующие понятия: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ых целевых программ – отдел, специалист Администрации Красноярского сельского поселения, на которого в установленном порядке возложены функции координатора муниципальной целевой программы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заказчик – Администрация Красноярского сельского посел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технический заказчик – 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договор (соглашение) на реализацию инвестиционного проекта – договор, заключаемый муниципальными заказчиками с инвесторами, собственниками 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реконструкция объектов капитального строительства (за исключением линейных объектов) – 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капитальный ремонт объектов капитального строительства (за исключением линейных объектов)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капитальный ремонт линейных объектов –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1.4. Координатор муниципальной целевой программы имеет право в пределах средств, предусмотренных местным бюджетом на очередной финансовый год и плановый период, вносить Главе поселения предложения по перераспределению средств между объектами. При получении согласия на перераспределение средств координатором программы подготавливаются соответствующие изменения в муниципальные целевые программы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1.5. 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кроме объектов дорожного хозяйства, осуществляется Администрацией Красноярского сельского поселения  в соответствии с заданием, утвержденным в установленном порядке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 заказчика (в том числе проведение строительного контроля) по строительству, проектированию, капитальному ремонту и ремонту автомобильных дорог общего пользования местного значения и искусственных сооружений на них выполняет Администрация поселения, на балансе которой отражены автомобильные доро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 Порядок разработки и утвер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ектной (сметной) документации на объекты 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, капитального ремонта объек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 также сметной документации на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2.1. Разработка проектной (сметной –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: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строительство, реконструкцию, капитальный ремонт и ремонт объектов муниципальной собственности поселения – за счет средств, предусмотренных на эти цели в бюджете Красноярского сельского поселения Цимлянского района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3. Состав разделов проектной документации и требования к содержанию этих разделов устанавливаются в зависимости от видов объектов в соответствии с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2.2008 № 87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разделов проектной документации и требованиях к их содержанию». 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,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«Государственная экспертиза проектов документов территориального планирования и проектной документации» (далее – ГАУ РО «Государственная экспертиза проектов документов территориального планирования и проектной документации»)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ная документация и результаты инженерных изысканий подлежат государственной (негосударственной) экспертизе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казанных заключений проектная документация утверждается: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метной стоимостью работ до 50 млн. рублей включительно (в текущем уровне цен) по объектам муниципальной собственности – Администрацией поселения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метной стоимостью работ более 50 млн. рублей (в текущем уровне цен) – заместителем Губернатора Ростовской области, курирующим объект по отраслевому признак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местного бюджета, осуществляются в соответствии с </w:t>
      </w:r>
      <w:hyperlink r:id="rId9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стоимости строительной  продукции  на  территории  Российской 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6. Проектная документация подлежит проверке на достоверность определения сметной стоимости в порядке, предусмотренном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20.10.2011 № 70 «О достоверности определения сметной стоимости объектов капитального строительства»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 РО «Государственная экспертиза проектов документов территориального планирования и проектной документации»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При проведении капитального ремонта проверка на достоверность определения сметной стоимости осуществляется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.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формирования начальной 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аксимальной) цены государственного 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а на строительство, реконструкцию, 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и ремонт автомобильных дорог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. 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заказчиком – по объектам муниципальной собственности только при наличии утвержденной в установленном порядке проектной (сметной)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местного бюджета, согласовывается Администрацией поселения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 Начальная (максимальная) цена муниципального контракта (далее – контракт) определяется и (или) согласовывается Администрацией поселения на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но-изыскательских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ительно-монтажных (ремонтных)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у оборудов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1. 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виденные затраты в размере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не более 2 процентов – от стоимости по главам 1 – 12 </w:t>
      </w:r>
      <w:r>
        <w:rPr>
          <w:sz w:val="24"/>
          <w:szCs w:val="24"/>
        </w:rPr>
        <w:t>(</w:t>
      </w:r>
      <w:r>
        <w:rPr>
          <w:sz w:val="28"/>
          <w:szCs w:val="28"/>
        </w:rPr>
        <w:t>1 – 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не более 3 процентов – от стоимости по главам 1 – 12 (1 – 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– индексы, публикуемые Министерством регионального развития Российской Федерации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иных объектов, расположенных на территории Ростовской области, – индексы, рекомендуемые письмом министерства строительства Ростовской области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ий коэффициент «безусловной упреждающей экономии» 0,97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и строительстве, реконструкции, капитальном ремонте объектов и ремонте автомобильных дорог за счет средств местного бюджета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tо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Цкн = Ц1   + SUM Сi,    Сi = Ц2 х Кi,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tн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где Цкн –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Ц1 – стоимость подрядных работ, выполняемых в течение первых 12 месяцев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Сi – остаточная стоимость подрядных работ, выполняемых в последующие периоды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Ц2 –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tо и tн – временной период выполнения подрядных работ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2. 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 – индексов цен, публикуемых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иных объектов, расположенных на территории Ростовской области, – индексов цен, рекомендованных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его коэффициента «безусловной упреждающей экономии» 0,97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3. 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 затрат на службу заказчика-застройщика, рекомендованным письмом Министерства строительства Российской Федерации от 13.12.1995 № ВБ-29/12-347 «О Методическом пособии по расчету затрат на службу заказчика-застройщика»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орядок формирования твердой договорной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и осуществления расчетов за выполненные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строительству, реконструкции и капитальному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8"/>
          <w:szCs w:val="28"/>
        </w:rPr>
        <w:t>ремонту объектов и ремонту автомобильных дорог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1. 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2. 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местного бюджета (заказчиком) при расчете начальной (максимальной) цены контракта в соответствии с </w:t>
      </w:r>
      <w:hyperlink r:id="rId12">
        <w:r>
          <w:rPr>
            <w:rStyle w:val="InternetLink"/>
            <w:sz w:val="28"/>
            <w:szCs w:val="28"/>
          </w:rPr>
          <w:t>пунктом 3.2 раздела 3</w:t>
        </w:r>
      </w:hyperlink>
      <w:r>
        <w:rPr>
          <w:sz w:val="28"/>
          <w:szCs w:val="28"/>
        </w:rPr>
        <w:t xml:space="preserve"> настоящего Порядка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3. 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4. 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выполненные работы, но не более 20 процентов от стоимости контра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окончательный расчет – по факту получения положительного заключения государственной (негосударственной) экспертиз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5. В условиях заключаемых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6. 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7. В условиях заключаемых муниципальных контрактов на выполнение ремонтных и строительных 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финансирования работ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8"/>
          <w:szCs w:val="28"/>
        </w:rPr>
        <w:t>по строительству и реконструкции объектов из местного бюджета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 Финансирование объектов строительства (реконструкции) из местного бюджета осуществляется на основании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1.Решения Собрания депутатов Красноярского сельского поселения о бюджете поселения  на очередной финансовый год и плановый период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2. Муниципальных долгосрочных целевых программ, инвестиционной программы Ростовской области на текущий финансовый год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3. Лимитов бюджетных обязательст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4. 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5. Заключенных в установленном порядке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6. Кассового плана исполнения местного бюдже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7. 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8. Платежных документов на оплату выполненных работ. 5.2. 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3. 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заказчиком за фактически построенные временные здания и сооружения на основании сметной документации, составленной подрядчиком, согласованных техническим заказчиком, актов приема-передачи таких сооружений заказчику, но не более затрат, предусмотренных на эти цели в утвержденной проектной документации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непредвиденных работ, выявленных в ходе строительства (реконструкции) объекта, осуществляется заказчиком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– разработчиком проекта, и утвержденных заказчиком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4. Заказчик несет ответственность за нарушение предусмотренных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и муниципальным заданием, утвержденным в установленном порядке (по объектам муниципальной собственности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5.5. 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«прочие затраты» согласно </w:t>
      </w:r>
      <w:hyperlink r:id="rId13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осуществляется 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местного бюджета, предусмотренных на софинансирование объекто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6. Администрация поселения по запросу направляет заказчикам, осуществляющим строительный контроль и иные функции, связанные с организацией строительства объектов муниципальной собственности,  уведомления об объемах произведенного финансирова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Администрация поселения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вновь начинаемым объектам проектирования, за исключением объектов дорожного хозяйства, Администрация поселения на стадии проектирования производит оплату не менее 10 процентов стоимости услуг по  договору о технологическом присоединении объекта в соответствии с действующими положениями постановлений Правительства Российской 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ённую оплату по такому договору.</w:t>
      </w:r>
    </w:p>
    <w:p>
      <w:pPr>
        <w:pStyle w:val="Normal"/>
        <w:autoSpaceDE w:val="false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финансирования работ </w:t>
      </w:r>
    </w:p>
    <w:p>
      <w:pPr>
        <w:pStyle w:val="Normal"/>
        <w:autoSpaceDE w:val="false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 объектов, а также </w:t>
      </w:r>
    </w:p>
    <w:p>
      <w:pPr>
        <w:pStyle w:val="Normal"/>
        <w:autoSpaceDE w:val="false"/>
        <w:spacing w:lineRule="auto" w:line="273"/>
        <w:jc w:val="center"/>
        <w:rPr/>
      </w:pPr>
      <w:r>
        <w:rPr>
          <w:sz w:val="28"/>
          <w:szCs w:val="28"/>
        </w:rPr>
        <w:t>ремонту  автомобильных дорог из местного бюджета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.1. Финансирование работ по капитальному ремонту объектов и ремонту автомобильных дорог из местного бюджета осуществляется на основании: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.1.1. Решения Собрания депутатов Красноярского сельского поселения Цимлянского района о бюджете поселения  на очередной финансовый год и плановый период, распоряжений Правительства  Ростовской области о выделении средств из резервного фонда Правительства Ростовской области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.1.2.Муниципальных  долгосрочных целевых программ поселения на текущий финансовый год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Лимитов бюджетных обязательств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Заключенных в установленном порядке: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оектно-изыскательских работ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.1.6. Кассового плана исполнения местного бюджета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8. Платежных документов на оплату выполненных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тракты на выполнение подрядных работ заключаются на весь период капитального ремонта объектов, а также ремонту автомобильных дорог в соответствии с условиями размещения заказов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3. 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4. Администрация поселения  обязана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местного бюдже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5. На объектах капитального ремонта муниципальной собственности (кроме объектов дорожного хозяйства) муниципальное учреждение, на балансе которого находится объект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задание на инструментальное обслед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Администрация поселения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задание на проектно-изыскательские работы по капитальному ремонт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риемочной комисс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6. На объектах капитального ремонта и ремонта автомобильных дорог и искусственных сооружений на них местного значения министерство транспорта Ростовской области и Администрация поселения на дорогах местного значения выполняют следующее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, подлежащих ремонту в следующем и текущим год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 результатам торгов заключаю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цедуру утверждения проектно-сметной документ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е строительного контроля за ходом ремонтных рабо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еспечивают организацию авторского надзор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7. Затраты заказчика и прочие затраты по капитальному ремонту объекта учитываются при определении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8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Администрацией поселения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 осуществляется заказчиком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7. Учет и отчетность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1.  Заказчик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2. Заказчик осуществляют бухгалтерский учет, составляют и представляют отчетность об использовании средств местного бюджета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3. Администрация поселения, как главный распорядитель средств местного бюджета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3.1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7.3.2. Представляет в финансовый отдел Администрации Цимлянского района и органы государственной статистики отчетность по формам и в сроки, установленные действующим законодательством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о итогам финансового года в сроки представления годового отчета направляет в финансовый отдел Администрации Цимлянского района пообъектный отчет о фактическом освоении средств местного бюджета, предусмотренных на строительство и капитальный ремонт объектов, с выделением объемов финансирования из фонда софинансирования расходов, резервного фонда Правительства Ростовской области и средств федерального бюдже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284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08249432168FB79EE0306E0E78D5B6AD8702C816EE6A6E9AAA35F77EDB8A6692B29C3ACE764640DCE153CQ3E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2D07596B536F93968B47E1B9D79724D213348456C140A3818791F051C3GAt0H" TargetMode="External"/><Relationship Id="rId5" Type="http://schemas.openxmlformats.org/officeDocument/2006/relationships/hyperlink" Target="consultantplus://offline/ref=C42EB5075DF9A17C1790479B73C3F604B94B567A1446D0C9276873CBAAf3C1P" TargetMode="External"/><Relationship Id="rId6" Type="http://schemas.openxmlformats.org/officeDocument/2006/relationships/hyperlink" Target="consultantplus://offline/ref=2D07596B536F93968B47E1B9D79724D213348B54C045A3818791F051C3GAt0H" TargetMode="External"/><Relationship Id="rId7" Type="http://schemas.openxmlformats.org/officeDocument/2006/relationships/hyperlink" Target="consultantplus://offline/ref=2D07596B536F93968B47FFB4C1FB7BD7143EDD5FCA4EA0DFDFCEAB0C94A9E516G8t3H" TargetMode="External"/><Relationship Id="rId8" Type="http://schemas.openxmlformats.org/officeDocument/2006/relationships/hyperlink" Target="consultantplus://offline/ref=2D07596B536F93968B47E1B9D79724D213348355C945A3818791F051C3A0EF41C44F6FD3ADD7FE4DG5t4H" TargetMode="External"/><Relationship Id="rId9" Type="http://schemas.openxmlformats.org/officeDocument/2006/relationships/hyperlink" Target="consultantplus://offline/ref=2D07596B536F93968B47E1B9D79724D213368255C846A3818791F051C3A0EF41C44F6FD3ADD7FE4CG5tBH" TargetMode="External"/><Relationship Id="rId10" Type="http://schemas.openxmlformats.org/officeDocument/2006/relationships/hyperlink" Target="consultantplus://offline/ref=2D07596B536F93968B47E1B9D79724D213378B5AC042A3818791F051C3GAt0H" TargetMode="External"/><Relationship Id="rId11" Type="http://schemas.openxmlformats.org/officeDocument/2006/relationships/hyperlink" Target="consultantplus://offline/ref=2D07596B536F93968B47E1B9D79724D213348B54C045A3818791F051C3GAt0H" TargetMode="External"/><Relationship Id="rId12" Type="http://schemas.openxmlformats.org/officeDocument/2006/relationships/hyperlink" Target="consultantplus://offline/ref=2D07596B536F93968B47FFB4C1FB7BD7143EDD5FCA42AEDEDACEAB0C94A9E51683003691E9DAFF4C5D8DFBGBt5H" TargetMode="External"/><Relationship Id="rId13" Type="http://schemas.openxmlformats.org/officeDocument/2006/relationships/hyperlink" Target="consultantplus://offline/ref=2D07596B536F93968B47E1B9D79724D213368255C846A3818791F051C3A0EF41C44F6FD3ADD7FE4CG5tBH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2:00Z</dcterms:created>
  <dc:creator> </dc:creator>
  <dc:description/>
  <cp:keywords/>
  <dc:language>en-US</dc:language>
  <cp:lastModifiedBy>User</cp:lastModifiedBy>
  <cp:lastPrinted>2012-10-24T08:37:00Z</cp:lastPrinted>
  <dcterms:modified xsi:type="dcterms:W3CDTF">2012-11-28T06:12:00Z</dcterms:modified>
  <cp:revision>2</cp:revision>
  <dc:subject/>
  <dc:title> </dc:title>
</cp:coreProperties>
</file>