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товская область 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319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3» ноября 2012 г.                 №  95                         ст. Красноярская                            </w:t>
      </w:r>
    </w:p>
    <w:p>
      <w:pPr>
        <w:pStyle w:val="Heading3"/>
        <w:ind w:right="-29" w:hanging="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-29"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Об утверждении положения</w:t>
      </w:r>
    </w:p>
    <w:p>
      <w:pPr>
        <w:pStyle w:val="Normal"/>
        <w:ind w:right="-29"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о добровольной пожарной</w:t>
      </w:r>
    </w:p>
    <w:p>
      <w:pPr>
        <w:pStyle w:val="Normal"/>
        <w:ind w:right="-29"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команде (дружине) муниципального</w:t>
      </w:r>
    </w:p>
    <w:p>
      <w:pPr>
        <w:pStyle w:val="Normal"/>
        <w:ind w:right="-29"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образования «Красноярское сельское</w:t>
      </w:r>
    </w:p>
    <w:p>
      <w:pPr>
        <w:pStyle w:val="Normal"/>
        <w:ind w:right="-29"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еление»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территории </w:t>
      </w:r>
      <w:r>
        <w:rPr>
          <w:sz w:val="28"/>
          <w:szCs w:val="28"/>
        </w:rPr>
        <w:t xml:space="preserve">Красноярского сельского поселения  </w:t>
      </w:r>
      <w:r>
        <w:rPr>
          <w:color w:val="000000"/>
          <w:sz w:val="28"/>
          <w:szCs w:val="28"/>
        </w:rPr>
        <w:t xml:space="preserve"> добровольную пожарную команду (дружину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руководителем добровольной пожарной команды (дружины) Красноярского сельского поселения Зайцева Григория Михайлович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анде (дружине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еятельности добровольных пожарных Краснояр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 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Краснояр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 Перечень имущества пожарно-технического вооружения и оборудования, находящегося на вооружении ДПД Красноярского сельского поселения  (приложение №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Схему оповещения и сбора личного состава ДПД Красноярского сельского поселения по сигналу «Тревога» (приложение № 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выполнением постановления возложить на заместителя Главы Администрации Красноярского сельского поселения Черневского И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                                                         В.В. Светличный          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</w:r>
      <w:r>
        <w:rPr/>
        <w:t xml:space="preserve">                                         </w:t>
        <w:tab/>
        <w:tab/>
        <w:tab/>
        <w:t xml:space="preserve">                 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 xml:space="preserve">Администрации Красноярского </w:t>
      </w:r>
    </w:p>
    <w:p>
      <w:pPr>
        <w:pStyle w:val="Normal"/>
        <w:tabs>
          <w:tab w:val="clear" w:pos="708"/>
          <w:tab w:val="left" w:pos="6120" w:leader="none"/>
        </w:tabs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ноября 2012 г. № 9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Краснояр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Красноярского сельского поселения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Краснояр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Красноярского сельского поселения, организац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Красноярского сель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Красноярского сельского поселения 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Краснояр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овое и материально-техническое обеспечение подразделений добровольной пожарной охраны осуществляется за счет средств бюджета Красноярского сель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(орган администрации по управлению имуществом) Краснояр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Красноярского сельского поселения 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Красноярского сельского поселения 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Красноярского сельского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остановлением Главы  Красноярского сельского поселения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 Красноярского сельского поселения 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Краснояр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Красноярского сельского поселения. Лица, вступающие в подразделения добровольной пожарной охраны, должны подать на имя Главы Красноярского сельского поселения 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Красноярского сельского поселения. По результатам отбора в течение 30 дней со дня подачи заявления Глава Краснояр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Красноярского сельского 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Красноярского сельского поселения 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Красноярское сельское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Краснояр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Краснояр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Краснояр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Краснояр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Краснояр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Красноярского сельского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Красноярского сельского поселения 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Красноярского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Красноярского сельского 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Красноярского сельского поселения 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(если они приняты) Собрания депутатов Красноярского сельского поселения 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расноярского</w:t>
      </w:r>
    </w:p>
    <w:p>
      <w:pPr>
        <w:pStyle w:val="Normal"/>
        <w:tabs>
          <w:tab w:val="clear" w:pos="708"/>
          <w:tab w:val="left" w:pos="11481" w:leader="none"/>
        </w:tabs>
        <w:ind w:left="9781" w:right="-365" w:hanging="0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ноября 2012 г. № 95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 Красноярского сельского поселения (город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Григорий Михайл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02.09.2004, ОВД Цимлянского р-на РО., 6005 0278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убравный ул.  Лесхозная, 4.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84-36-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расноярского сельского поселения Черневский И.М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Александр Прокоф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Заветинским РОВД РО, 19.07.2001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 5115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расноярская, ул. Набережная, 101-а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428-47-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Красноярского сельского поселения 58-9-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расноярского сельского поселения Черневский И.М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натолий Анатол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20.04.201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ФМС России по РО в ст. Романовской, 6012 1049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равный, ул. Солнечная, 5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61-90-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ена» ст. слесар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расноярского сельского поселения Черневский И.М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ей Григор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18.05.2005, ОВД Цимлянского р-на РО, 6005 280653,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убравный ул.  Лесхозная, 4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304-05-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расноярского сельского поселения Черневский И.М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 Валерий Анатол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25.01.2012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Цимлянского р-на РО, 6006 8543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равный ул.  Лесхозная, 13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965-20-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ена» электромонте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расноярского сельского поселения Черневский И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902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 xml:space="preserve">Администрации Красноярского 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3» ноября 2012 г. № 95 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-технического вооружения и оборудования состоящего на вооружении ДПД Красноярского сельского поселе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АЗ-315122 № М 903 ОС 61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мкость 50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гнетушитель ОП-5 -3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опор – 3 шт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Огнетушитель ранцевый -3шт.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 Лом – 3 шт.  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>7. Багор -1шт.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>8. Ведро – 3 шт.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9. Асбестовое полотно.    </w:t>
      </w:r>
    </w:p>
    <w:p>
      <w:pPr>
        <w:pStyle w:val="Normal"/>
        <w:rPr/>
      </w:pPr>
      <w:r>
        <w:rPr>
          <w:sz w:val="28"/>
          <w:szCs w:val="28"/>
        </w:rPr>
        <w:t xml:space="preserve">10. Лопата совковая – 2 шт.         </w:t>
      </w:r>
    </w:p>
    <w:p>
      <w:pPr>
        <w:pStyle w:val="Normal"/>
        <w:rPr/>
      </w:pPr>
      <w:r>
        <w:rPr>
          <w:sz w:val="28"/>
          <w:szCs w:val="28"/>
        </w:rPr>
        <w:t xml:space="preserve">11. Лопата штыковая - 2 шт.         </w:t>
      </w:r>
    </w:p>
    <w:p>
      <w:pPr>
        <w:pStyle w:val="Normal"/>
        <w:rPr/>
      </w:pPr>
      <w:r>
        <w:rPr>
          <w:sz w:val="28"/>
          <w:szCs w:val="28"/>
        </w:rPr>
        <w:t xml:space="preserve">12. Ящик с песком -1шт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3» ноября 2012 г. № 9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6370" cy="411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14080"/>
                          <a:chOff x="0" y="0"/>
                          <a:chExt cx="65163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6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13760"/>
                            <a:ext cx="183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йцев Григорий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-928-184-36-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21048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Дубравный, ул. Лесхозная,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Красноярская, здание Администрации К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1818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шов Александр Прокоф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-905-428-47-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41840"/>
                            <a:ext cx="171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енко Анатолий Анато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 8-928-761-90-7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913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913680"/>
                            <a:ext cx="10281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1818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сельников Валерий Анато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-928-965-20-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йцев Алексей Григор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-961-304-05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995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1257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pt;height:323.95pt" coordorigin="0,0" coordsize="10262,6479">
                <v:rect id="shape_0" stroked="f" o:allowincell="f" style="position:absolute;left:0;top:0;width:10261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79;width:289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йцев Григорий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-928-184-36-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5056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Дубравный, ул. Лесхозная,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Красноярская, здание Администрации К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38;width:286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шов Александр Прокоф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-905-428-47-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058;width:270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енко Анатолий Анатол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. 8-928-761-90-7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439" to="413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39" to="521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439" to="5036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618;width:286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сельников Валерий Анатол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-928-965-20-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43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йцев Алексей Григор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-961-304-05-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259" to="755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39" to="791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ru-RU" w:eastAsia="ko-K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78 ПЧ</dc:creator>
  <dc:description/>
  <cp:keywords/>
  <dc:language>en-US</dc:language>
  <cp:lastModifiedBy>User</cp:lastModifiedBy>
  <cp:lastPrinted>2012-11-26T14:59:00Z</cp:lastPrinted>
  <dcterms:modified xsi:type="dcterms:W3CDTF">2012-11-26T11:59:00Z</dcterms:modified>
  <cp:revision>6</cp:revision>
  <dc:subject/>
  <dc:title>Российская Федерация</dc:title>
</cp:coreProperties>
</file>