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>
          <w:sz w:val="28"/>
          <w:szCs w:val="28"/>
        </w:rPr>
        <w:t>23.11.2012г.                                       №  94                             ст. Краснояр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Краснояр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Краснояр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Цимлянского района на 2013 год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на плановый период 2014 и 2015 годов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Краснояр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Красноярского сельского поселения от 16.12.2011 г. № 80 «Об утверждении Порядка организации и проведения публичных слушаний в Краснояр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по проекту решения Собрания депутатов Красноярского сельского поселения Цимлянского района на 2013 год и на плановый период 2014 и 2015 годов»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расноярского сельского поселения «О бюджете Красноярского сельского поселения Цимлянского района на 2013 год и  на плановый период 2014 и 2015 годов на </w:t>
      </w:r>
      <w:r>
        <w:rPr>
          <w:sz w:val="28"/>
          <w:szCs w:val="28"/>
        </w:rPr>
        <w:t>17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декабря 2012 года в здании Красноярского Дома культуры по адресу: ст. Красноярская, ул. Победы, 110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Красноярского сельского поселения «О бюджете Красноярского сельского поселения Цимлянского района на 2013 год и на плановый период 2014 и 2015 годов на официальном сайте Администрации Красноярского сельского поселения в сети Интернет и обнародовать в информационном бюллетене Администрации Краснояр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расноярского сельского поселения «О бюджете Красноярского сельского поселения Цимлянского района на 2013 год и на плановый период 2014 и 2015 годов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Красноярского сельского поселения, расположенного по адресу: Ростовская область, Цимлянский район, ст. Красноярская, ул. Победы, 114 в рабочие дни с 8-00 до 16-00 часов до 03.12.2012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яр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В.В. Светличный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расн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11.2012 г.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Красноярского сельского поселения Цимлянского района на 2013 год и на плановый период 2014 и 201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ветличный В.В. – Глава Красноя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госян С.Б. – заведующий отделом экономики и финансов Администрации Красноя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варова Г.В. – главный специалист-главный бухгалтер Администрации Красноя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Шишов А.П. – ведущий специалист Администрации Красноя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адкова Т.В. – заведующий сектором социальной работы Администрации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3:00Z</dcterms:created>
  <dc:creator>Selsovit</dc:creator>
  <dc:description/>
  <cp:keywords/>
  <dc:language>en-US</dc:language>
  <cp:lastModifiedBy>User</cp:lastModifiedBy>
  <cp:lastPrinted>2012-11-23T14:12:00Z</cp:lastPrinted>
  <dcterms:modified xsi:type="dcterms:W3CDTF">2012-11-23T11:13:00Z</dcterms:modified>
  <cp:revision>2</cp:revision>
  <dc:subject/>
  <dc:title>Российская Федерация</dc:title>
</cp:coreProperties>
</file>