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КРАСНОЯ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КРАСНОЯ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9.11.2012</w:t>
        <w:tab/>
        <w:tab/>
        <w:tab/>
        <w:tab/>
        <w:tab/>
        <w:t>№ 93</w:t>
        <w:tab/>
        <w:tab/>
        <w:tab/>
        <w:tab/>
        <w:t>ст. Красноярская</w:t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орядке применения бюджетной классификации расходов и источников финансирования дефицита бюджета Красноярского сельского поселения на 2013 год и плановый период 2014 и 2015 год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В соответствии с положениями главы 4 Бюджетного кодекса Российской Федерации, руководствуясь Уставом муниципального образования «Красноярское сельское поселение»</w:t>
      </w:r>
    </w:p>
    <w:p>
      <w:pPr>
        <w:pStyle w:val="Normal"/>
        <w:suppressAutoHyphens w:val="true"/>
        <w:ind w:firstLine="54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360"/>
        <w:jc w:val="both"/>
        <w:rPr/>
      </w:pPr>
      <w:r>
        <w:rPr/>
        <w:t>1.1. Положение о порядке применения бюджетной классификации расходов и источников финансирования дефицита бюджета Красноярского сельского поселения для составления проекта бюджета на 2013 год и на плановый период 2014 и 2015годов,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360"/>
        <w:jc w:val="both"/>
        <w:rPr/>
      </w:pPr>
      <w:r>
        <w:rPr/>
        <w:t>1.2. Перечень кодов целевых статей классификации расходов бюджета Красноярского сельского поселения, согласно приложению №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360"/>
        <w:jc w:val="both"/>
        <w:rPr/>
      </w:pPr>
      <w:r>
        <w:rPr/>
        <w:t>1.3. Перечень кодов детализации видов расходов классификации расходов бюджета Красноярского сельского поселения Цимлянского района, согласно приложению №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360"/>
        <w:jc w:val="both"/>
        <w:rPr/>
      </w:pPr>
      <w:r>
        <w:rPr/>
        <w:t>1.4. Перечень кодов бюджетной классификации источников финансирования дефицита бюджета Красноярского сельского поселения,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Настоящее постановление вступает в силу с 01.01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нтроль за выполнением постановления возложить на заведующего отделом экономики и финансов Администрации Красноярского сельского поселения Погосян С.Б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Глава Красноярского сельского поселения                           В.В.Светличный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  <w:r>
        <w:rPr/>
        <w:t xml:space="preserve">Приложение № 1 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Администрации Красноярского сельского поселения от      </w:t>
      </w:r>
    </w:p>
    <w:p>
      <w:pPr>
        <w:pStyle w:val="Normal"/>
        <w:ind w:left="5040" w:hanging="0"/>
        <w:jc w:val="both"/>
        <w:rPr/>
      </w:pPr>
      <w:r>
        <w:rPr/>
        <w:t xml:space="preserve">              </w:t>
      </w:r>
      <w:r>
        <w:rPr/>
        <w:t>19.11.2012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применения бюджетной классификации</w:t>
      </w:r>
    </w:p>
    <w:p>
      <w:pPr>
        <w:pStyle w:val="Normal"/>
        <w:jc w:val="center"/>
        <w:rPr/>
      </w:pPr>
      <w:r>
        <w:rPr/>
        <w:t xml:space="preserve">расходов и источников финансирования дефицита бюджета Красноярского сельского поселения для составления проекта бюджета на 2013 год </w:t>
      </w:r>
    </w:p>
    <w:p>
      <w:pPr>
        <w:pStyle w:val="Normal"/>
        <w:jc w:val="center"/>
        <w:rPr/>
      </w:pPr>
      <w:r>
        <w:rPr/>
        <w:t>и на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положениями главы 4 Бюджетного кодекса Российской Федерации, указаний о порядке применения видов расходов классификации расходов бюджетов и определяет порядок применения и детализации бюджетной классификации Российской Федерации при формировании и исполнении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Целевые статьи классификации расходов бюджета поселения.</w:t>
      </w:r>
    </w:p>
    <w:p>
      <w:pPr>
        <w:pStyle w:val="Normal"/>
        <w:ind w:firstLine="360"/>
        <w:jc w:val="both"/>
        <w:rPr/>
      </w:pPr>
      <w:r>
        <w:rPr/>
        <w:t>1.1. Расходы по муниципальным целевым программам отражаются по коду целевой статьи 795 00 00 «Целевые программы муниципальных образований».</w:t>
      </w:r>
    </w:p>
    <w:p>
      <w:pPr>
        <w:pStyle w:val="Normal"/>
        <w:ind w:firstLine="360"/>
        <w:jc w:val="both"/>
        <w:rPr/>
      </w:pPr>
      <w:r>
        <w:rPr/>
        <w:t>Код указной целевой статьи включает программный срез - 4 знака, в том числе:</w:t>
      </w:r>
    </w:p>
    <w:p>
      <w:pPr>
        <w:pStyle w:val="Normal"/>
        <w:ind w:firstLine="360"/>
        <w:jc w:val="both"/>
        <w:rPr/>
      </w:pPr>
      <w:r>
        <w:rPr/>
        <w:t>4 и 5 знаки – код муниципальной целевой программы;</w:t>
      </w:r>
    </w:p>
    <w:p>
      <w:pPr>
        <w:pStyle w:val="Normal"/>
        <w:ind w:firstLine="360"/>
        <w:jc w:val="both"/>
        <w:rPr/>
      </w:pPr>
      <w:r>
        <w:rPr/>
        <w:t>6 и 7 знаки – код подпрограммы в рамках конкретной муниципальной целев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иды расходов классификации расходов бюджета поселения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ы расходов классификации расход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: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 «Закупка товаров, работ и услуг для государственных (муниципальных) нужд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0 «Социальное обеспечение и иные выплаты населению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00 «Бюджетные инвестиции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00 «Межбюджетные трансферты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600 «Предоставление субсидий государственным (муниципальным) бюджетным, автономным учреждениям и иным некоммерческим организациям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00 «Обслуживание государственного (муниципального) долга»;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00 «Иные бюджетные ассигнования»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 </w:t>
      </w:r>
      <w:r>
        <w:rPr/>
        <w:t>Приложение № 2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к постановлению Администрации Красноярского сельского поселения от 19.11.2012г. №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color w:val="000000"/>
        </w:rPr>
        <w:t>кодов целевых статей классификации расходов бюджета Красноярского сельского поселения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</w:tr>
      <w:tr>
        <w:trPr>
          <w:trHeight w:val="5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2 03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5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формирование населения через средства массовой информации, публикация нормативных актов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5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1 01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2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</w:tr>
      <w:tr>
        <w:trPr>
          <w:trHeight w:val="13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6 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 осуществление части полномочий по  решению вопросов местного значения в  соответствии с заключенными соглашениями 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Благоустройство территории муниципального образования «Красноярское сельское поселение» на  2011-2015 годы»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служивание сетей наружного освещения»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о содержанию мест захоронения»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3 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по благоустройству»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 05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Оформление муниципального имущества Красноярского сельского поселения на 2011-2015 годы»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9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Развитие коммунальной инфраструктуры Красноярского сельского поселения на 2011-2015 годы»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4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долгосрочная целевая программа  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» на 2013 -2015 годы»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5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Красноярского сельского поселения на 2013-2015 годы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6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культуры  Красноярского сельского поселения на 2012-2015 годы»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5 16 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сельскими домами культуры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5 16 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сельскими библиотеками»</w:t>
            </w:r>
          </w:p>
        </w:tc>
      </w:tr>
      <w:tr>
        <w:trPr>
          <w:trHeight w:val="7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5 17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госрочная целевая программа «Развитие физической культуры и спорта на территории Красноярского сельского поселения на 2012-2015 годы»</w:t>
            </w:r>
          </w:p>
        </w:tc>
      </w:tr>
      <w:tr>
        <w:trPr>
          <w:trHeight w:val="6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8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тиводействие коррупции в Красноярском сельском поселении  на 2013-2015 годы»</w:t>
            </w:r>
          </w:p>
        </w:tc>
      </w:tr>
      <w:tr>
        <w:trPr>
          <w:trHeight w:val="10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госрочная целевая программа «Пожарная безопасность и защита населения и территорий Красноярского сельского поселения Цимлянского района Ростовской области  от чрезвычайных ситуаций на 2011-2015 годы»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ожарной безопасности»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ащите населения и территорий от чрезвычайных ситуаций»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5 21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Энергосбережение на территории Красноярского сельского поселения на 2011-2020 годы»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380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яр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9.11.2012 №9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одов детализации видов расходов классификации расходов бюджета Красноярского сельского поселения Цимлянского района</w:t>
            </w:r>
          </w:p>
        </w:tc>
      </w:tr>
      <w:tr>
        <w:trPr>
          <w:trHeight w:val="185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в целях капитального ремонта государственного (муниципального) имущества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ным учреждениям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</w:t>
      </w:r>
      <w:r>
        <w:rPr/>
        <w:t>Приложение № 4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 xml:space="preserve">к постановлению Администрации Красноярского сельского поселения от 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</w:t>
      </w:r>
      <w:r>
        <w:rPr/>
        <w:t>19.11.2012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кодов бюджетной классификаци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источников финансирования дефицита бюджета Красноярского сельского поселения</w:t>
      </w:r>
    </w:p>
    <w:p>
      <w:pPr>
        <w:pStyle w:val="Normal"/>
        <w:suppressAutoHyphens w:val="true"/>
        <w:autoSpaceDE w:val="fals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 Остатки средств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8:00Z</dcterms:created>
  <dc:creator>Clone</dc:creator>
  <dc:description/>
  <cp:keywords/>
  <dc:language>en-US</dc:language>
  <cp:lastModifiedBy>User</cp:lastModifiedBy>
  <cp:lastPrinted>2012-11-19T13:57:00Z</cp:lastPrinted>
  <dcterms:modified xsi:type="dcterms:W3CDTF">2012-12-19T12:18:00Z</dcterms:modified>
  <cp:revision>2</cp:revision>
  <dc:subject/>
  <dc:title> </dc:title>
</cp:coreProperties>
</file>