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bookmarkStart w:id="0" w:name="YANDEX_0"/>
      <w:bookmarkEnd w:id="0"/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2 г.</w:t>
        <w:tab/>
        <w:tab/>
        <w:tab/>
        <w:t xml:space="preserve">            № 88</w:t>
        <w:tab/>
        <w:tab/>
        <w:t xml:space="preserve">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постоянно действ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воду жиль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Красн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при реализации проектов по комплексному освоению территорий в целях жилищного строительства на территории Красноярского поселения, в том числе экспериментальных инвестиционных проектов по комплексному освоению территорий в целях жилищного строительства  на территории Краснояр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остоянно действующую рабочую группу по вводу жилья на территории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состав постоянно действующей  рабочей группы по вводу жилья на территории Красноярского сельского поселения, согласно приложению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Членам рабочей группы руководствоваться действующим законодательством Российской Федерации  и Положением о постоянно действующей рабочей группы по вводу жилья на территории Красноярского сельского поселения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8.11.2012 г. №8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рабочей группы по вводу жилья н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8"/>
        </w:rPr>
        <w:t>территории Красноярского сельского посел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 действующая рабочая группа по вводу жилья при реализации проектов, предусмотренных муниципальными программами и комплексному освоению территорий в целях жилищного строительства на территории Красноярского сельского поселения (далее – рабочая группа) является совещательным консультативным органом при Администрации Краснояр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Рабочая группа осуществляет свою деятельность во взаимодействии с исполнительными органами района, иными органами местного самоуправления власти, организациями и должностными лиц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чей групп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координации деятельности исполнительных органов Цимлянского района, органов местного самоуправления, организаций и должностных лиц при реализации проектов по комплексному освоению территорий в целях жилищного строительства на территории Красноярского поселения, в том числе экспериментальных инвестиционных проектов по комплексному освоению территорий в целях жилищного строительства  на территории Краснояр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дготовка и внесение в установленном порядке предложений по совершенствованию нормативных правовых актов по вопросам, предусмотренных муниципальными программами и комплексного освоения территорий в целях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уществление иных задач, связанных с деятельностью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задач,  предусмотренных в разделе 2 настоящего Положения, рабочая группа обладает следующими полномочи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ссматривать на своих заседаниях вопросы, связанные с реализацией проектов по комплексному освоению территорий в  целях жилищного строительства на территории  Красноярского сельского поселения, принимать в установленном порядке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влекать к своей работе в установленном порядке экспертов и специал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прашивать в установленном порядке у исполнительных органов района, органов местного самоуправления, организаций и должностных лиц документы и необходимую информацию по вопросам, относящимся к компетенции рабочей группы, за исключением информации с ограниченным досту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заимодействовать в установленном порядке в пределах компетенции рабочей группы с исполнительными органами района, иными органами местного самоуправления власти, организациями и должностными лиц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5. Приглашать на свои заседания представителей органов местного самоуправления и представителей организац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ть в установленном порядке Главу Красноярского сельского поселения о результатах своей дея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деятельности рабочей групп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Рабочую группу возглавляет председатель рабочей группы, а во время его отсутствия – заместитель председателя рабочей групп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абочей группы проводятся по мере необходим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рабочей группы считается правомочным при участии в его работе не менее  половины членов рабочей группы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я рабочей группы принимаются простым  большинством голосов, присутствующих на заседании членов рабочей группы путем открытого голосования и оформляются протоколом, который подписывает председатель рабочей группы или его заместитель, председательствующий на заседании. При равенстве голосов, голос председательствующего на заседании рабочей группы является решающим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8.11.2012 г. №8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рабочей группы по вводу жилья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ярского сельского посел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невский И.М.- заместитель Главы Администрации Красн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председателя рабочей группы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ишов А.П. – ведущий специалист по земельным и имуществен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ношениям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дкова Т.В.- заведующий сектором соци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рова Г.В. – главный специалист-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рлака Л.Ю. -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4:00Z</dcterms:created>
  <dc:creator>УСХ</dc:creator>
  <dc:description/>
  <cp:keywords/>
  <dc:language>en-US</dc:language>
  <cp:lastModifiedBy>User</cp:lastModifiedBy>
  <cp:lastPrinted>2012-11-13T13:51:00Z</cp:lastPrinted>
  <dcterms:modified xsi:type="dcterms:W3CDTF">2013-01-25T10:11:00Z</dcterms:modified>
  <cp:revision>5</cp:revision>
  <dc:subject/>
  <dc:title>РАСПОРЯЖЕНИЕ</dc:title>
</cp:coreProperties>
</file>