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Цимлянский район</w:t>
      </w:r>
    </w:p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СЕЛЬСКОГО ПОСЕЛЕНИЯ</w:t>
      </w:r>
    </w:p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2г.</w:t>
        <w:tab/>
        <w:tab/>
        <w:tab/>
        <w:tab/>
        <w:t>№ 22</w:t>
        <w:tab/>
        <w:t xml:space="preserve">  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1539" w:hRule="atLeast"/>
        </w:trPr>
        <w:tc>
          <w:tcPr>
            <w:tcW w:w="499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 09.11.2009 г. № 50 «О создании антинаркотической комисс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изменениями в штатном расписании Администрации Краснояр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Красноярского сельского поселения от 24.02.2009 г. № 12 «О создании антинаркотической комиссии» следующие изменения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ывести из состава антинаркотической комиссии главного специалиста Администрации Красноярского сельского поселения Черневского И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2. Ввести в состав антинаркотической комиссии главного специалиста Администрации Красноярского сельского поселения Минакова И.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 Утвердить состав антинаркотической комисс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Минакова И.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И.Н. Каверина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3.2012 г. № 22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верина И.И. – Глава Краснояр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инаков И.И. – главный специалист Администрации Красноярского сель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адкова Т.В. – заведующий сектором социальной работы – секретарь комисс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Холостов Н.А. – участковый уполномоченный полиции по ст. Красноярская (по согласова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Лысова О.Н. – инспектор ВУС Краснояр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Зенкин И.И. – директор МБУК ЦР КСП «ЦДК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Герасимов Ю.М. – директор МБОУ Красноярская СОШ (по согласова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Суханов В.П. – атаман Красноярского Казачьего Юрта (по согласованию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И.Н. Каверина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Rvts6">
    <w:name w:val="rvts6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7">
    <w:name w:val="rvts7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/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7:00Z</dcterms:created>
  <dc:creator>Clone</dc:creator>
  <dc:description/>
  <cp:keywords/>
  <dc:language>en-US</dc:language>
  <cp:lastModifiedBy>User</cp:lastModifiedBy>
  <cp:lastPrinted>2012-04-02T10:50:00Z</cp:lastPrinted>
  <dcterms:modified xsi:type="dcterms:W3CDTF">2012-04-02T06:50:00Z</dcterms:modified>
  <cp:revision>5</cp:revision>
  <dc:subject/>
  <dc:title> </dc:title>
</cp:coreProperties>
</file>