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center" w:pos="4677" w:leader="none"/>
        </w:tabs>
        <w:rPr/>
      </w:pPr>
      <w:r>
        <w:rPr>
          <w:sz w:val="28"/>
          <w:szCs w:val="28"/>
        </w:rPr>
        <w:tab/>
        <w:t>21.12.2012г.</w:t>
        <w:tab/>
        <w:t xml:space="preserve">                                    №  103                             ст. Краснояр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ую безопасность в 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блюдения пожарной безопасности в здании Администрации Красноярского сельского 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жарную безопасность в здании Администрации Красноярского сельского поселения заместителя Главы Администрации Красноярского сельского поселения Черневского И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расноярского сельского поселения от 18.04.2012г. № 31 «О назначении ответственного лица за пожарную безопасность в здании Администрации Краснояр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Краснояр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В. Светлич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9:00Z</dcterms:created>
  <dc:creator>Admin</dc:creator>
  <dc:description/>
  <cp:keywords/>
  <dc:language>en-US</dc:language>
  <cp:lastModifiedBy>User</cp:lastModifiedBy>
  <cp:lastPrinted>2012-12-21T13:46:00Z</cp:lastPrinted>
  <dcterms:modified xsi:type="dcterms:W3CDTF">2012-12-21T10:46:00Z</dcterms:modified>
  <cp:revision>4</cp:revision>
  <dc:subject/>
  <dc:title>РОСТОВСКАЯ ОБЛАСТЬ</dc:title>
</cp:coreProperties>
</file>