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>21.12.2012 г.</w:t>
        <w:tab/>
        <w:tab/>
        <w:t xml:space="preserve">          №  102                          ст. Красноярска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ы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1998 . № 136 «О выделен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под строительств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дома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акта обследования от 12.12.2012 г. № 40-12 земельного участка, расположенного по адресу: Ростовская область, Цимлянский район, ст. Красноярская, пер. Восточный, 2, в связи с не использованием  по целевому назначению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 постановление Главы Администрации Красноярского сельского поселения от 16.10.1998 г. № 136 «О выделении земельного участка под строительство жилого до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Красноярского сельского поселения Шиш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4:00Z</dcterms:created>
  <dc:creator>Отдел Культуры</dc:creator>
  <dc:description/>
  <cp:keywords/>
  <dc:language>en-US</dc:language>
  <cp:lastModifiedBy>User</cp:lastModifiedBy>
  <cp:lastPrinted>2012-12-21T09:54:00Z</cp:lastPrinted>
  <dcterms:modified xsi:type="dcterms:W3CDTF">2012-12-21T06:54:00Z</dcterms:modified>
  <cp:revision>2</cp:revision>
  <dc:subject/>
  <dc:title> </dc:title>
</cp:coreProperties>
</file>