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2.2012 г.                                      №   100                               ст. Красноя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дании аук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даже и аренде недвижи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вижим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эффективного управления и распоряжения объектами муниципальной собственности муниципального образования «Красноярское  сельское поселение», руководствуясь действующим законодательством Российской Федерации, решением Собрания депутатов Красноярского сельского поселения от 07.11.2008 г. № 2 «Об утверждении Положения «О порядке управления и распоряжения объектами муниципальной собственности муниципального образования «Красноярское сельское посел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ть аукционную комиссию по продаже и аренде недвижимого и движимого имущества, находящегося в муниципальной собственности муниципального образования «Красноярское сельское поселение»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Положение об аукционной комиссии по продаже и аренде недвижимого и движимого имущества, находящегося  в муниципальной собственности  муниципального образования «Красноярское  сельское поселение»,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расноярского 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                                                      В.В. Светли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7.12.2012 г.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и аренде недвижимого и движим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                       Черневский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ущественных отношений                                   Шишов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rPr/>
      </w:pPr>
      <w:r>
        <w:rPr>
          <w:sz w:val="28"/>
          <w:szCs w:val="28"/>
        </w:rPr>
        <w:t>Старший инспектор                                                   Дятловская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/>
      </w:pPr>
      <w:r>
        <w:rPr>
          <w:sz w:val="28"/>
          <w:szCs w:val="28"/>
        </w:rPr>
        <w:t>социальной работы                                                     Садк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Погосян С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7.12.2012 г.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аукционной комиссии по продаже  и аренде </w:t>
      </w:r>
    </w:p>
    <w:p>
      <w:pPr>
        <w:pStyle w:val="Normal"/>
        <w:jc w:val="center"/>
        <w:rPr/>
      </w:pPr>
      <w:r>
        <w:rPr>
          <w:sz w:val="28"/>
          <w:szCs w:val="28"/>
        </w:rPr>
        <w:t>недвижимого и движимого имущества, находящего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иссия в своей деятельности руководствуется федеральным законом от  21.12.2001 г. № 178 –ФЗ «О приватизации государственного и муниципального имущества», постановлением  Правительства РФ № 585 от 12.08.2002 г. «Об утверждении положения об организации продажи государственного или муниципального имущества на аукционе», постановлением Правительства РФ № 549 от 22.07.2002 г.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седание Комиссии  считается правомочным, если на нем присутствуют не менее 2/3 от установленного числа. Решение принимается комиссией путем открытого голосования простым большинством голосов, присутствующих на заседании. Заседания Комиссии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возглавляет комиссию и осуществляет координацию ее деятельности, в отсутствии председателя комиссии его обязанности выполняет заместитель председ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3.2. проводит заседани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4.1. осуществляет подготовку проекта постановления Администрации Красноярского сельского поселения о проведении торгов, в котором указывается: наименование имущества и иные позволяющие его индивидуализировать данные; способ приватизации; начальная цена имущества, установленная на основании отчета независимого оценщика, составленного в соответствии с законодательством Российской  Федерации об оценочной  деятельности; размер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пределяет место, дату и время начала и окончания приема заявок об участии в торгах (далее именуются - заявки), место, дату и время определения участников торгов, место и срок подведения итогов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организует  подготовку и публикацию извещения о проведении торгов (или об отказе в их проведении), а также информации о результатах тор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рганизует осмотр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разъясняет участникам торгов их права до начала проведения тор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вает получение покупателям документации, необходимости 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5.1. выдаёт необходимые материалы и соответствующие документы юридическим и физическим лицам, намеривающимся принять участие в торгах (далее именуются – претенд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нимает заявки и документы от претендентов, а также  предложения при проведении конкурса, организует регистрацию заявок в журнале приема заявок, обеспечивает сохранность представленных заявок, документов и предложений, а также конфиденциальность  сведений о лицах, подавших заявки и предложения, и содержания представленных ими документов до момента их оглашения при проведении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оверяет правильность оформления документов, представленных претенд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едет делопроизводство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 день определения участников торгов, установленный в извещении о проведении торгов, Комиссия рассматривает заявки и документы претендентов. При продаже муниципального имущества на аукционе, специализированным аукционе или конкурсе устанавливает факт поступления от претендентов задатков на основании выписки (выписок) с соответствующего счета (счетов), по результатам рассмотрения документов Комиссия принимает решение о признании претендентов  участниками торгов или об отказе в допуске  претендентов к  участию  в торгах, которое оформляется протоколом. В протоколе приводится перечень отозванных заявок с указанием имен (наименований) претендентов, перечень отозванных заявок, имена (наименования) претендентов призванных участниками торгов, а также имена (наименования) претендентов, которым было  отказано в допуске к участию в торгах, с указанием оснований от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пределяет победителя торгов и оформляет протокол о результатах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и продаже муниципального имущества посредством публичного предложения заседания комиссии не  проводится, протокол о результатах торгов не оформ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7:00Z</dcterms:created>
  <dc:creator>UserXP</dc:creator>
  <dc:description/>
  <cp:keywords/>
  <dc:language>en-US</dc:language>
  <cp:lastModifiedBy>User</cp:lastModifiedBy>
  <dcterms:modified xsi:type="dcterms:W3CDTF">2012-12-19T12:07:00Z</dcterms:modified>
  <cp:revision>2</cp:revision>
  <dc:subject/>
  <dc:title>РОСТОВСКАЯ ОБЛАСТЬ</dc:title>
</cp:coreProperties>
</file>