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Style22"/>
        <w:ind w:right="-604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2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5.07.2019 года                                     № 128                                           ст. Краснояр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» на 2020 – 203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 xml:space="preserve"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 с постановлением Администрации Красноярского сельского поселения от 12.07.2019 № 125 «О внесении изменений в постановление Администрации Красноярского сельского поселения от 12.11.2018г. № 185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униципальных программ Красноярского сельского поселения Цимлянского района на 2019-2030 годы», с </w:t>
      </w:r>
      <w:r>
        <w:rPr>
          <w:kern w:val="2"/>
          <w:sz w:val="28"/>
          <w:szCs w:val="28"/>
        </w:rPr>
        <w:t xml:space="preserve"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, </w:t>
      </w: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 (далее - программа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Настоящее постановление вступает в силу со дня его официального опубликования, но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подлежит размещению на официальном сайте Администрации Красноярского сельского поселения.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Красноя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А. Плу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имуществ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spacing w:before="0" w:after="0"/>
        <w:jc w:val="right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z w:val="28"/>
          <w:szCs w:val="28"/>
        </w:rPr>
        <w:t>от 25.07.2019 г. №128</w:t>
      </w:r>
    </w:p>
    <w:p>
      <w:pPr>
        <w:pStyle w:val="Normal"/>
        <w:autoSpaceDE w:val="false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</w:t>
      </w:r>
    </w:p>
    <w:p>
      <w:pPr>
        <w:pStyle w:val="Style18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139"/>
      </w:tblGrid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» на 2020 – 2030 годы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расноярского сельского поселения Цимлянского района Ростовской   области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Красноярского сельского поселения Цимлянского района»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 на территории Краснояр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.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и средних предпринимателей, зарегистрированных на территории Краснояр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– 2030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480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муниципальной программы составляет 11,00 тыс. руб., в том числе средства бюджета Красноярского сельского поселения 11,0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 1,00 тыс. рублей.</w:t>
            </w:r>
          </w:p>
        </w:tc>
      </w:tr>
      <w:tr>
        <w:trPr>
          <w:trHeight w:val="1917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Развитие субъектов малого и среднего предпринимательства на территории Красноярского сельского поселения Цимлянского района»</w:t>
      </w:r>
    </w:p>
    <w:p>
      <w:pPr>
        <w:pStyle w:val="Normal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139"/>
      </w:tblGrid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Красноярского сельского поселения Цимлянского района»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 Цимлянского района Ростовской   области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Красноярского сельского посел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Краснояр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в расчете на 1 тыс. человек населения Краснояр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30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480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подпрограммы составляет 11,00 тыс. руб., в том числе средства бюджета Красноярского сельского поселения 11,0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 1,00 тыс. рублей.</w:t>
            </w:r>
          </w:p>
        </w:tc>
      </w:tr>
      <w:tr>
        <w:trPr>
          <w:trHeight w:val="1917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сельского поселения обладает достаточным потенциалом, позволяющим обеспечить его дальнейшее развитие и расширение сферы его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уществует ряд факторов, сдерживающих процесс развития малого предпринимательства. Это сложности со сбытом продукции, недостаточность стартового капитала, трудности с материально-техническим оснащением малых предприятий, высокие тарифы на коммунальные услуги и электроэнергию, недостаточная развитость общественных объединений предпринимателей и други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власти Красноярского сельского поселения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«Создание условий для развития малого и среднего предпринимательства» на 2020 – 2030 годы разработана в рамках реализации вопроса местного значения  поселения, предусмотренного п. 10 ст. 14 Федерального закона от 06.10.2003 № 131-ФЗ «Об общих принципах организации местного самоуправления в Российской Федерации» по созданию условий для обеспечения жителей поселения услугами связи, общественного питания, торговли и бытового 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обходимость определения целей, задач, состава и структуры мероприятий и запланированных результа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-целевой метод позволяет проводить планомерную работу по созданию благоприятного предпринимательского климата в Красноярском сельском посел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sectPr>
          <w:type w:val="nextPage"/>
          <w:pgSz w:w="11906" w:h="16838"/>
          <w:pgMar w:left="1701" w:right="851" w:gutter="0" w:header="0" w:top="568" w:footer="0" w:bottom="719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3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  <w:gridCol w:w="141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0"/>
        <w:gridCol w:w="1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здание благоприятных условий для развития малого и среднего предпринимательства» на 2020 -2030 годы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малых и средних предпринимателей, зарегистрированных на территории Красноя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92" w:hRule="atLeast"/>
        </w:trPr>
        <w:tc>
          <w:tcPr>
            <w:tcW w:w="15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субъектов малого и среднего предпринимательства на территории Красноярского сельского поселения Цимлянского района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Красноя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right" w:pos="701" w:leader="none"/>
              </w:tabs>
              <w:ind w:left="-10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дпрограмм и основных мероприятий муниципальной  программы  </w:t>
      </w:r>
      <w:r>
        <w:rPr>
          <w:sz w:val="28"/>
          <w:szCs w:val="28"/>
        </w:rPr>
        <w:t>Краснояр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1"/>
        <w:gridCol w:w="15"/>
        <w:gridCol w:w="3031"/>
        <w:gridCol w:w="96"/>
        <w:gridCol w:w="1876"/>
        <w:gridCol w:w="63"/>
        <w:gridCol w:w="1346"/>
        <w:gridCol w:w="63"/>
        <w:gridCol w:w="1487"/>
        <w:gridCol w:w="63"/>
        <w:gridCol w:w="2460"/>
        <w:gridCol w:w="21"/>
        <w:gridCol w:w="1972"/>
        <w:gridCol w:w="20"/>
        <w:gridCol w:w="1998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 «Создание условий для развития малого и среднего предпринимательства» на 2020-2030 годы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локирование выхода предпри</w:t>
              <w:softHyphen/>
              <w:t>нимателей на внешние рын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е обеспеченности начинающих предпринима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1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-тельской актив</w:t>
              <w:softHyphen/>
              <w:t>ности и негатив</w:t>
              <w:softHyphen/>
              <w:t>ное влияние на предпринима-тельский климат регион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 xml:space="preserve">телей 1, 1.1.,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Краснояр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76"/>
        <w:gridCol w:w="893"/>
        <w:gridCol w:w="892"/>
        <w:gridCol w:w="714"/>
        <w:gridCol w:w="537"/>
        <w:gridCol w:w="714"/>
        <w:gridCol w:w="713"/>
        <w:gridCol w:w="714"/>
        <w:gridCol w:w="714"/>
        <w:gridCol w:w="714"/>
        <w:gridCol w:w="714"/>
        <w:gridCol w:w="716"/>
        <w:gridCol w:w="714"/>
        <w:gridCol w:w="714"/>
        <w:gridCol w:w="714"/>
        <w:gridCol w:w="71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Красноярского сельского поселения Цимлян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4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Краснояр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"/>
        <w:gridCol w:w="2125"/>
        <w:gridCol w:w="950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943"/>
        <w:gridCol w:w="23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Красноярского сельского поселения Цимлянск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2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7:00Z</dcterms:created>
  <dc:creator>Компьютер №5</dc:creator>
  <dc:description/>
  <cp:keywords/>
  <dc:language>en-US</dc:language>
  <cp:lastModifiedBy>Нина</cp:lastModifiedBy>
  <cp:lastPrinted>2019-07-10T11:00:00Z</cp:lastPrinted>
  <dcterms:modified xsi:type="dcterms:W3CDTF">2019-07-25T05:50:00Z</dcterms:modified>
  <cp:revision>3</cp:revision>
  <dc:subject/>
  <dc:title>ПРОЕКТ  ПРОГРАММЫ</dc:title>
</cp:coreProperties>
</file>