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230505</wp:posOffset>
            </wp:positionV>
            <wp:extent cx="541655" cy="715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center"/>
        <w:outlineLvl w:val="0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24г                                  №  131                             ст. Красноя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вопросов </w:t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2.1 статьи 6</w:t>
        </w:r>
      </w:hyperlink>
      <w:r>
        <w:rPr/>
        <w:t xml:space="preserve"> Федерального закона от 25.12.2008 г. № 273-ФЗ «О противодействии коррупции», руководствуясь Уставом </w:t>
      </w:r>
      <w:r>
        <w:rPr>
          <w:bCs/>
          <w:kern w:val="2"/>
        </w:rPr>
        <w:t>Красноярского сельского поселения, администрация Красноярского сельского посел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2. Утвердить состав рабочей группы </w:t>
      </w:r>
      <w:r>
        <w:rPr>
          <w:bCs/>
          <w:kern w:val="2"/>
        </w:rPr>
        <w:t xml:space="preserve">администрации Красноярского сельского поселения  </w:t>
      </w:r>
      <w:r>
        <w:rPr/>
        <w:t xml:space="preserve">по рассмотрению вопросов правоприменительной практики в целях профилактики коррупции согласно приложение № 2 к настоящему постановлению. 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ConsPlusNormal"/>
        <w:ind w:firstLine="709"/>
        <w:jc w:val="both"/>
        <w:rPr/>
      </w:pPr>
      <w:r>
        <w:rPr/>
        <w:t xml:space="preserve">4.Разместить настоящее Постановление на официальном сайте администрации в информационно-телекоммуникационной сети «Интернет» 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сноярского сельского поселения                                             Е.А.Плутенк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социальной работ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spacing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расноярского  сельского поселения  </w:t>
      </w:r>
    </w:p>
    <w:p>
      <w:pPr>
        <w:pStyle w:val="Consplustitle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 31.10.2024г. №103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  <w:color w:val="000000"/>
            <w:u w:val="none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расноярского сельского поселения 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,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Ведущий   специалист</w:t>
      </w:r>
      <w:r>
        <w:rPr>
          <w:i/>
        </w:rPr>
        <w:t xml:space="preserve"> </w:t>
      </w:r>
      <w:r>
        <w:rPr/>
        <w:t>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93%D0%B0%D0%BB%D0%B8%D0%BD%D0%B0/Downloads/%D0%9C%D0%BE%D0%B4%D0%B5%D0%BB%D1%8C%D0%BD%D1%8B%D0%B9%20%D0%9D%D0%9F%D0%90%20(2).doc" \l "P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</w:t>
      </w:r>
      <w:r>
        <w:rPr/>
        <w:t>Красноярского сельского поселения.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, </w:t>
      </w:r>
      <w:r>
        <w:rPr/>
        <w:t>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Красноярского сельского поселения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15. Протоколы заседаний рабочей группы хранятся у специалиста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администрации</w:t>
      </w:r>
      <w:r>
        <w:rPr>
          <w:i/>
        </w:rPr>
        <w:t xml:space="preserve">, </w:t>
      </w:r>
      <w:r>
        <w:rPr/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pacing w:before="0" w:after="0"/>
        <w:ind w:left="5580" w:hanging="0"/>
        <w:jc w:val="right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расноярского  сельского поселения 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31.10. 2024г. №103</w:t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b/>
        </w:rPr>
        <w:t xml:space="preserve">Состав рабочей группы администрации Красноярского сельского поселе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Плутенко Е.А.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я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спечальных В.Б.глава Красноярского сельского поселения –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Собрания депутатов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знецова Л.П.-Заместитель Председателя Собрания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ярского сельского поселения, директор МБУК ЦР КСП «Ц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рабочей группы: Бурлака Н.П.-ведущий специалист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lang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9:00Z</dcterms:created>
  <dc:creator>Галина</dc:creator>
  <dc:description/>
  <dc:language>en-US</dc:language>
  <cp:lastModifiedBy>Людмила</cp:lastModifiedBy>
  <cp:lastPrinted>2024-10-31T15:58:00Z</cp:lastPrinted>
  <dcterms:modified xsi:type="dcterms:W3CDTF">2024-10-31T12:59:00Z</dcterms:modified>
  <cp:revision>2</cp:revision>
  <dc:subject/>
  <dc:title/>
</cp:coreProperties>
</file>