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расноярского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ена Анатольевна Плут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и М.П.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9» мар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: </w:t>
      </w:r>
      <w:r>
        <w:rPr>
          <w:rFonts w:cs="Times New Roman" w:ascii="Times New Roman" w:hAnsi="Times New Roman"/>
          <w:sz w:val="28"/>
          <w:szCs w:val="28"/>
          <w:u w:val="single"/>
        </w:rPr>
        <w:t>поселок Дубравный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: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: -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ведения о населенном пункт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382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ая площадь населенного пункта (кв. километров)                          3,820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границы населенного пункта с лесным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ком (участками) и (или) участком, заросшим камышовыми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тростниковыми зарослями, сорными растениями и (или)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есно -кустарниковой  растительностью (за исключением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- и лесозащитных насаждений, мелиоративных защитных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ых насаждений, плодовых и ягодных насаждений)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километров)                                                                                                    0,2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городских хвойных (смешанных) лесов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 на землях населенного пункта (гектаров)                         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бытия первого пожарного подраздел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иболее удаленного объекта защиты населенного пункта,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ничащего с лесным участком (минут)                                                     15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 – территориальным делением</w:t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3"/>
        <w:gridCol w:w="1749"/>
        <w:gridCol w:w="1806"/>
        <w:gridCol w:w="19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 Сведения о ближайших к населенному пункту подразделениях пожарной охран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пожарной охраны (наименование, вид),  дислоцированные на территории населенного пункта,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Добровольная пожарная дружина ДПК Ростовской области (5 человек на базе ВДПО), г. Цимлянск, ул. Победы, 114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айшее к населенному пункту подразделение пожарной охраны (наименование, вид),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78ПСЧ 1ПСО ФПС ГПС ГУ МЧС России  по Ростовской области», г. Цимлянск, ул. Карла Маркса, 18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17"/>
        <w:spacing w:lineRule="auto" w:line="240" w:before="0" w:after="0"/>
        <w:ind w:left="171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9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42"/>
        <w:gridCol w:w="2268"/>
        <w:gridCol w:w="212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тенко Еле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19 886 43 6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 Александр Прокоф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00 725 42 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тюхина Елен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 774 24 45</w:t>
            </w:r>
          </w:p>
        </w:tc>
      </w:tr>
    </w:tbl>
    <w:p>
      <w:pPr>
        <w:pStyle w:val="Style17"/>
        <w:spacing w:before="0" w:after="0"/>
        <w:ind w:left="171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Сведение о выполнении требований пожарной безопас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2294"/>
      </w:tblGrid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тивопожарная преграда установленной ширины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и проведение своевременной очистки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вуковая система оповещения населения о чрезвычайной             ситуации, а также телефонная связь (радиосвязь) для сообщения о пожаре.</w:t>
            </w:r>
          </w:p>
          <w:p>
            <w:pPr>
              <w:pStyle w:val="Style17"/>
              <w:spacing w:before="0" w:after="0"/>
              <w:ind w:left="5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Источники наружного противопожарного водоснабжения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арные гидранты, искусственные пожарные водоемы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одъездная автомобильная дорога к населенному пункту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обеспеченность подъездов к зданиям и сооружениям на его территории.</w:t>
            </w:r>
          </w:p>
          <w:p>
            <w:pPr>
              <w:pStyle w:val="Style17"/>
              <w:spacing w:lineRule="auto" w:line="240" w:before="0" w:after="0"/>
              <w:ind w:left="5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униципальный правовой акт, регламентирующий порядок подготовки населенного пункта к пожароопасному сезону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ервичные средства пожаротушения для привлекаемых к тушению лесных пожаров добровольных пожарных дружин (команд)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Наличие мероприятий по обеспечению пожарной безопасности в планах (программных)развития территорий населенного пунктов.</w:t>
            </w:r>
          </w:p>
          <w:p>
            <w:pPr>
              <w:pStyle w:val="Style17"/>
              <w:spacing w:lineRule="auto" w:line="240" w:before="0" w:after="0"/>
              <w:ind w:left="5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                                                                 Е.И.Лепетюхина</w:t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7:00Z</dcterms:created>
  <dc:creator>Пользователь</dc:creator>
  <dc:description/>
  <cp:keywords/>
  <dc:language>en-US</dc:language>
  <cp:lastModifiedBy>Работа</cp:lastModifiedBy>
  <cp:lastPrinted>2023-03-13T11:54:00Z</cp:lastPrinted>
  <dcterms:modified xsi:type="dcterms:W3CDTF">2023-03-13T08:55:00Z</dcterms:modified>
  <cp:revision>6</cp:revision>
  <dc:subject/>
  <dc:title/>
</cp:coreProperties>
</file>