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ных мероприятиях за 2023</w:t>
      </w:r>
      <w:r>
        <w:rPr/>
        <w:t xml:space="preserve"> год по реализации в Красноярском сельском поселении Цимлянского района Стратегии государственной национальной политики Российской Федерации на период до 2025  года</w:t>
      </w:r>
    </w:p>
    <w:tbl>
      <w:tblPr>
        <w:tblW w:w="15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1"/>
        <w:gridCol w:w="1573"/>
        <w:gridCol w:w="2148"/>
        <w:gridCol w:w="1799"/>
        <w:gridCol w:w="2813"/>
        <w:gridCol w:w="212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Страте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каторы (количественные или качественные для контроля ис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ументы, подтверждающие исполнение меро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"/>
        <w:gridCol w:w="140"/>
        <w:gridCol w:w="2077"/>
        <w:gridCol w:w="238"/>
        <w:gridCol w:w="1417"/>
        <w:gridCol w:w="2072"/>
        <w:gridCol w:w="138"/>
        <w:gridCol w:w="1736"/>
        <w:gridCol w:w="14"/>
        <w:gridCol w:w="2797"/>
        <w:gridCol w:w="135"/>
        <w:gridCol w:w="1991"/>
        <w:gridCol w:w="1701"/>
      </w:tblGrid>
      <w:tr>
        <w:trPr>
          <w:tblHeader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 Совершенствование государственного управления на территории Красноярского сельского поселения Цимлян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иторинг ситуации в сфере межэтнических отношений в муниципальном образовании «Красноярское  сельское поселение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едующий сектором по социальной работе</w:t>
            </w:r>
          </w:p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ирокова Л.В.</w:t>
            </w:r>
          </w:p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лавный специалист Шишов А.П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е не требуетс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иторинг состояния межэтнических отношений на территории Красноярского сельского поселения, оперативное реагирование на возникновение межэтнической напряженности и ранее предупреждение конфликтных ситуаций в данной сфере общественной жизн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хват территории Красно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ы  4 ежеквартальных мониторинга состояния межэтнических отношений на территории поселения, в результате которого выяснено, что  конфликтные ситуации отсутствую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астие в семинарах по вопросам гармонизации межэтнических отношений для государственных и муниципальных служащих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плану министерства</w:t>
            </w:r>
          </w:p>
          <w:p>
            <w:pPr>
              <w:pStyle w:val="Normal"/>
              <w:ind w:left="-22" w:right="-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нутренней и информационной политики </w:t>
            </w:r>
          </w:p>
          <w:p>
            <w:pPr>
              <w:pStyle w:val="Normal"/>
              <w:ind w:left="-22" w:right="-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товской </w:t>
            </w:r>
          </w:p>
          <w:p>
            <w:pPr>
              <w:pStyle w:val="Normal"/>
              <w:ind w:left="-22" w:right="-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ласти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специалист Бурлака Н.П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е не  требуетс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ствование муниципального управления на территории Красноярского сельского поселения в сфере реализации государственной национальной политики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менее 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нимали участие в  онлайн конференции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ланов мероприятий по профилактике экстремизма и формированию толерантности в подростковой и молодежной сред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 в конце отчетного 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специалист Бурлака Н.П.</w:t>
            </w:r>
          </w:p>
          <w:p>
            <w:pPr>
              <w:pStyle w:val="Normal"/>
              <w:ind w:left="-53"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БУК ЦР КСП «ЦДК» Кузнецова Л.П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е не требуетс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ышение эффективности  и качества деятельности в сфере урегулирования конфликтных ситуаций на национальной почв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7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хват территории Красно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кружках  художественной самодеятельности поселения принимают дети младшего возраста, молодежь разных национальностей, что способствует положительно на формирование толерантности в подростковой и молодежной среде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color w:val="000000"/>
                <w:spacing w:val="-7"/>
                <w:lang w:eastAsia="en-US"/>
              </w:rPr>
              <w:t>Участие в  заседаниях</w:t>
            </w:r>
            <w:r>
              <w:rPr>
                <w:color w:val="000000"/>
                <w:lang w:eastAsia="en-US"/>
              </w:rPr>
              <w:t xml:space="preserve"> малого совета по межэтническим отношениям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специалист Бурлака Н.П.</w:t>
            </w:r>
          </w:p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БУК ЦР КСП «ЦДК» Кузнецова Л.П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е не требуетс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вершенствование муниципального управления на территории Красноярского сельского поселения в сфере реализации государственной национальной политики Российской Федерации, предупреждение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фликтных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туаций на территории Краснояр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Администрации Красноярского сельского поселения,</w:t>
            </w:r>
          </w:p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 Обеспечение равноправия граждан, реализации их конституционных прав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 территории Красноярского сельского поселения Цимлянского района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ниторинг обращений граждан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 фактах нарушения принципа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вноправия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ношения к религии, убеждений, принадлежности к общественным объединениям,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 также других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стоятельств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приеме на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й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ужбы, формирование кадров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едующий сектором по социальной работе</w:t>
            </w:r>
          </w:p>
          <w:p>
            <w:pPr>
              <w:pStyle w:val="Normal"/>
              <w:ind w:right="-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ирокова Л.В</w:t>
            </w:r>
          </w:p>
          <w:p>
            <w:pPr>
              <w:pStyle w:val="Normal"/>
              <w:ind w:right="-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БУК ЦР КСП «ЦДК» Кузнецова Л.П.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специалист Бурлака Н.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е не требуетс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нципа равноправия граждан независимо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 расы, этнической принадлежности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языка, отношения к религии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беждений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надлежности к общественным объединениям, 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акже других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стоятельств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приеме н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тели Красно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4" w:hanging="0"/>
              <w:rPr/>
            </w:pPr>
            <w:r>
              <w:rPr>
                <w:color w:val="000000"/>
                <w:lang w:eastAsia="en-US"/>
              </w:rPr>
              <w:t xml:space="preserve">Обращения граждан о фактах нарушения принципа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вноправия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ношения к религии, убеждений, принадлежности к общественным объединениям,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 также других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стоятельств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приеме на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й</w:t>
            </w:r>
          </w:p>
          <w:p>
            <w:pPr>
              <w:pStyle w:val="Normal"/>
              <w:ind w:left="-77" w:right="-3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ужбы, формирование кадрового резерва в поселении отсутствуют</w:t>
            </w:r>
          </w:p>
          <w:p>
            <w:pPr>
              <w:pStyle w:val="Normal"/>
              <w:ind w:left="-77" w:right="-3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замедлительное информирование Главы Администрации Цимлянского района в </w:t>
            </w:r>
            <w:r>
              <w:rPr>
                <w:rStyle w:val="Onenewstext"/>
                <w:color w:val="000000"/>
                <w:lang w:eastAsia="en-US"/>
              </w:rPr>
              <w:t xml:space="preserve"> случае обострения ситуации в сфере межэтнических отношений, при появлении явных признаков ухудшения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ь перио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едущий специалист Бурлака Н.П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е не требуетс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замедлительное реагирование на обострения ситуации в сфере межэтнических отно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тели Красно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4" w:hanging="0"/>
              <w:rPr/>
            </w:pPr>
            <w:r>
              <w:rPr>
                <w:color w:val="000000"/>
                <w:lang w:eastAsia="en-US"/>
              </w:rPr>
              <w:t xml:space="preserve">Случаев обострения ситуации в сфере межэтнических отношений в поселении не зафиксировано </w:t>
            </w:r>
          </w:p>
        </w:tc>
      </w:tr>
      <w:tr>
        <w:trPr/>
        <w:tc>
          <w:tcPr>
            <w:tcW w:w="1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. Укрепление единства и духовной общности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селения Красноярского сельского поселения Цимлянского района</w:t>
            </w:r>
          </w:p>
        </w:tc>
      </w:tr>
      <w:tr>
        <w:trPr>
          <w:trHeight w:val="4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П №5 МУ МВД России «Волгодонское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расноярская СОШ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ирокова Л.В</w:t>
            </w:r>
          </w:p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БУК ЦР КСП «ЦДК» Кузнецова Л.П.</w:t>
            </w:r>
          </w:p>
          <w:p>
            <w:pPr>
              <w:pStyle w:val="Normal"/>
              <w:ind w:right="-3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lang w:eastAsia="en-US"/>
              </w:rPr>
              <w:t>5 МУ МВД России «Волгодонское»</w:t>
            </w:r>
          </w:p>
          <w:p>
            <w:pPr>
              <w:pStyle w:val="Normal"/>
              <w:ind w:left="-25" w:right="-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 согласованию)</w:t>
            </w:r>
          </w:p>
          <w:p>
            <w:pPr>
              <w:pStyle w:val="Normal"/>
              <w:ind w:left="-25" w:right="-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расноярская СОШ (по согласовани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е не требуетс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ышение уровня правовой грамотности в молодежной сре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7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хват территории Красно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ируя, проводимые мероприятия можно сделать вывод, что агрессии, нарушения правопорядка в молодежной среде поселения не наблюдаетс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чествованию ветеранов ВОВ в рамках плана «Вахта памяти» и торжественного собрания посвященного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БОУ Красноярска СОШ </w:t>
            </w:r>
          </w:p>
          <w:p>
            <w:pPr>
              <w:pStyle w:val="Normal"/>
              <w:ind w:left="-25" w:right="-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 по согласованию),</w:t>
            </w:r>
          </w:p>
          <w:p>
            <w:pPr>
              <w:pStyle w:val="Normal"/>
              <w:ind w:left="-25" w:right="-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расноярского сельского поселения,</w:t>
            </w:r>
          </w:p>
          <w:p>
            <w:pPr>
              <w:pStyle w:val="Normal"/>
              <w:ind w:right="-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БУК ЦР КСП «ЦДК» Кузнецова Л.П.</w:t>
            </w:r>
          </w:p>
          <w:p>
            <w:pPr>
              <w:pStyle w:val="Normal"/>
              <w:ind w:left="-25" w:right="-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е не требуетс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тие культуры толерантного отношения и патриотического воспитания  в молодежной сре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тели Красноярског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рамках проведения мероприятий,  посвящённых Дню Победы можно отметить следующие мероприятия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Вахта памяти: учащимися Красноярской СОШ были подготовлены фронтовые письма и письма-поздравления которые были вручены ветеранам, вдовам, труженикам тыла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Митинг-реквием на территории мемориала Скорбящая Мать, где увековечены фамилии  погибших земляков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фотовыствка «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 «Земля что нас с тобой взростила-родная матушка 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БУК ЦР КСП «ЦДК» Кузнецова Л.П.</w:t>
            </w:r>
          </w:p>
          <w:p>
            <w:pPr>
              <w:pStyle w:val="Normal"/>
              <w:ind w:left="-25" w:right="-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пределах средств, предусмотренных в бюджете Красноярского сельского поселе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хранение и развитие традиционной культуры, укрепление единства и духовной общности многонационального населения Красноярского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тели Красно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прошло на территории Красноярского ЦДК. Цель мероприят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lang w:eastAsia="en-US"/>
              </w:rPr>
              <w:t>с</w:t>
            </w:r>
            <w:r>
              <w:rPr>
                <w:rFonts w:cs="Arial" w:ascii="Arial" w:hAnsi="Arial"/>
                <w:color w:val="000000"/>
                <w:shd w:fill="FFFFFF" w:val="clear"/>
              </w:rPr>
              <w:t>формировать патриотические чувства подрастающего поколения; 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тический концерт ко Дню России «Люблю тебя, моя Росс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К ЦР КСП «ЦД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ределах средств, предусмотренных в бюджете Красноярского сельского поселе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хранение и развитие традиционной культуры, укрепление единства и духовной общности многонационального населения Краснояр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тели Красно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организует МБУК ЦР КСП «ЦДК»</w:t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цертная программа ко Дню Народного Единст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Единым духом мы силь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К ЦР КСП «ЦД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ределах средств, предусмотренных в бюджете Красноярского сельского поселе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хранение и развитие традиционной культуры, укрепление единства и духовной общности многонационального населения Краснояр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тели Красно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организует МБУК ЦР КСП «ЦДК»</w:t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 – День  национального  единств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: «В дружбе народов – единство страны!»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К ЦР КСП «ЦД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ределах средств, предусмотренных в бюджете Красноярского сельского поселе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хранение и развитие традиционной культуры, укрепление единства и духовной общности многонационального населения Краснояр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тели Красно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прошло на территории Красноярского ЦДК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Цель:Способствовать формированию правильного отношения детей к своей стране. Воспитывать уважение к культуре народов России и других стран. На концерте звучали патриотический песн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. Обеспечение межэтнического согласия, гармонизации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жэтнических отношений на территории Красноярского  сельского поселения Цимлян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социологических исследованиях по вопросам гармонизации межэтнически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7" w:hanging="0"/>
              <w:rPr>
                <w:lang w:eastAsia="en-US"/>
              </w:rPr>
            </w:pPr>
            <w:r>
              <w:rPr>
                <w:lang w:eastAsia="en-US"/>
              </w:rPr>
              <w:t>по плану министерства внутренней и информационной политики Ростовской област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ind w:right="-38" w:hanging="0"/>
              <w:rPr/>
            </w:pPr>
            <w:r>
              <w:rPr>
                <w:lang w:eastAsia="en-US"/>
              </w:rPr>
              <w:t>Широкова Л.В.</w:t>
            </w:r>
          </w:p>
          <w:p>
            <w:pPr>
              <w:pStyle w:val="Normal"/>
              <w:ind w:right="-5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областным бюджетом предусмотренных министерству внутренней и информационной полити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товской област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межэтнического согласия, гармонизация межэтнических отно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министерства внутренней и информационной политики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фак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 Информационно-пропагандистские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 МУ МВД России «Волгодонско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ind w:right="-38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, </w:t>
            </w:r>
          </w:p>
          <w:p>
            <w:pPr>
              <w:pStyle w:val="Normal"/>
              <w:ind w:right="-38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ind w:right="-38" w:hanging="0"/>
              <w:rPr>
                <w:lang w:eastAsia="en-US"/>
              </w:rPr>
            </w:pPr>
            <w:r>
              <w:rPr>
                <w:lang w:eastAsia="en-US"/>
              </w:rPr>
              <w:t>Широкова Л.В</w:t>
            </w:r>
          </w:p>
          <w:p>
            <w:pPr>
              <w:pStyle w:val="Normal"/>
              <w:ind w:left="-53" w:right="-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ирование не требуетс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иводействие проявлениям экстремизма и разжигание национальной, расовой и религиозной враж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тели Красно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выявлено</w:t>
            </w:r>
          </w:p>
        </w:tc>
      </w:tr>
      <w:tr>
        <w:trPr/>
        <w:tc>
          <w:tcPr>
            <w:tcW w:w="1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. Привлечение народной дружины к обеспечению общественной безопасности</w:t>
            </w:r>
          </w:p>
        </w:tc>
      </w:tr>
      <w:tr>
        <w:trPr>
          <w:trHeight w:val="4291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nenewstext"/>
                <w:lang w:eastAsia="en-US"/>
              </w:rPr>
              <w:t xml:space="preserve">Осуществление комплекса мер по увеличению численности народной дружины Красноя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ind w:right="-38" w:hanging="0"/>
              <w:rPr>
                <w:lang w:eastAsia="en-US"/>
              </w:rPr>
            </w:pPr>
            <w:r>
              <w:rPr>
                <w:lang w:eastAsia="en-US"/>
              </w:rPr>
              <w:t>Широкова Л.В</w:t>
            </w:r>
          </w:p>
          <w:p>
            <w:pPr>
              <w:pStyle w:val="Normal"/>
              <w:ind w:right="-6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едущий специалист Бурлака Н.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ирование не требуетс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азъяснительной работы с населением для привлечения их в народную дружину. Работа с руководителями организаций и предприятий по содействию в создании групп представителей от их предприятий и организаций для формирования 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7" w:hanging="0"/>
              <w:rPr>
                <w:lang w:eastAsia="en-US"/>
              </w:rPr>
            </w:pPr>
            <w:r>
              <w:rPr>
                <w:lang w:eastAsia="en-US"/>
              </w:rPr>
              <w:t>охват территории Красно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одная дружина состоит из 15 дружинников, народные дружинники принимали участие в   рейдах  по неблагополучным семьям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>Глава Администрации Красноярского сельского поселения                                                   Е.А. Плутенко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Бурлака Н.П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-1-66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2 Знак2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Текст сноски Знак2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6">
    <w:name w:val="Верхний колонтитул Знак"/>
    <w:qFormat/>
    <w:rPr/>
  </w:style>
  <w:style w:type="character" w:styleId="32">
    <w:name w:val="Основной текст 3 Знак2"/>
    <w:qFormat/>
    <w:rPr>
      <w:sz w:val="16"/>
    </w:rPr>
  </w:style>
  <w:style w:type="character" w:styleId="221">
    <w:name w:val="Основной текст с отступом 2 Знак2"/>
    <w:qFormat/>
    <w:rPr>
      <w:sz w:val="24"/>
    </w:rPr>
  </w:style>
  <w:style w:type="character" w:styleId="23">
    <w:name w:val="Схема документа Знак2"/>
    <w:qFormat/>
    <w:rPr>
      <w:rFonts w:ascii="Tahoma" w:hAnsi="Tahoma" w:eastAsia="Times New Roman" w:cs="Tahoma"/>
      <w:sz w:val="16"/>
    </w:rPr>
  </w:style>
  <w:style w:type="character" w:styleId="24">
    <w:name w:val="Текст выноски Знак2"/>
    <w:qFormat/>
    <w:rPr>
      <w:rFonts w:ascii="Tahoma" w:hAnsi="Tahoma" w:cs="Tahoma"/>
      <w:sz w:val="16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</w:rPr>
  </w:style>
  <w:style w:type="character" w:styleId="25">
    <w:name w:val="Основной текст 2 Знак"/>
    <w:qFormat/>
    <w:rPr>
      <w:sz w:val="20"/>
      <w:szCs w:val="20"/>
    </w:rPr>
  </w:style>
  <w:style w:type="character" w:styleId="211">
    <w:name w:val="Основной текст 2 Знак1"/>
    <w:qFormat/>
    <w:rPr>
      <w:rFonts w:cs="Times New Roman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6">
    <w:name w:val="Основной текст с отступом 2 Знак"/>
    <w:qFormat/>
    <w:rPr>
      <w:sz w:val="20"/>
      <w:szCs w:val="20"/>
    </w:rPr>
  </w:style>
  <w:style w:type="character" w:styleId="212">
    <w:name w:val="Основной текст с отступом 2 Знак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Onenewstext">
    <w:name w:val="onenews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4:00Z</dcterms:created>
  <dc:creator>КМП</dc:creator>
  <dc:description/>
  <dc:language>en-US</dc:language>
  <cp:lastModifiedBy>Витальевна</cp:lastModifiedBy>
  <cp:lastPrinted>2020-02-19T15:03:00Z</cp:lastPrinted>
  <dcterms:modified xsi:type="dcterms:W3CDTF">2024-04-16T05:44:00Z</dcterms:modified>
  <cp:revision>2</cp:revision>
  <dc:subject/>
  <dc:title/>
</cp:coreProperties>
</file>