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cs="Times New Roman"/>
          <w:b/>
          <w:b/>
          <w:sz w:val="28"/>
          <w:szCs w:val="28"/>
        </w:rPr>
      </w:pPr>
      <w:r>
        <w:rPr>
          <w:rFonts w:cs="Times New Roman"/>
          <w:b/>
          <w:sz w:val="28"/>
          <w:szCs w:val="28"/>
        </w:rPr>
        <w:t>ОТЧЕТ</w:t>
      </w:r>
    </w:p>
    <w:p>
      <w:pPr>
        <w:pStyle w:val="Textbody1"/>
        <w:jc w:val="center"/>
        <w:rPr>
          <w:rFonts w:cs="Times New Roman"/>
          <w:b/>
          <w:b/>
          <w:sz w:val="28"/>
          <w:szCs w:val="28"/>
        </w:rPr>
      </w:pPr>
      <w:r>
        <w:rPr>
          <w:rFonts w:cs="Times New Roman"/>
          <w:b/>
          <w:sz w:val="28"/>
          <w:szCs w:val="28"/>
        </w:rPr>
        <w:t>главы Администрации Красноярского сельского поселения Плутенко Елены Анатольевны о результатах своей деятельности и деятельности администрации поселения за второе полугодие  2023 года.</w:t>
      </w:r>
    </w:p>
    <w:p>
      <w:pPr>
        <w:pStyle w:val="Textbody1"/>
        <w:rPr>
          <w:rFonts w:cs="Times New Roman"/>
          <w:b/>
          <w:b/>
          <w:sz w:val="28"/>
          <w:szCs w:val="28"/>
        </w:rPr>
      </w:pPr>
      <w:r>
        <w:rPr>
          <w:rFonts w:cs="Times New Roman"/>
          <w:b/>
          <w:sz w:val="28"/>
          <w:szCs w:val="28"/>
        </w:rPr>
      </w:r>
    </w:p>
    <w:p>
      <w:pPr>
        <w:pStyle w:val="Textbody1"/>
        <w:jc w:val="center"/>
        <w:rPr/>
      </w:pPr>
      <w:r>
        <w:rPr>
          <w:rFonts w:cs="Times New Roman"/>
          <w:sz w:val="28"/>
          <w:szCs w:val="28"/>
        </w:rPr>
        <w:t>Уважаемые жители Красноярского сельского поселения!</w:t>
      </w:r>
    </w:p>
    <w:p>
      <w:pPr>
        <w:pStyle w:val="Textbody1"/>
        <w:jc w:val="center"/>
        <w:rPr>
          <w:rFonts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едставляя отчет о результатах своей деятельности и деятельности администрации Красноярского сельского поселения за 2 полугодие  2023 года, постараюсь отразить основные моменты в работ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задачами в работе Администрации поселения в 2023 году является исполнение полномочий в соответствии с Федеральным законом № 131-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выявление проблем и определение перспектив развития поселения в 202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оселении.</w:t>
      </w:r>
    </w:p>
    <w:p>
      <w:pPr>
        <w:pStyle w:val="Textbody1"/>
        <w:ind w:firstLine="567"/>
        <w:rPr>
          <w:rFonts w:cs="Times New Roman"/>
          <w:sz w:val="28"/>
          <w:szCs w:val="28"/>
        </w:rPr>
      </w:pPr>
      <w:r>
        <w:rPr>
          <w:rFonts w:cs="Times New Roman"/>
          <w:color w:val="000000"/>
          <w:sz w:val="28"/>
          <w:szCs w:val="28"/>
        </w:rPr>
        <w:t xml:space="preserve">В состав Красноярского сельского поселения входит 3 населенных пункта: х. Рынок-Романовский, п. Дубравный и ст. Красноярская, которая является административных центр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населения по состоянию на 1 января 2024 года составляет – </w:t>
      </w:r>
      <w:r>
        <w:rPr>
          <w:rFonts w:cs="Times New Roman" w:ascii="Times New Roman" w:hAnsi="Times New Roman"/>
          <w:b/>
          <w:color w:val="000000"/>
          <w:sz w:val="28"/>
          <w:szCs w:val="28"/>
        </w:rPr>
        <w:t>6443</w:t>
      </w:r>
      <w:r>
        <w:rPr>
          <w:rFonts w:cs="Times New Roman" w:ascii="Times New Roman" w:hAnsi="Times New Roman"/>
          <w:color w:val="000000"/>
          <w:sz w:val="28"/>
          <w:szCs w:val="28"/>
        </w:rPr>
        <w:t xml:space="preserve">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администрац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лагоустро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1"/>
        <w:ind w:firstLine="567"/>
        <w:jc w:val="center"/>
        <w:rPr>
          <w:rFonts w:cs="Times New Roman"/>
          <w:b/>
          <w:b/>
          <w:sz w:val="28"/>
          <w:szCs w:val="28"/>
        </w:rPr>
      </w:pPr>
      <w:r>
        <w:rPr>
          <w:rFonts w:cs="Times New Roman"/>
          <w:b/>
          <w:sz w:val="28"/>
          <w:szCs w:val="28"/>
        </w:rPr>
        <w:t>Финансово-экономические вопросы</w:t>
      </w:r>
    </w:p>
    <w:p>
      <w:pPr>
        <w:pStyle w:val="Textbody1"/>
        <w:ind w:firstLine="567"/>
        <w:rPr>
          <w:rFonts w:cs="Times New Roman"/>
          <w:sz w:val="28"/>
          <w:szCs w:val="28"/>
        </w:rPr>
      </w:pPr>
      <w:r>
        <w:rPr>
          <w:rFonts w:cs="Times New Roman"/>
          <w:sz w:val="28"/>
          <w:szCs w:val="28"/>
        </w:rPr>
        <w:t>Формирование бюджета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Красноярского сельского поселения за 2023 год составило:</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доходам в сумме 22135,2 тыс. рублей или 104,4 процентов к годовому плану (21195,4 тыс. руб.);</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расходам в сумме 21642,9 тыс. рублей или 96,2 процентов к годовому плану (22506,3 тыс. руб.).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фицит по итогам 2023 года составил 492,3 тыс. рублей. </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ab/>
        <w:t xml:space="preserve">Налоговые и неналоговые доходы бюджета Красноярского сельского поселения исполнены в сумме 8732,3 тысяч рублей или 112,1 процентов к годовым плановым назначениям (7787,2 тыс. руб.). </w:t>
      </w:r>
    </w:p>
    <w:p>
      <w:pPr>
        <w:pStyle w:val="TextBody"/>
        <w:spacing w:before="0" w:after="0"/>
        <w:jc w:val="both"/>
        <w:rPr>
          <w:sz w:val="28"/>
          <w:szCs w:val="28"/>
        </w:rPr>
      </w:pPr>
      <w:r>
        <w:rPr>
          <w:sz w:val="28"/>
          <w:szCs w:val="28"/>
        </w:rPr>
        <w:t xml:space="preserve">   </w:t>
      </w:r>
      <w:r>
        <w:rPr>
          <w:sz w:val="28"/>
          <w:szCs w:val="28"/>
        </w:rPr>
        <w:tab/>
        <w:t>Наибольший удельный вес в поступлении занимают следующие доходы:</w:t>
      </w:r>
    </w:p>
    <w:p>
      <w:pPr>
        <w:pStyle w:val="TextBody"/>
        <w:numPr>
          <w:ilvl w:val="0"/>
          <w:numId w:val="1"/>
        </w:numPr>
        <w:spacing w:before="0" w:after="0"/>
        <w:jc w:val="both"/>
        <w:rPr>
          <w:sz w:val="28"/>
          <w:szCs w:val="28"/>
        </w:rPr>
      </w:pPr>
      <w:r>
        <w:rPr>
          <w:sz w:val="28"/>
          <w:szCs w:val="28"/>
        </w:rPr>
        <w:t>налог на доходы с физических лиц – 3161,7 тыс. рублей или 36,2 процентов от общей суммы поступления собственных доходов;</w:t>
      </w:r>
    </w:p>
    <w:p>
      <w:pPr>
        <w:pStyle w:val="TextBody"/>
        <w:numPr>
          <w:ilvl w:val="0"/>
          <w:numId w:val="1"/>
        </w:numPr>
        <w:spacing w:before="0" w:after="0"/>
        <w:jc w:val="both"/>
        <w:rPr>
          <w:sz w:val="28"/>
          <w:szCs w:val="28"/>
        </w:rPr>
      </w:pPr>
      <w:r>
        <w:rPr>
          <w:sz w:val="28"/>
          <w:szCs w:val="28"/>
        </w:rPr>
        <w:t>единый сельскохозяйственный налог – 3241,8 тыс. рублей или 37,1 процентов от общей суммы поступления собственных доходов.</w:t>
      </w:r>
    </w:p>
    <w:p>
      <w:pPr>
        <w:pStyle w:val="TextBody"/>
        <w:spacing w:before="0" w:after="0"/>
        <w:jc w:val="both"/>
        <w:rPr>
          <w:sz w:val="28"/>
          <w:szCs w:val="28"/>
        </w:rPr>
      </w:pPr>
      <w:r>
        <w:rPr>
          <w:sz w:val="28"/>
          <w:szCs w:val="28"/>
        </w:rPr>
        <w:t xml:space="preserve">         </w:t>
      </w:r>
      <w:r>
        <w:rPr>
          <w:sz w:val="28"/>
          <w:szCs w:val="28"/>
        </w:rPr>
        <w:t>Межбюджетные трансферты из областного, федерального, районного бюджета в бюджет сельского поселения за 2023 год поступили в сумме 13402,9 тыс. рублей при плановых назначениях 13408,2 тыс. рублей, что составляет 99,9 процентов от плана, в том числе:</w:t>
      </w:r>
    </w:p>
    <w:p>
      <w:pPr>
        <w:pStyle w:val="TextBody"/>
        <w:spacing w:before="0" w:after="0"/>
        <w:jc w:val="both"/>
        <w:rPr>
          <w:sz w:val="28"/>
          <w:szCs w:val="28"/>
        </w:rPr>
      </w:pPr>
      <w:r>
        <w:rPr>
          <w:sz w:val="28"/>
          <w:szCs w:val="28"/>
        </w:rPr>
        <w:t xml:space="preserve">             </w:t>
      </w:r>
      <w:r>
        <w:rPr>
          <w:sz w:val="28"/>
          <w:szCs w:val="28"/>
        </w:rPr>
        <w:t>- дотация на выравнивание уровня бюджетной обеспеченности поселения – 12419,4 тыс. рублей или 100,0 процентов от годового плана;</w:t>
      </w:r>
    </w:p>
    <w:p>
      <w:pPr>
        <w:pStyle w:val="TextBody"/>
        <w:spacing w:before="0" w:after="0"/>
        <w:jc w:val="both"/>
        <w:rPr>
          <w:sz w:val="28"/>
          <w:szCs w:val="28"/>
        </w:rPr>
      </w:pPr>
      <w:r>
        <w:rPr>
          <w:sz w:val="28"/>
          <w:szCs w:val="28"/>
        </w:rPr>
        <w:tab/>
        <w:t>- дотация на поддержку мер по сбалансированности бюджета (выполнение майских указов Президента РФ 2012 года) – 539,2 тыс. рублей или 100,0 процентов от годового плана;</w:t>
      </w:r>
    </w:p>
    <w:p>
      <w:pPr>
        <w:pStyle w:val="TextBody"/>
        <w:spacing w:before="0" w:after="0"/>
        <w:jc w:val="both"/>
        <w:rPr>
          <w:sz w:val="28"/>
          <w:szCs w:val="28"/>
        </w:rPr>
      </w:pPr>
      <w:r>
        <w:rPr>
          <w:sz w:val="28"/>
          <w:szCs w:val="28"/>
        </w:rPr>
        <w:t xml:space="preserve">             </w:t>
      </w:r>
      <w:r>
        <w:rPr>
          <w:sz w:val="28"/>
          <w:szCs w:val="28"/>
        </w:rPr>
        <w:t>- субвенции из Фонда компенсаций на осуществление первичного воинского учета на территориях, где отсутствуют военные комиссариаты – 299,2 тыс. рублей или  100,0 процентов от годового плану;</w:t>
      </w:r>
    </w:p>
    <w:p>
      <w:pPr>
        <w:pStyle w:val="TextBody"/>
        <w:spacing w:before="0" w:after="0"/>
        <w:jc w:val="both"/>
        <w:rPr>
          <w:sz w:val="28"/>
          <w:szCs w:val="28"/>
        </w:rPr>
      </w:pPr>
      <w:r>
        <w:rPr>
          <w:sz w:val="28"/>
          <w:szCs w:val="28"/>
        </w:rPr>
        <w:t xml:space="preserve">             </w:t>
      </w:r>
      <w:r>
        <w:rPr>
          <w:sz w:val="28"/>
          <w:szCs w:val="28"/>
        </w:rPr>
        <w:t>- субвенции на выполнение передаваемых полномочий субъектов Российской Федерации – 0,2 тыс. рублей – 100 процентов.</w:t>
      </w:r>
    </w:p>
    <w:p>
      <w:pPr>
        <w:pStyle w:val="TextBody"/>
        <w:spacing w:before="0" w:after="0"/>
        <w:jc w:val="both"/>
        <w:rPr>
          <w:sz w:val="28"/>
          <w:szCs w:val="28"/>
        </w:rPr>
      </w:pPr>
      <w:r>
        <w:rPr>
          <w:sz w:val="28"/>
          <w:szCs w:val="28"/>
        </w:rPr>
        <w:t xml:space="preserve">             </w:t>
      </w:r>
      <w:r>
        <w:rPr>
          <w:sz w:val="28"/>
          <w:szCs w:val="28"/>
        </w:rPr>
        <w:t>- прочие межбюджетные трансферты, передаваемые бюджетам поселений из районного бюджета – 144,9 тыс. рублей или 96,5 процентов от годового плана.</w:t>
      </w:r>
    </w:p>
    <w:p>
      <w:pPr>
        <w:pStyle w:val="Textbody1"/>
        <w:ind w:firstLine="567"/>
        <w:rPr>
          <w:rFonts w:cs="Times New Roman"/>
          <w:sz w:val="28"/>
          <w:szCs w:val="28"/>
        </w:rPr>
      </w:pPr>
      <w:r>
        <w:rPr>
          <w:rFonts w:cs="Times New Roman"/>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В течение текущего периода реализовано 9 муниципальных программ </w:t>
      </w:r>
      <w:r>
        <w:rPr>
          <w:rFonts w:cs="Times New Roman" w:ascii="Times New Roman" w:hAnsi="Times New Roman"/>
          <w:spacing w:val="-1"/>
          <w:sz w:val="28"/>
          <w:szCs w:val="28"/>
        </w:rPr>
        <w:t>на сумму 12 728,5 тысяч руб. Это составило 96,1</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от консолидированного бюджета сельского поселения, а именно:</w:t>
      </w:r>
    </w:p>
    <w:p>
      <w:pPr>
        <w:pStyle w:val="TextBody"/>
        <w:spacing w:before="0" w:after="0"/>
        <w:jc w:val="both"/>
        <w:rPr>
          <w:sz w:val="28"/>
          <w:szCs w:val="28"/>
        </w:rPr>
      </w:pPr>
      <w:r>
        <w:rPr>
          <w:sz w:val="28"/>
          <w:szCs w:val="28"/>
        </w:rPr>
        <w:t xml:space="preserve">           </w:t>
      </w:r>
      <w:r>
        <w:rPr>
          <w:sz w:val="28"/>
          <w:szCs w:val="28"/>
        </w:rPr>
        <w:t xml:space="preserve">1. Муниципальная программа Красноярского сельского поселения "Обеспечение качественными жилищно-коммунальными услугами населения" на 2019-2030 год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енные лимиты на год – 4212,2 тыс. рублей, исполнено 3706,3 тыс. рублей или 88,0 процентов от годового пла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анные средства были потрачены на выполнение следующих видов раб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за электроэнергию линий уличного освещения – 589,8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онтаж сети уличного освещение (ул. Советская) – 209,6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и содержание сетей уличного освещения – 775,9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воз мусора и завоз песка на кладбища – 159,2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воз песка и приобретение лакокрасочной продукции на детские площадки – 11,6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чистка от снега дорог в зимний период – 10,5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схемы теплоснабжения территории – 21,5 тыс. рубл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торная косилка – 60,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воз мусора с контейнерных площадок – 196,8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контейнерной площадки (ул. Ленина) – 46,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щебеночного покрытия по ул. Кумшатской – 571,4 тыс. рублей;</w:t>
      </w:r>
    </w:p>
    <w:p>
      <w:pPr>
        <w:pStyle w:val="Normal"/>
        <w:spacing w:lineRule="auto" w:line="240" w:before="0" w:after="0"/>
        <w:ind w:firstLine="708"/>
        <w:jc w:val="both"/>
        <w:rPr/>
      </w:pPr>
      <w:r>
        <w:rPr>
          <w:rFonts w:cs="Times New Roman" w:ascii="Times New Roman" w:hAnsi="Times New Roman"/>
          <w:sz w:val="28"/>
          <w:szCs w:val="28"/>
        </w:rPr>
        <w:t>- отлов и содержание безнадзорных животный (количество 6 голов) – 71,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ботка от клещей и ИМАГО комаров кладбищ, детских площадок, контейнерных площадок 12,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ещение части стоимости коммунальных услуг населению (софинансирование областных субсидий) – 18,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поселения (сбор мусора, покос травы, вырубка деревьев и поросли и др.) – 950,5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ая программа Красноярского сельского поселения «Обеспечение общественного порядка и противодействие преступности» на 2019-2030 год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е лимиты на год – 8,0 тыс. рублей, исполнено 8,0 тыс. рублей. Исполнение 100,0 проц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Муниципальная программа Красноя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9-2030 годы. </w:t>
      </w:r>
    </w:p>
    <w:p>
      <w:pPr>
        <w:pStyle w:val="Normal"/>
        <w:spacing w:lineRule="auto" w:line="240" w:before="0" w:after="0"/>
        <w:ind w:firstLine="708"/>
        <w:jc w:val="both"/>
        <w:rPr/>
      </w:pPr>
      <w:r>
        <w:rPr>
          <w:rFonts w:cs="Times New Roman" w:ascii="Times New Roman" w:hAnsi="Times New Roman"/>
          <w:sz w:val="28"/>
          <w:szCs w:val="28"/>
        </w:rPr>
        <w:t xml:space="preserve">Утвержденные лимиты на год – 314,0 тыс. рублей, исполнено 311,1 тыс. рублей или 99,1 процентов от годового плана, в том чис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шка территории поселения – 9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правка огнетушителей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а ограждение пожарных резервуаров х. Рынок-Романовский – 44,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рахование добровольных пожарных – 1,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ройство пожарного гидранта п. Дубравный – 155,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пожарной сигнализации – 14,8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Красноярского сельского поселения "Развитие культуры и туризма» на 2019-2030 г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ные лимиты на год – 7428,3 тыс. рублей, исполнено 7428,3 тыс. рублей или 100,0 процентов от годового пла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денежные средства были направлены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и предоставление субсидий МБУК ЦР КСП «ЦДК» на выполнение муниципального задания – 7401,3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независимой оценки качества условий оказания услуг МБУК ЦР КСП «ЦДК» - 12,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зготовление и установка мемориального знака на Обелиске – 10,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расчет стоимости проектной документации по капитальному ремонту ДК п. Дубравный – 5,0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бюджетных учреждений культуры составила за 2023 год 38 663,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5. Муниципальная программа Красноярского сельского поселения "Охрана окружающей среды и рациональное природопользование» на 2019-2030 год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ные лимиты на год – 95,0 тыс. рублей, исполнено 92,0 тыс. рублей или 96,8 процентов от годового пла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направлена на ликвидацию несанкционированных навалов мусора на территории Краснояр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униципальная программа Красноярского сельского поселения "Развитие физической культуры и спорта» на 2019-2030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ные лимиты на год – 12,0 тыс. рублей, исполнено 5,2 тыс. рублей или 10,2 процентов, из них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одарков (мячей) – 3,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а суточных спортивной команде Красноярского сельского поселения  «Спартакиада Дона» – 2,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униципальная программа Красноярского сельского поселения "Энергосбережение и повешение энергетической эффективности» на 2019-2030 год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ные лимиты на год – 5,0 тыс. рублей, исполнено 5,0  тыс. рублей или 100,0 процентов от годового плана.</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униципальная программа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3 году предусмотрено 1170,6 тыс. рублей. Фактическое освоение средств муниципальной программы составило 1170,5 тыс. рублей или 100,0 процентов от годового пла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енежные средства были направлен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дизайн проектов на объект «Благоустройство территории, расположенной ст. Красноярская, ул. Спортивная 1а» - 200,0 тыс. руб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СД на объект «Благоустройство территории, расположенной ст. Красноярская, ул. Спортивная 1а» - 700,0 тыс. руб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СД в Госэкспертизе – 90,5 тыс. руб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СД по объекту: «Благоустройство территории, расположенной ст. Красноярская, ул. Победы 93б» - 180,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Муниципальная программа Красноярского сельского поселения «Создание условий для развития малого и среднего предпринимательства» на 2020-2030 г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ные лимиты на год – 2,0 тыс. рублей, исполнено 2,0 тыс. рублей или 100,0 процентов от годового пл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p>
      <w:pPr>
        <w:pStyle w:val="Normal"/>
        <w:spacing w:before="0" w:after="0"/>
        <w:ind w:firstLine="708"/>
        <w:jc w:val="both"/>
        <w:rPr/>
      </w:pPr>
      <w:r>
        <w:rPr>
          <w:rFonts w:cs="Times New Roman" w:ascii="Times New Roman" w:hAnsi="Times New Roman"/>
          <w:sz w:val="28"/>
          <w:szCs w:val="28"/>
        </w:rPr>
        <w:t>Основная часть непрограммных расходов приходится на раздел «Общегосударственные вопросы». В 2023 году на данный раздел предусмотрены бюджетные ассигнования в сумме 8322,4 тыс. рублей, исполнено 7988,9 тыс. рублей или 96,0 процентов от плановых назнач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сельского поселения по данному разделу направлены 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ое обеспечение деятельности органов муниципальной власти –6913,8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ое обеспечение полномочий по материально-техническому обеспечению деятельности на содержание работников аппарата администраций – 755,6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лата налогов на имущество, земельного налога и иных налогов и сборов, штрафов, госпошлин – 4,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испансеризация муниципальных служащих – 4,1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ероприятия в сфере средств массовой информации и коммуникаций, расходы на информирование населения через средств массовой информации, публикация нормативных актов – 42,1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членских взносов в ассоциацию муниципальных образований Ростовской области – 40,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ходы за счет резервного фонда Администрации Красноярского сельского поселения – 39,7 тыс. рублей (приобретение подарочной и сувенирной продукции, социальная помощь насел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дача полномочий по осуществлению финансового контроля в Финансовый отдел Администрации Цимлянского района – 2,0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муниципального имущества, признание прав и регулирование отношений по муниципальной собственности – 186,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разделу «Национальная оборона» предусмотрены бюджетные ассигнования в сумме 299,2 тыс. рублей, исполнено 299,2 тыс. рублей или 100,0  процентов от плановых назначений.</w:t>
      </w:r>
    </w:p>
    <w:p>
      <w:pPr>
        <w:pStyle w:val="Normal"/>
        <w:autoSpaceDE w:val="false"/>
        <w:spacing w:before="0" w:after="0"/>
        <w:ind w:firstLine="709"/>
        <w:jc w:val="both"/>
        <w:rPr/>
      </w:pPr>
      <w:r>
        <w:rPr>
          <w:rFonts w:cs="Times New Roman" w:ascii="Times New Roman" w:hAnsi="Times New Roman"/>
          <w:spacing w:val="-1"/>
          <w:sz w:val="28"/>
          <w:szCs w:val="28"/>
        </w:rPr>
        <w:t xml:space="preserve">Расходы по данному разделу направлены на </w:t>
      </w:r>
      <w:r>
        <w:rPr>
          <w:rFonts w:cs="Times New Roman" w:ascii="Times New Roman" w:hAnsi="Times New Roman"/>
          <w:sz w:val="28"/>
          <w:szCs w:val="28"/>
        </w:rPr>
        <w:t>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Жилищно-коммунальное хозяйство» предусмотрены бюджетные ассигнования в сумме 104,4 тыс. рублей, исполнено 104,4 тыс. рублей или 100,0 процентов от плановых назначений.</w:t>
      </w:r>
    </w:p>
    <w:p>
      <w:pPr>
        <w:pStyle w:val="Normal"/>
        <w:autoSpaceDE w:val="false"/>
        <w:spacing w:before="0" w:after="0"/>
        <w:ind w:firstLine="709"/>
        <w:jc w:val="both"/>
        <w:rPr/>
      </w:pPr>
      <w:r>
        <w:rPr>
          <w:rFonts w:cs="Times New Roman" w:ascii="Times New Roman" w:hAnsi="Times New Roman"/>
          <w:spacing w:val="-1"/>
          <w:sz w:val="28"/>
          <w:szCs w:val="28"/>
        </w:rPr>
        <w:t xml:space="preserve">Расходы по данному разделу направлены на </w:t>
      </w:r>
      <w:r>
        <w:rPr>
          <w:rFonts w:cs="Times New Roman" w:ascii="Times New Roman" w:hAnsi="Times New Roman"/>
          <w:sz w:val="28"/>
          <w:szCs w:val="28"/>
        </w:rPr>
        <w:t>передачу полномочий на организацию похоронного дела в Администрацию Цимлян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Образование» предусмотрены бюджетные ассигнования в сумме 40,0 тыс. рублей, исполнено 34,0 тыс. рублей или 85,0 процентов от плановых назначений. Денежные средства направлены на повышение квалификации работников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Социальная политика» предусмотрены бюджетные ассигнования в сумме 398,2 тыс. рублей, исполнено 398,1 тыс. рублей или 100,0 процентов от плановых назначений. Денежные средства направлены на выплату государственной пенсии за выслугу лет лицам, замещающим муниципальные должности муниципальной служ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роченная кредиторская задолженности на 01.01.2024 год отсутству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остатки средств составили 1803,3 тыс. рублей.</w:t>
      </w:r>
    </w:p>
    <w:p>
      <w:pPr>
        <w:pStyle w:val="No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Благоустройство.</w:t>
      </w:r>
    </w:p>
    <w:p>
      <w:pPr>
        <w:pStyle w:val="NoSpacing"/>
        <w:jc w:val="both"/>
        <w:rPr>
          <w:sz w:val="28"/>
          <w:szCs w:val="28"/>
        </w:rPr>
      </w:pPr>
      <w:r>
        <w:rPr>
          <w:color w:val="000000"/>
          <w:sz w:val="28"/>
          <w:szCs w:val="28"/>
          <w:shd w:fill="FFFFFF" w:val="clear"/>
        </w:rPr>
        <w:t xml:space="preserve">    </w:t>
      </w:r>
      <w:r>
        <w:rPr>
          <w:color w:val="000000"/>
          <w:sz w:val="28"/>
          <w:szCs w:val="28"/>
          <w:shd w:fill="FFFFFF" w:val="clear"/>
        </w:rPr>
        <w:t>Этому направлению работы - администрация всегда уделяет большое вним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месячника чистоты были привлечены  предприятия и организации, в том числе образовательные учреждения, в наведении порядка приняли участия сотрудники администрации и учреждения культуры, задействовано 2 единицы техники. Проведено  7 субботников по</w:t>
      </w:r>
      <w:r>
        <w:rPr>
          <w:rFonts w:cs="Times New Roman" w:ascii="Times New Roman" w:hAnsi="Times New Roman"/>
          <w:sz w:val="28"/>
          <w:szCs w:val="28"/>
          <w:shd w:fill="FFFFFF" w:val="clear"/>
        </w:rPr>
        <w:t xml:space="preserve"> уборке территорий населенных пунктов от опавшей листвы и мусора, приведено в надлежащее состояние места воинских захоронений, ликвидировано  9 несанкционированных свалочных очагов, проводилась уборка территории кладбищ. Проведен День древонасаждений. Высажено 10 хвойных деревьев(6 сосен и 4 можжевельника) на территории памятника. Проведен покос травы роторной косилкой. Ежедневно по центральным улицам  Красноярского сельского поселения  наводится санитарный порядок, в том числе сбор и утилизация мусора, покос растительности, полив и уход за цветочными клумбами.</w:t>
      </w:r>
      <w:r>
        <w:rPr>
          <w:rFonts w:cs="Times New Roman" w:ascii="Times New Roman" w:hAnsi="Times New Roman"/>
          <w:sz w:val="28"/>
          <w:szCs w:val="28"/>
          <w:lang w:eastAsia="ar-SA"/>
        </w:rPr>
        <w:t xml:space="preserve"> 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 хочу скрывать, находятся еще граждане, которые вывозят ТКО в лесные массивы, за территорию населенных пунктов. Недопустимым, особенно в пожароопасный период, является выжигание сухой растительности, мусора. В настоящее время остро стоит проблема по вывозу крупногабаритного мусора, веток жителями поселени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вещени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отчетном периоде проведены работы по техническому обслуживанию уличного освещения в населенных пунктах Красноярского сельского поселения. Заменено 272 светодиодных ламп, установлено 20 новых светильников. </w:t>
      </w:r>
      <w:r>
        <w:rPr>
          <w:rFonts w:cs="Times New Roman" w:ascii="Times New Roman" w:hAnsi="Times New Roman"/>
          <w:sz w:val="28"/>
          <w:szCs w:val="28"/>
          <w:shd w:fill="FFFFFF" w:val="clear"/>
        </w:rPr>
        <w:t>Выполнены работы по монтажу новой линии уличного освещения с установкой 10 фонарей улицы Советская от д.66 до д.88.</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чей группой по благоустройству будет проведен выезд по территории поселения, после зимнего периода требуется провести работы уличной дорожной сети и ямочного ремонта. Администрацией подготовленные сметные расчеты будут направлены в Собрании депутатов. </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Культура и спор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за  2023 год учреждением культуры Красноярского сельского поселения проведено 467 культурно массовых мероприятий. Специалисты культурно – досуговой деятельности постоянно повышают квалификацию как в учреждении, так и с отрывом от производства, участвуют в работе семинаров, мастер – классов разных уровней. В течении всего отчетного периода сотрудниками МБУК выполнялся режим работы с соблюдением правил внутреннего распорядка. Творческие коллективы активно участвовали в конкурсах - фестивалях различного уровня, за что были награждены грамотами и дипло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ом лауреата 1 степени международного многожанрового конкурса детского, юношеского и взрослого творчества «Звездный путь» международного Арт-центра «Твое искусство» награждено клубное формирование «Клубики», руководитель Даинзон 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ом лауреата 1 степени международного многожанрового конкурса детского, юношеского и взрослого  творчества «Звездный путь»  Международного арт-центра «Твое искусство», г.Санкт-Петербург, награждено клубное формирование «Клубики», руководитель Даинзон 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ом Победителя ГРАН-ПРИ 3 Всероссийского новогоднего творческого марафона «Все вместе в Новый год» общественной молодежной организации , «Ассоциации почетных граждан, наставников и талантливой молодежи» награждена Кузнецова Ан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ом Победителя ГРАН-ПРИ 3 Всероссийского новогоднего творческого марафона «Все вместе в Новый год» общественной молодежной организации , «Ассоциации почетных граждан, наставников и талантливой молодежи» награжден вокальный ансамбль «Пересвет», рук. Кузнецова А.В.</w:t>
      </w:r>
    </w:p>
    <w:p>
      <w:pPr>
        <w:pStyle w:val="Normal"/>
        <w:spacing w:lineRule="auto" w:line="240" w:before="0" w:after="0"/>
        <w:ind w:right="-143" w:firstLine="708"/>
        <w:jc w:val="both"/>
        <w:rPr/>
      </w:pPr>
      <w:r>
        <w:rPr>
          <w:rFonts w:cs="Times New Roman" w:ascii="Times New Roman" w:hAnsi="Times New Roman"/>
          <w:sz w:val="28"/>
          <w:szCs w:val="28"/>
        </w:rPr>
        <w:t xml:space="preserve">-Коллектив «Казачий двор» Дубравенского СК (рук. Ковалева М.В.) участвовал в Всероссийском конкурсе «В мире прекрасного», награжден диплом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Казачий двор» рук. Ковалева М.В. участвовал в международном конкурсе хореографического искусства «В ритме танца 2023». Получили диплом Гран-пр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е награды раз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ы народного творчества Красноярского поселения смогли поучаствовать и в выездных мероприят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маева Анастасия Федоровна в Международном фестивале-конкурсе детского и юношеского творчества «Времена года. Петербург», г. Санкт-Петербург, награждена Дипломом лауреата 2 степени. Получила сертификат об участии в мастер-классе на тему «Эстрадный танец, как спектакль в миниатюр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кальный ансамбль «Пересвет», рук. Кузнецова А.В. участвовал в областном празднике «Масленица» в г.Азов, межрайонном фестивале народного творчества «Закруткинская весна-2023», посвященного празднованию 115-й годовщины со Дня рождения В.А.Закруткина, во Всероссийском фестивале «Шолоховская весна» , ст.Вешенская, </w:t>
      </w:r>
      <w:r>
        <w:rPr>
          <w:rFonts w:cs="Times New Roman" w:ascii="Times New Roman" w:hAnsi="Times New Roman"/>
          <w:sz w:val="28"/>
          <w:szCs w:val="28"/>
        </w:rPr>
        <w:t>по заявке АО «Цимлянские вина» на берегу ст.Хорошевской  выступали перед туристами из г.Москв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окальная группа «Леди </w:t>
      </w:r>
      <w:r>
        <w:rPr>
          <w:rFonts w:eastAsia="Times New Roman" w:cs="Times New Roman" w:ascii="Times New Roman" w:hAnsi="Times New Roman"/>
          <w:sz w:val="28"/>
          <w:szCs w:val="28"/>
          <w:lang w:val="en-US" w:eastAsia="ru-RU"/>
        </w:rPr>
        <w:t>MIX</w:t>
      </w:r>
      <w:r>
        <w:rPr>
          <w:rFonts w:eastAsia="Times New Roman" w:cs="Times New Roman" w:ascii="Times New Roman" w:hAnsi="Times New Roman"/>
          <w:sz w:val="28"/>
          <w:szCs w:val="28"/>
          <w:lang w:eastAsia="ru-RU"/>
        </w:rPr>
        <w:t>», руководитель Кузнецова А.В. в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ждународном фестивале-конкурсе «Пою мое Отечество» г.Волгодонск, награждена Дипломом лауреата 2 степе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ый ансамбль «Серберина, в межрайонном фестивале «Красная горка» в станице Романовская. Подробно можно ознакомится с проведенными мероприятиями на официальном сайте учреждении МБУК ЦР КСП «Ц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очется отметить наши спортивные достижения и успех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полугодии в Цимлянском районе проходил муниципальный этап Спартакиада Дона 2023 год. Команда Красноярского сельского поселения заняла 2 место. Спасибо большое всем жителям, которые участвуют в спортивной жизни поселения. Наши спортсмены выступили  за честь района и  общекомандное заняли  3 место по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20B22"/>
          <w:sz w:val="28"/>
          <w:szCs w:val="28"/>
          <w:shd w:fill="FFFFFF" w:val="clear"/>
        </w:rPr>
      </w:pPr>
      <w:r>
        <w:rPr>
          <w:b/>
          <w:color w:val="020B22"/>
          <w:sz w:val="28"/>
          <w:szCs w:val="28"/>
          <w:shd w:fill="FFFFFF" w:val="clear"/>
        </w:rPr>
        <w:t>Инициативное бюджетирование.</w:t>
      </w:r>
    </w:p>
    <w:p>
      <w:pPr>
        <w:pStyle w:val="Normal"/>
        <w:jc w:val="both"/>
        <w:rPr/>
      </w:pPr>
      <w:r>
        <w:rPr>
          <w:rFonts w:cs="Calibri"/>
          <w:b/>
          <w:color w:val="020B22"/>
          <w:sz w:val="28"/>
          <w:szCs w:val="28"/>
          <w:shd w:fill="FFFFFF" w:val="clear"/>
        </w:rPr>
        <w:t xml:space="preserve">        </w:t>
      </w:r>
      <w:r>
        <w:rPr>
          <w:sz w:val="28"/>
          <w:szCs w:val="28"/>
        </w:rPr>
        <w:t>В 2023 году жители Цимлянского района приняли участие в губернаторском проекте «Сделаем вместе», спасибо не равнодушным, инициативным жителям, которые голосовали за проекты Красноярского сельского поселения, из пяти выдвигаемых нами проектов. Проект «Благоустройство территории» расположенный по ул. Победы 93б  набрал более 250 голосов. Реализация проекта начнется в текущем году, за счет субсидий из областного бюджета в сумме до 2 000,0 млн. рублей.      Уважаемые жители с 5 февраля 2024 года стартовал конкурсный отбор инициативных проектов «Сделаем вместе» Проекты, которые наберут большее количество голосов, смогут реализоваться уже в 2025 году.</w:t>
      </w:r>
    </w:p>
    <w:p>
      <w:pPr>
        <w:pStyle w:val="Style17"/>
        <w:spacing w:before="0" w:after="0"/>
        <w:jc w:val="both"/>
        <w:rPr/>
      </w:pPr>
      <w:r>
        <w:rPr>
          <w:rFonts w:eastAsia="Times New Roman"/>
          <w:sz w:val="28"/>
          <w:szCs w:val="28"/>
          <w:lang w:eastAsia="en-US"/>
        </w:rPr>
        <w:t xml:space="preserve">                  </w:t>
      </w:r>
      <w:r>
        <w:rPr>
          <w:b/>
          <w:bCs/>
          <w:color w:val="000000"/>
          <w:sz w:val="28"/>
          <w:szCs w:val="28"/>
          <w:shd w:fill="FFFFFF" w:val="clear"/>
        </w:rPr>
        <w:t>Формирование комфортной городской среды.</w:t>
      </w:r>
    </w:p>
    <w:p>
      <w:pPr>
        <w:pStyle w:val="Normal"/>
        <w:numPr>
          <w:ilvl w:val="0"/>
          <w:numId w:val="0"/>
        </w:numPr>
        <w:shd w:fill="FFFFFF" w:val="clear"/>
        <w:spacing w:lineRule="auto" w:line="240" w:before="0" w:after="0"/>
        <w:jc w:val="both"/>
        <w:outlineLvl w:val="1"/>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Красноярское  сельское поселение принимала участие в федеральном проекте «Формирование комфортной городской среды» национального проекта «Жилье и городская среда». </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Благоустройство территории, расположенный по адресу: Ростовская область, Красноярское сельское поселение,  ст. Красноярская, ул. Спортивная, земельный участок 1а(2этап), выдвинутый на областной конкурс проектов благоустройства общественных территорий муниципальных образований Ростовской области, жителями Цимлянского района в ходе онлайн - голосования набрал </w:t>
      </w:r>
      <w:r>
        <w:rPr>
          <w:rFonts w:cs="Times New Roman" w:ascii="Times New Roman" w:hAnsi="Times New Roman"/>
          <w:b/>
          <w:sz w:val="28"/>
          <w:szCs w:val="28"/>
        </w:rPr>
        <w:t>2248</w:t>
      </w:r>
      <w:r>
        <w:rPr>
          <w:rFonts w:cs="Times New Roman" w:ascii="Times New Roman" w:hAnsi="Times New Roman"/>
          <w:sz w:val="28"/>
          <w:szCs w:val="28"/>
        </w:rPr>
        <w:t xml:space="preserve"> голосов. </w:t>
      </w:r>
    </w:p>
    <w:p>
      <w:pPr>
        <w:pStyle w:val="Normal"/>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еализация проекта запланирована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работ по социальным вопросам</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пециалистами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выдано 288 справок, выписок из похозяйстенных книг, 60 доверенности, 32 характеристики, 97 справок на захоронения.</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cs="Times New Roman" w:ascii="Times New Roman" w:hAnsi="Times New Roman"/>
          <w:sz w:val="28"/>
          <w:szCs w:val="28"/>
        </w:rPr>
        <w:t>На учете в Красноярском сельском поселении состоит 48 семей, находящихся в социально-опасном и трудном материальном положении. А</w:t>
      </w:r>
      <w:r>
        <w:rPr>
          <w:rFonts w:eastAsia="Courier New" w:cs="Times New Roman" w:ascii="Times New Roman" w:hAnsi="Times New Roman"/>
          <w:bCs/>
          <w:color w:val="000000"/>
          <w:spacing w:val="10"/>
          <w:sz w:val="28"/>
          <w:szCs w:val="28"/>
          <w:shd w:fill="FFFFFF" w:val="clear"/>
        </w:rPr>
        <w:t>дминистрацией Красноярского сельского поселения, совместно с Красноярской и Дубравенской СОШ проводятся профилактические мероприятия с этими семьями и семьями, попавшими в трудную жизненную ситуацию.</w:t>
      </w:r>
    </w:p>
    <w:p>
      <w:pPr>
        <w:pStyle w:val="NoSpacing"/>
        <w:ind w:firstLine="709"/>
        <w:jc w:val="both"/>
        <w:rPr/>
      </w:pPr>
      <w:r>
        <w:rPr>
          <w:rFonts w:eastAsia="Courier New"/>
          <w:bCs/>
          <w:color w:val="000000"/>
          <w:spacing w:val="10"/>
          <w:sz w:val="28"/>
          <w:szCs w:val="28"/>
          <w:shd w:fill="FFFFFF" w:val="clear"/>
        </w:rPr>
        <w:t>Оказывается помощь в организации и оформлении документов на оказание материальной помощи и детских пособий через УСЗН.</w:t>
      </w:r>
      <w:r>
        <w:rPr>
          <w:spacing w:val="-1"/>
          <w:sz w:val="28"/>
          <w:szCs w:val="28"/>
        </w:rPr>
        <w:t xml:space="preserve"> </w:t>
      </w:r>
    </w:p>
    <w:p>
      <w:pPr>
        <w:pStyle w:val="NoSpacing"/>
        <w:ind w:firstLine="709"/>
        <w:jc w:val="both"/>
        <w:rPr/>
      </w:pPr>
      <w:r>
        <w:rPr>
          <w:sz w:val="28"/>
          <w:szCs w:val="28"/>
        </w:rPr>
        <w:t xml:space="preserve">В целях улучшения качества обслуживания жителей поселения в здании </w:t>
      </w:r>
      <w:r>
        <w:rPr>
          <w:spacing w:val="-1"/>
          <w:sz w:val="28"/>
          <w:szCs w:val="28"/>
        </w:rPr>
        <w:t>Администрации работает отделение Много Функционального Центра, кото</w:t>
        <w:softHyphen/>
      </w:r>
      <w:r>
        <w:rPr>
          <w:sz w:val="28"/>
          <w:szCs w:val="28"/>
        </w:rPr>
        <w:t xml:space="preserve">рый оказывает следующие услуги: </w:t>
      </w:r>
    </w:p>
    <w:p>
      <w:pPr>
        <w:pStyle w:val="NoSpacing"/>
        <w:ind w:firstLine="708"/>
        <w:jc w:val="both"/>
        <w:rPr>
          <w:sz w:val="28"/>
          <w:szCs w:val="28"/>
        </w:rPr>
      </w:pPr>
      <w:r>
        <w:rPr>
          <w:sz w:val="28"/>
          <w:szCs w:val="28"/>
        </w:rPr>
        <w:t>-РЕГИСТРАЦИЯ НА ПОРТАЛЕ ГОСУСЛУГ,</w:t>
      </w:r>
    </w:p>
    <w:p>
      <w:pPr>
        <w:pStyle w:val="NoSpacing"/>
        <w:ind w:firstLine="708"/>
        <w:jc w:val="both"/>
        <w:rPr>
          <w:spacing w:val="-2"/>
          <w:sz w:val="28"/>
          <w:szCs w:val="28"/>
        </w:rPr>
      </w:pPr>
      <w:r>
        <w:rPr>
          <w:spacing w:val="-2"/>
          <w:sz w:val="28"/>
          <w:szCs w:val="28"/>
        </w:rPr>
        <w:t xml:space="preserve">-ОФОРМЛЕНИЕ ЛЬГОТ, СУБСИДИЙ, ДЕТСКИХ ПОСОБИЙ, </w:t>
      </w:r>
    </w:p>
    <w:p>
      <w:pPr>
        <w:pStyle w:val="NoSpacing"/>
        <w:ind w:firstLine="708"/>
        <w:jc w:val="both"/>
        <w:rPr/>
      </w:pPr>
      <w:r>
        <w:rPr>
          <w:spacing w:val="-2"/>
          <w:sz w:val="28"/>
          <w:szCs w:val="28"/>
        </w:rPr>
        <w:t>-ПОСТАНОВ</w:t>
        <w:softHyphen/>
      </w:r>
      <w:r>
        <w:rPr>
          <w:sz w:val="28"/>
          <w:szCs w:val="28"/>
        </w:rPr>
        <w:t>КА НА ОЧЕРЕДЬ В ДЕТСКИЕ САДЫ,</w:t>
      </w:r>
    </w:p>
    <w:p>
      <w:pPr>
        <w:pStyle w:val="NoSpacing"/>
        <w:ind w:firstLine="708"/>
        <w:jc w:val="both"/>
        <w:rPr>
          <w:sz w:val="28"/>
          <w:szCs w:val="28"/>
        </w:rPr>
      </w:pPr>
      <w:r>
        <w:rPr>
          <w:sz w:val="28"/>
          <w:szCs w:val="28"/>
        </w:rPr>
        <w:t xml:space="preserve">-ОКАЗЫВЕТСЯ КОНСУЛЬТАЦИЯ ПРИ ЗАМЕНЕ ВОДИТЕЛЬСКИХ </w:t>
      </w:r>
      <w:r>
        <w:rPr>
          <w:spacing w:val="-2"/>
          <w:sz w:val="28"/>
          <w:szCs w:val="28"/>
        </w:rPr>
        <w:t>ПРАВ, ПРИ ПОЛУЧЕНИИ РАЗРЕШЕНИЯ НА ОРУЖИЕ, ПРИ ОФОРМЛЕ</w:t>
        <w:softHyphen/>
      </w:r>
      <w:r>
        <w:rPr>
          <w:sz w:val="28"/>
          <w:szCs w:val="28"/>
        </w:rPr>
        <w:t xml:space="preserve">НИИ ПОЛЮСА ОСАГО, </w:t>
      </w:r>
    </w:p>
    <w:p>
      <w:pPr>
        <w:pStyle w:val="NoSpacing"/>
        <w:ind w:firstLine="567"/>
        <w:jc w:val="both"/>
        <w:rPr>
          <w:sz w:val="28"/>
          <w:szCs w:val="28"/>
        </w:rPr>
      </w:pPr>
      <w:r>
        <w:rPr>
          <w:sz w:val="28"/>
          <w:szCs w:val="28"/>
        </w:rPr>
        <w:t>- ПОСТАНОВКА ИМУЩЕСТЫВА В  РОСТРЕЕСТР</w:t>
      </w:r>
    </w:p>
    <w:p>
      <w:pPr>
        <w:pStyle w:val="Normal"/>
        <w:spacing w:lineRule="auto" w:line="240" w:before="0" w:after="0"/>
        <w:ind w:firstLine="709"/>
        <w:jc w:val="both"/>
        <w:rPr/>
      </w:pPr>
      <w:r>
        <w:rPr>
          <w:rFonts w:eastAsia="Times New Roman" w:cs="Times New Roman" w:ascii="Times New Roman" w:hAnsi="Times New Roman"/>
          <w:spacing w:val="-1"/>
          <w:sz w:val="28"/>
          <w:szCs w:val="28"/>
        </w:rPr>
        <w:t xml:space="preserve">                   </w:t>
      </w:r>
      <w:r>
        <w:rPr>
          <w:rFonts w:cs="Times New Roman" w:ascii="Times New Roman" w:hAnsi="Times New Roman"/>
          <w:b/>
          <w:sz w:val="28"/>
          <w:szCs w:val="28"/>
        </w:rPr>
        <w:t>Выполнение работ Воинского учета.</w:t>
      </w:r>
    </w:p>
    <w:p>
      <w:pPr>
        <w:pStyle w:val="Textbody1"/>
        <w:ind w:firstLine="567"/>
        <w:rPr>
          <w:rFonts w:cs="Times New Roman"/>
          <w:sz w:val="28"/>
          <w:szCs w:val="28"/>
        </w:rPr>
      </w:pPr>
      <w:r>
        <w:rPr>
          <w:rFonts w:cs="Times New Roman"/>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Textbody1"/>
        <w:ind w:firstLine="567"/>
        <w:rPr>
          <w:rFonts w:cs="Times New Roman"/>
          <w:b/>
          <w:b/>
          <w:sz w:val="28"/>
          <w:szCs w:val="28"/>
        </w:rPr>
      </w:pPr>
      <w:r>
        <w:rPr>
          <w:rFonts w:eastAsia="Times New Roman" w:cs="Times New Roman"/>
          <w:sz w:val="28"/>
          <w:szCs w:val="28"/>
        </w:rPr>
        <w:t xml:space="preserve">По итогам  2023 года на воинском учете состоит 1053 человека, из них прапорщики, сержанты и солдаты - 1039 человек, офицеров – 14.  Призывников – 95 человек. Для прохождения срочной воинской службы от нашего поселения отправлено 14 человек. </w:t>
      </w:r>
    </w:p>
    <w:p>
      <w:pPr>
        <w:pStyle w:val="NoSpacing"/>
        <w:jc w:val="center"/>
        <w:rPr>
          <w:b/>
          <w:b/>
          <w:sz w:val="28"/>
          <w:szCs w:val="28"/>
        </w:rPr>
      </w:pPr>
      <w:r>
        <w:rPr>
          <w:b/>
          <w:sz w:val="28"/>
          <w:szCs w:val="28"/>
        </w:rPr>
        <w:t>Выполнение работ</w:t>
      </w:r>
    </w:p>
    <w:p>
      <w:pPr>
        <w:pStyle w:val="NoSpacing"/>
        <w:jc w:val="center"/>
        <w:rPr>
          <w:spacing w:val="-1"/>
          <w:sz w:val="28"/>
          <w:szCs w:val="28"/>
        </w:rPr>
      </w:pPr>
      <w:r>
        <w:rPr>
          <w:b/>
          <w:spacing w:val="-1"/>
          <w:sz w:val="28"/>
          <w:szCs w:val="28"/>
        </w:rPr>
        <w:t xml:space="preserve">Сектора ГОЧС и ПБ Красноярского сельское поселение в соответствии с </w:t>
      </w:r>
      <w:r>
        <w:rPr>
          <w:b/>
          <w:sz w:val="28"/>
          <w:szCs w:val="28"/>
        </w:rPr>
        <w:t xml:space="preserve">утвержденным планом проведения мероприятий сектором ГОЧС и ПБ </w:t>
      </w:r>
      <w:r>
        <w:rPr>
          <w:b/>
          <w:spacing w:val="-1"/>
          <w:sz w:val="28"/>
          <w:szCs w:val="28"/>
        </w:rPr>
        <w:t xml:space="preserve">Красноярского сельского поселения </w:t>
      </w:r>
    </w:p>
    <w:p>
      <w:pPr>
        <w:pStyle w:val="NoSpacing"/>
        <w:ind w:firstLine="708"/>
        <w:jc w:val="both"/>
        <w:rPr>
          <w:spacing w:val="-1"/>
          <w:sz w:val="28"/>
          <w:szCs w:val="28"/>
        </w:rPr>
      </w:pPr>
      <w:r>
        <w:rPr>
          <w:bCs/>
          <w:sz w:val="28"/>
          <w:szCs w:val="28"/>
        </w:rPr>
        <w:t>В соответствии с утвержденным планом проведения мероприятий сектором ГОЧС и ПБ Красноярского сельского поселения, в  2023 году проведена  работа</w:t>
      </w:r>
      <w:r>
        <w:rPr>
          <w:sz w:val="28"/>
          <w:szCs w:val="28"/>
        </w:rPr>
        <w:t xml:space="preserve"> по проведению тренировок проверки системы оповещения в случае ЧС с помощью посыльных и громкоговорящих устройств. В рамках муниципальной программы</w:t>
      </w:r>
      <w:r>
        <w:rPr>
          <w:kern w:val="2"/>
          <w:sz w:val="28"/>
          <w:szCs w:val="28"/>
        </w:rPr>
        <w:t xml:space="preserve"> ведется работа по установке пожарных извещателей в многодетных семьях с печным отоплением. Согласно полученным рекомендациям, в течение всего пожароопасного сезона, проводиться регулярное информирование граждан о соблюдение мер безопасности и правил использования электронагревательных приборов, путем размещения информации на уличных стендах и проведение индивидуальных бесед. </w:t>
      </w:r>
      <w:r>
        <w:rPr>
          <w:bCs/>
          <w:sz w:val="28"/>
          <w:szCs w:val="28"/>
        </w:rPr>
        <w:t xml:space="preserve">Совместно с сотрудниками надзорной деятельности и профилактической работе ГУ МЧС России по Цимлянскому району проводились регулярные рейды по профилактике пожаров в частном сектор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по безопасности нахождения на водных объектах в весенний период половодья и с началом купального сезона, не реже 2 раз в неделю, в выходные и праздничные дни, проводятся рейдовые мероприятия по водоемам находящихся на территории поселения, проводятся беседы и раздаются памятки о запрете нахождения на водоемах детей в возрасте до 18 лет, без сопровождения взрослых, родителей или уполномоченных лиц. </w:t>
      </w:r>
    </w:p>
    <w:p>
      <w:pPr>
        <w:pStyle w:val="NoSpacing"/>
        <w:jc w:val="center"/>
        <w:rPr>
          <w:b/>
          <w:b/>
          <w:spacing w:val="-2"/>
          <w:sz w:val="28"/>
          <w:szCs w:val="28"/>
        </w:rPr>
      </w:pPr>
      <w:r>
        <w:rPr>
          <w:b/>
          <w:spacing w:val="-2"/>
          <w:sz w:val="28"/>
          <w:szCs w:val="28"/>
        </w:rPr>
        <w:t>Выполнение работ по</w:t>
      </w:r>
      <w:r>
        <w:rPr>
          <w:b/>
          <w:sz w:val="28"/>
          <w:szCs w:val="28"/>
        </w:rPr>
        <w:t xml:space="preserve"> обращений граждан.</w:t>
      </w:r>
    </w:p>
    <w:p>
      <w:pPr>
        <w:pStyle w:val="NoSpacing"/>
        <w:jc w:val="both"/>
        <w:rPr>
          <w:spacing w:val="-2"/>
          <w:sz w:val="28"/>
          <w:szCs w:val="28"/>
        </w:rPr>
      </w:pPr>
      <w:r>
        <w:rPr>
          <w:spacing w:val="-1"/>
          <w:sz w:val="28"/>
          <w:szCs w:val="28"/>
        </w:rPr>
        <w:t xml:space="preserve">      </w:t>
      </w:r>
      <w:r>
        <w:rPr>
          <w:spacing w:val="-1"/>
          <w:sz w:val="28"/>
          <w:szCs w:val="28"/>
        </w:rPr>
        <w:t xml:space="preserve">За  2023 год </w:t>
      </w:r>
      <w:r>
        <w:rPr>
          <w:spacing w:val="-2"/>
          <w:sz w:val="28"/>
          <w:szCs w:val="28"/>
        </w:rPr>
        <w:t>издано нормативно-правовых актов по Администрации -186, представительного органа местного самоуправления -34, рассмотрено обращений граждан -37, в том числе по системе ПОС -14</w:t>
      </w:r>
    </w:p>
    <w:p>
      <w:pPr>
        <w:pStyle w:val="1"/>
        <w:jc w:val="center"/>
        <w:rPr>
          <w:b/>
          <w:b/>
          <w:sz w:val="28"/>
          <w:szCs w:val="28"/>
        </w:rPr>
      </w:pPr>
      <w:r>
        <w:rPr>
          <w:b/>
          <w:sz w:val="28"/>
          <w:szCs w:val="28"/>
        </w:rPr>
        <w:t>Вопросы земельных и имущественных отношений</w:t>
      </w:r>
    </w:p>
    <w:p>
      <w:pPr>
        <w:pStyle w:val="1"/>
        <w:ind w:firstLine="708"/>
        <w:jc w:val="both"/>
        <w:rPr/>
      </w:pPr>
      <w:r>
        <w:rPr>
          <w:color w:val="000000"/>
          <w:sz w:val="28"/>
          <w:szCs w:val="28"/>
          <w:shd w:fill="FFFFFF" w:val="clear"/>
        </w:rPr>
        <w:t>В рамках осуществления основного вида деятельности было и остается - осуществление эффективного управления и распоряжения муниципальным имуществом.</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в 2023 году проведены работы по регистрации права.     </w:t>
      </w:r>
    </w:p>
    <w:p>
      <w:pPr>
        <w:pStyle w:val="Normal"/>
        <w:spacing w:lineRule="auto" w:line="240" w:before="0" w:after="0"/>
        <w:ind w:firstLine="709"/>
        <w:jc w:val="both"/>
        <w:rPr/>
      </w:pPr>
      <w:r>
        <w:rPr>
          <w:rFonts w:cs="Times New Roman" w:ascii="Times New Roman" w:hAnsi="Times New Roman"/>
          <w:sz w:val="28"/>
          <w:szCs w:val="28"/>
        </w:rPr>
        <w:t xml:space="preserve">Продолжается работа по оформлению бесхозяйного имущества - это  участки газопро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30.12.2020 № 518-ФЗ «О внесении изменений в отдельные законодательные акты Российской Федерации», в целях повышения налоговых поступлений в бюджет поселения, совместно с Администрацией района, ведется постоянная работа,  направленная на расширение  налогооблагаемой б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ся работа по выявлению правообладателей земельных участков, зданий, сооружений, объектов незавершенного строительства,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объектов недвижимости физических лиц (квартир, жилых домов, и земельных участков, не зарегистрированных в регистрирующих орг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ение сведений о правообладателях ранее учтенных объектов недвижимости (отсутствующие в Е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фактически используемых объектов недвижимости, сведения о которых отсутствуют в ЕГР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порядком работ, можно на официальном сайте Администрации Краснояр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м источником для Изучения деятельности нашего поселения является официальный сайт Администрации Красноярского сельского поселения, Информационный бюллетень и газета «ИП Придонье»,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пополня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5 по 17 марта 2024 года жители Красноярского сельского поселения вместе со всеми Россиянами примут участие в выборах Президента Российской Федерации. С 17 февраля  по 7 марта члены участковых комиссий будут адресно информировать жителей Ростовской области о выборах Президента России.  Уважаемые жители!  Вы можете принять участие на дому, прийти  на избирательный участке и дистанционно. Примите активное  участие и сделайте свой выб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ом России 2023 год объявлен «Годом семьи», «Годом добрых дел», администрация не останется в стороне, продолжит поддержку нашим многодетным семьям, семьям попавших в трудную ситуацию, семьям участников СВО, нашему пожилому поко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водя итоги за 2023 год,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 возможную помощь.</w:t>
      </w:r>
    </w:p>
    <w:p>
      <w:pPr>
        <w:pStyle w:val="Style18"/>
        <w:ind w:firstLine="708"/>
        <w:jc w:val="both"/>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itka Small" w:hAnsi="Sitka Small" w:cs="Sitka Smal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pPr>
    <w:rPr>
      <w:rFonts w:ascii="Times New Roman" w:hAnsi="Times New Roman" w:eastAsia="Calibri" w:cs="Arial"/>
      <w:kern w:val="2"/>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4"/>
    <w:basedOn w:val="Normal"/>
    <w:qFormat/>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03:00Z</dcterms:created>
  <dc:creator>Pochepskoe</dc:creator>
  <dc:description/>
  <dc:language>en-US</dc:language>
  <cp:lastModifiedBy>Пользователь</cp:lastModifiedBy>
  <cp:lastPrinted>2024-02-09T13:17:00Z</cp:lastPrinted>
  <dcterms:modified xsi:type="dcterms:W3CDTF">2024-02-09T10:22:00Z</dcterms:modified>
  <cp:revision>3</cp:revision>
  <dc:subject/>
  <dc:title/>
</cp:coreProperties>
</file>