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Администрации  Красноя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Е.А. Пл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31»     декабря 2019 г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неблагополучным семьям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64"/>
        <w:gridCol w:w="1747"/>
        <w:gridCol w:w="28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,  проводили рейды по выявлению не учащейся, не работающей молодёжи, их трудоустройство или определение на учёб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, МБОУ Дубравненская  ООШ , комиссия по делам несовершеннолетни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венадцать рейдов по  неблагополучным семьям и семьям, находящимся в трудной жизненной ситу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( Лядов Д.В, .),МБОУ Красноярская (Данилова Н.И.), Администрация КСП (Садкова Т.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и работу по профилактике наркомании, алкоголизма, </w:t>
            </w:r>
            <w:r>
              <w:rPr>
                <w:b/>
                <w:i/>
                <w:sz w:val="28"/>
                <w:szCs w:val="28"/>
              </w:rPr>
              <w:t>табакокур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и подростков, раздавали памятк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, Красноярская мед. Амбулатория, Администрация Краснояр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ли  досуг несовершеннолетних по месту жительства: кружки художественной самодеятельности, теннис, тренажерный зал, летние детские, игровые площадки, спортивная площадка с силовыми тренажера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 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 и МБОУ Дубравненская ОШ, Администрация Краснояр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и проверку определенных  мест, нахождение, в которых может причинить вред здоровью детей в ночное врем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КСП, участковый уполномоч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и разъяснительную работу среди несовершеннолетних по правилам поведения на воде, на р. Кумшак устанавливали трафарет «Купаться запрещено», размещали на стендах и в общественных местах памятк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поселения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, с участием учащихся Красноярского и Дубравненского образовательных учреждений, День защиты дет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, МБУК ЦР КСП «ЦДК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Акцию «Табакокурение – вред здоровью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шар К.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3  рейда с участием работников ВДПО и работника МЧС по Цимлянскому району. Проведены разъяснительные беседы, вручены памятки под роспись по пожарной безопасности, при езде детей на велосипеде, поведения детей на воде. Проведены беседы с родителями по  правильному использованию москитных сеток на окнах, по профилактике и предупреждению бытового травмат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соци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sz w:val="28"/>
          <w:szCs w:val="28"/>
        </w:rPr>
        <w:t>Т.В. С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8:00Z</dcterms:created>
  <dc:creator>Admin</dc:creator>
  <dc:description/>
  <cp:keywords/>
  <dc:language>en-US</dc:language>
  <cp:lastModifiedBy>Витальевна</cp:lastModifiedBy>
  <cp:lastPrinted>2021-04-05T08:14:00Z</cp:lastPrinted>
  <dcterms:modified xsi:type="dcterms:W3CDTF">2021-04-05T05:16:00Z</dcterms:modified>
  <cp:revision>4</cp:revision>
  <dc:subject/>
  <dc:title>УТВЕРЖДАЮ:</dc:title>
</cp:coreProperties>
</file>