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антинаркотической комиссии Краснояр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6.2013 г.</w:t>
        <w:tab/>
        <w:tab/>
        <w:tab/>
        <w:tab/>
        <w:tab/>
        <w:tab/>
        <w:tab/>
        <w:t>ст. Красноя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Светличный В.В., Черневский И.М., Садкова Т.В. , Савельев В.И., Холостов Н.А., Зенкин И.И., Герасимов Ю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Светличный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 Садк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Отчет о работе антинаркотической комиссии по противодействию злоупотреблению наркотиками и их незаконному обороту за первое полугодие 2013 год. (Светличный В.В.,  Холостов Н.А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ШАЛИ: Отчет о работе антинаркотической комиссии по противодействию злоупотреблению наркотиками и их незаконному обороту за 1 полугодие 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тличный В.В. - председатель антинаркотической комиссии, Глава Краснояр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лостов Н.А. – член антинаркотической комиссии, уполномоченный участковый, майор поли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ИНАРКОТИЧЕСКАЯ КОМИССИЯ ОТМЕЧ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расноярского сельского поселения от 19.11.2012 г. № 91 «Об утверждении муниципальной долгосрочной целевой программы «Комплексные меры противодействия злоупотреблению наркотиками и их незаконному обороту в муниципальном образовании «Красноярское сельское поселение на 2013 – 2015 годы»» утвержден комплекс мер противодействия распространению наркомании. Комиссией  поселения проделана следующая  рабо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ведено 9 рейдов совместно с преподавателями школ и уполномоченным участковым, с целью выявления неблагополучных семей, где дети находятся в социально опасном положении. В результате была выявлена семья, где родители вели асоциальный образ жизни. С родителями была проведена профилактическая беседа и  семью поставили на профилактический уч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 Советом профилактики проведено 7 профилактических бесед с молодыми людьми допризывного возраста, 6 бесед с нарушителями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тивно велась работа по вовлечению молодежи в художественную самодеятельность поселения. В  МБУК ЦР КСП «ЦДК» - директор Зенкин И.И. за июнь месяц было проведено 5 мероприятий, был организован показ кинофильмов для детей, проводились познавательные мероприятия, вечера, кружки, акции, беседы о вреде курения и наркомании, формирующие здоровый образ жизни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аботниками ОВД приняты меры административно - профилактического характера в отношении лиц, потребляющих наркотики без назначения врача составлено 5     протоколов, связанных с нарушениями правил поведения здорового образа жизни, лиц, проживающих на территори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проводилась работа с населением через информационные стенды, памятки  по противодействию злоупотреблению наркотиками и их незаконному оборот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жеквартально предоставляли отчет о работе антинаркотической комиссии  в Администрацию Цимлянского район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тчет председателя антинаркотической комиссии признать удовлетвори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должать работу по привлечению населения к участию в профилактике наркомании, выявления наркопритонов, мест сбыта наркотиков и лиц, осуществляющих незаконную торговлю наркот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Вовлекать в спортивные мероприятия молодежь поселения в 2013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В 2013 году до 25 июля разместить в районной газете «Придонье» разъяснение об опасности для здоровья немедицинского потребления наркосодержащих вещест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Усилить антиалкогольную и антинаркотическую пропаганду, используя для этого культурно- досуговые учреждения, сходы граждан и другие профилактические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  <w:tab/>
        <w:tab/>
        <w:tab/>
        <w:tab/>
        <w:tab/>
        <w:tab/>
        <w:t>В.В. Светлич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:</w:t>
        <w:tab/>
        <w:tab/>
        <w:tab/>
        <w:tab/>
        <w:tab/>
        <w:tab/>
        <w:t xml:space="preserve">          Т.В. Садк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29:00Z</dcterms:created>
  <dc:creator>Dim</dc:creator>
  <dc:description/>
  <dc:language>en-US</dc:language>
  <cp:lastModifiedBy>Admin</cp:lastModifiedBy>
  <cp:lastPrinted>2011-07-13T13:51:00Z</cp:lastPrinted>
  <dcterms:modified xsi:type="dcterms:W3CDTF">2013-10-01T10:29:00Z</dcterms:modified>
  <cp:revision>2</cp:revision>
  <dc:subject/>
  <dc:title>Протокол</dc:title>
</cp:coreProperties>
</file>