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мероприятиях по профилактике правонарушений, связанных с незаконным оборотом и немедицинским употреблением наркотиков в Красноярском сельском поселении по состоянию на 01.07.2013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32"/>
        <w:gridCol w:w="54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ормативно-правовых документов по профилактике наркоман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сноярского сельского поселения от 29.12.2009 г. № 62 «Об утверждении плана мероприятий по противодействию злоупотреблению наркотикам и их незаконному обороту  на 2010-2012 гг.», постановление Администрации Красноярского сельского поселения от 09.11.2009 г. № 50 «О создании антинаркотической комиссии», постановление Администрации Красноярского сельского поселения от 21.12.2012 г. № 106 «О внесении изменений в постановление № 50 от 09.11.2009 г.»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овета профилактики наркоман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совет профилактики наркомании на территории поселения, ответственный- заместитель Главы  Администрации Красноярского сельского поселения                  Черневский И.М., тел.5816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стоящих на учете у врача нарколога:</w:t>
            </w:r>
          </w:p>
          <w:p>
            <w:pPr>
              <w:pStyle w:val="Normal"/>
              <w:rPr/>
            </w:pPr>
            <w:r>
              <w:rPr/>
              <w:t>- мужчин;</w:t>
            </w:r>
          </w:p>
          <w:p>
            <w:pPr>
              <w:pStyle w:val="Normal"/>
              <w:rPr/>
            </w:pPr>
            <w:r>
              <w:rPr/>
              <w:t>- женщин;</w:t>
            </w:r>
          </w:p>
          <w:p>
            <w:pPr>
              <w:pStyle w:val="Normal"/>
              <w:rPr/>
            </w:pPr>
            <w:r>
              <w:rPr/>
              <w:t>- подрост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копритон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вязанных с наркотиками. В том числе:</w:t>
            </w:r>
          </w:p>
          <w:p>
            <w:pPr>
              <w:pStyle w:val="Normal"/>
              <w:rPr/>
            </w:pPr>
            <w:r>
              <w:rPr/>
              <w:t>- сбыт наркотиков,</w:t>
            </w:r>
          </w:p>
          <w:p>
            <w:pPr>
              <w:pStyle w:val="Normal"/>
              <w:rPr/>
            </w:pPr>
            <w:r>
              <w:rPr/>
              <w:t>- совершенных в наркотическом опьянен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о заседаний Совета профил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ческие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ено лиц и семей, находящихся в социально опасном полож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о собраний, сходов встреч с гражданами по месту жительства по разъяснению законодательства, повышенной социальной опасности наркомании, торговли наркоти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телефонов довер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упление в СМИ по проблемам профилактики наркомании и о проводимой работе в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о неблагополуч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пространено социальной рекла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ено и уничтожено культурной и дикорастущей конопли (акты, протокол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ичество несовершеннолетних, находящихся в трудной жизненной ситуации, из них охвачено:</w:t>
            </w:r>
          </w:p>
          <w:p>
            <w:pPr>
              <w:pStyle w:val="Normal"/>
              <w:rPr/>
            </w:pPr>
            <w:r>
              <w:rPr/>
              <w:t>- в секциях</w:t>
            </w:r>
          </w:p>
          <w:p>
            <w:pPr>
              <w:pStyle w:val="Normal"/>
              <w:rPr/>
            </w:pPr>
            <w:r>
              <w:rPr/>
              <w:t>- кружк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аседания,  поставлены на профилактический учет – 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 4 профилактических бесед с молодыми людьми допризывного возра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ей поселения совместно с участковым проведено 1 сход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6-90, 58-1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постоянно в общественных местах и на стендах администрации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ежью:</w:t>
            </w:r>
          </w:p>
          <w:p>
            <w:pPr>
              <w:pStyle w:val="Normal"/>
              <w:rPr/>
            </w:pPr>
            <w:r>
              <w:rPr/>
              <w:t>- наличие молодежного парламента, совета;</w:t>
            </w:r>
          </w:p>
          <w:p>
            <w:pPr>
              <w:pStyle w:val="Normal"/>
              <w:rPr/>
            </w:pPr>
            <w:r>
              <w:rPr/>
              <w:t>- наличие молодежных объединений, формирований;</w:t>
            </w:r>
          </w:p>
          <w:p>
            <w:pPr>
              <w:pStyle w:val="Normal"/>
              <w:rPr/>
            </w:pPr>
            <w:r>
              <w:rPr/>
              <w:t>- клубов по месту ж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олодежных форм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ощрения граждан, сообщивших достоверную информацию о лицах, содержащих наркопритоны, занимающихся незаконным изготовлением наркотиков, их торговли, культивирование наркосодержащи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е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ярского сельского поселения                                В.В. Светличный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1:00Z</dcterms:created>
  <dc:creator>Роман</dc:creator>
  <dc:description/>
  <cp:keywords/>
  <dc:language>en-US</dc:language>
  <cp:lastModifiedBy>Admin</cp:lastModifiedBy>
  <cp:lastPrinted>2013-09-27T13:31:00Z</cp:lastPrinted>
  <dcterms:modified xsi:type="dcterms:W3CDTF">2013-09-27T09:33:00Z</dcterms:modified>
  <cp:revision>6</cp:revision>
  <dc:subject/>
  <dc:title>ОТЧЕТ</dc:title>
</cp:coreProperties>
</file>