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2"/>
          <w:szCs w:val="32"/>
        </w:rPr>
        <w:t>красноярское сельское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поселение</w:t>
      </w:r>
      <w:r>
        <w:rPr>
          <w:b/>
          <w:sz w:val="36"/>
        </w:rPr>
        <w:t>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Цимлян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-Запад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раснояр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  <w:szCs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 кв.к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2023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  <w:szCs w:val="24"/>
              </w:rPr>
              <w:t>Протяженность газопроводов на 01.01.2023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99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3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2,6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т.Красноя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Дубра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Х.Рынок-Романов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О им.Лен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асть, Цимлянский район, ст.Красноярская, ул.Победы, 108 директор Климов Анатолий Геннадьевич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-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Х «Рад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ая область ,Цимлянский район, ст.Красноярская директор Карманцев Сергей Владимирович 8-928-91-79-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Виктор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улин Александр Юр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Але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Елисеев Василий Иванович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14235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зведение сельскохозяйственной птиц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тенко Елена Анато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я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2 от 28.09.2021год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9</w:t>
            </w:r>
            <w:r>
              <w:rPr>
                <w:sz w:val="24"/>
                <w:szCs w:val="24"/>
                <w:lang w:val="en-US"/>
              </w:rPr>
              <w:t>158690</w:t>
            </w:r>
            <w:r>
              <w:rPr>
                <w:sz w:val="24"/>
                <w:szCs w:val="24"/>
              </w:rPr>
              <w:t>,8-919-886-43-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 ,Цимлянский район, ст.Красноярская, ул.Победы 114,347304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41427@donpac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krasnoyarskoe-sp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 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чальных Владислав Борис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глава Красноя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СПК ГАРАН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-440-71-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 ,Цимлянский район, ст.Красноярская, ул.Победы 114,347304.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41427@donpac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krasnoyarskoe-sp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304 ,Ростовская область, Цимлянский район, ст. Красноярская, ул.Победы 114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норма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 xml:space="preserve">Официальный сайт Админист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hyperlink r:id="rId6">
              <w:r>
                <w:rPr>
                  <w:rStyle w:val="InternetLink"/>
                  <w:b/>
                  <w:sz w:val="20"/>
                </w:rPr>
                <w:t>https://krasnoyarskoe-sp.ru/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 xml:space="preserve">Телеграм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b/>
                  <w:sz w:val="20"/>
                </w:rPr>
                <w:t>https://t.me/JgPAoFsPyfE2Yzky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н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 xml:space="preserve">Одноклассн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hyperlink r:id="rId8">
              <w:r>
                <w:rPr>
                  <w:rStyle w:val="InternetLink"/>
                  <w:b/>
                  <w:sz w:val="20"/>
                </w:rPr>
                <w:t>https://ok.ru/profile/584382243986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се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В контак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hyperlink r:id="rId9">
              <w:r>
                <w:rPr>
                  <w:rStyle w:val="InternetLink"/>
                  <w:b/>
                  <w:sz w:val="20"/>
                </w:rPr>
                <w:t>https://vk.com/public212476992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общество 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 Красноярская ,ул.Молодежная ,участок 39,650 м на Запа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4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Дубравный, ул.Центральная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5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Рынок- Романовский, ул.Раздольная 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Красноярская, ул Кумшатская 32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Красноярская, ул.Советская 81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ind w:left="1211" w:hanging="360"/>
        <w:rPr/>
      </w:pPr>
      <w:r>
        <w:rPr>
          <w:sz w:val="24"/>
          <w:szCs w:val="24"/>
        </w:rPr>
        <w:t>Даты образования населенных пунктов- 1 января 2006 года</w:t>
      </w:r>
    </w:p>
    <w:p>
      <w:pPr>
        <w:pStyle w:val="Normal"/>
        <w:numPr>
          <w:ilvl w:val="0"/>
          <w:numId w:val="3"/>
        </w:numPr>
        <w:ind w:left="1211" w:hanging="360"/>
        <w:rPr>
          <w:sz w:val="24"/>
          <w:szCs w:val="24"/>
        </w:rPr>
      </w:pPr>
      <w:r>
        <w:rPr>
          <w:sz w:val="24"/>
          <w:szCs w:val="24"/>
        </w:rPr>
        <w:t>День станицы -1 августа</w:t>
      </w:r>
    </w:p>
    <w:p>
      <w:pPr>
        <w:pStyle w:val="Normal"/>
        <w:numPr>
          <w:ilvl w:val="0"/>
          <w:numId w:val="3"/>
        </w:numPr>
        <w:ind w:left="1211" w:hanging="360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uppressAutoHyphens w:val="tru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раснояр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4"/>
        <w:gridCol w:w="1701"/>
        <w:gridCol w:w="1984"/>
        <w:gridCol w:w="2408"/>
        <w:gridCol w:w="1700"/>
        <w:gridCol w:w="1700"/>
        <w:gridCol w:w="1134"/>
        <w:gridCol w:w="184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спечальных Владислав Борис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. Красноярская, ул. Победы, 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44071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овалова Анна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2.10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both"/>
              <w:outlineLvl w:val="0"/>
              <w:rPr/>
            </w:pPr>
            <w:r>
              <w:rPr>
                <w:bCs/>
                <w:sz w:val="20"/>
              </w:rPr>
              <w:t>Ст. Красноярская, пер.Кооперативный 2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лен  мандатной комисс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both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8918596507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вчиннникова Еле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Красноярская, пер .Комсомольский 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пектор Администрации Краснояр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 по благоустройству, жилищно-коммунальному хозяйству и охране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1572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будько Людмил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Дубравный ,пер.Советский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МБУ КЦР КСП ЦД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 по благоустройству, жилищно-коммунальному хозяйству и охране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«ЕДИНАЯ 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7485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нецова Любовь Пет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Красноярская, пер. Короткова, 1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К Цимлянского района Красноярского поселения «Центральный дом культуры», художественный руковод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мандат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45685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бузов Сергей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4.19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Красноярская, ул. Степная, 1 к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О «Цимлянско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 по благоустройству, жилищно-коммунальному хозяйству и охране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22700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фонова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расноярская,ул.Кумщатская ,д.5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сноярская СОШ учитель физкуль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53642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равцева Людмила 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0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Цимлянск, ул.Московская 53а,кв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мандатной комисс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8267475</w:t>
            </w:r>
          </w:p>
        </w:tc>
      </w:tr>
      <w:tr>
        <w:trPr>
          <w:trHeight w:val="10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арина Наталья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Красноярская,ул.Степная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85890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дькова Ири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Дубравный, ул. Садовая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ведующий Детский сад «Елочка» МБ ДО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, налогам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«ЕДИНА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811786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358919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27@donpac.ru" TargetMode="External"/><Relationship Id="rId3" Type="http://schemas.openxmlformats.org/officeDocument/2006/relationships/hyperlink" Target="https://krasnoyarskoe-sp.ru/" TargetMode="External"/><Relationship Id="rId4" Type="http://schemas.openxmlformats.org/officeDocument/2006/relationships/hyperlink" Target="mailto:sp41427@donpac.ru" TargetMode="External"/><Relationship Id="rId5" Type="http://schemas.openxmlformats.org/officeDocument/2006/relationships/hyperlink" Target="https://krasnoyarskoe-sp.ru/" TargetMode="External"/><Relationship Id="rId6" Type="http://schemas.openxmlformats.org/officeDocument/2006/relationships/hyperlink" Target="https://krasnoyarskoe-sp.ru/" TargetMode="External"/><Relationship Id="rId7" Type="http://schemas.openxmlformats.org/officeDocument/2006/relationships/hyperlink" Target="https://t.me/JgPAoFsPyfE2Yzky" TargetMode="External"/><Relationship Id="rId8" Type="http://schemas.openxmlformats.org/officeDocument/2006/relationships/hyperlink" Target="https://ok.ru/profile/584382243986" TargetMode="External"/><Relationship Id="rId9" Type="http://schemas.openxmlformats.org/officeDocument/2006/relationships/hyperlink" Target="https://vk.com/public21247699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2:00Z</dcterms:created>
  <dc:creator>Датченко А.Н.</dc:creator>
  <dc:description/>
  <cp:keywords/>
  <dc:language>en-US</dc:language>
  <cp:lastModifiedBy>Нина</cp:lastModifiedBy>
  <cp:lastPrinted>2022-05-06T09:24:00Z</cp:lastPrinted>
  <dcterms:modified xsi:type="dcterms:W3CDTF">2023-04-26T05:34:00Z</dcterms:modified>
  <cp:revision>3</cp:revision>
  <dc:subject/>
  <dc:title>ПАСПОРТ</dc:title>
</cp:coreProperties>
</file>