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353060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10.2024г                                       № 116                                 ст. Красноярска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службы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бластного закона от 09.10.2007 № 787- ЗС «О Реестре должностей муниципальной службы в Ростовской области» Собрание депутатов Красноя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должностей муниципальной службы аппарата Администрации Красноярского сельского поселения, согласно  при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Красноярского сельского поселения от 16.09.2016 года № 139 «Об утверждении Реестра  должностей муниципальной службы аппарата Администрации Краснояр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ярского сельского поселения                             В.Б.Беспеч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16 от 24.10.202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а Администрации Крас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ярского сельского поселения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ный специалист </w:t>
            </w:r>
          </w:p>
          <w:p>
            <w:pPr>
              <w:pStyle w:val="Normal"/>
              <w:ind w:left="-16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ущий специалис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4:00Z</dcterms:created>
  <dc:creator>IIoJIb3oBaTeJIb</dc:creator>
  <dc:description/>
  <dc:language>en-US</dc:language>
  <cp:lastModifiedBy>Людмила</cp:lastModifiedBy>
  <cp:lastPrinted>2016-09-19T13:17:00Z</cp:lastPrinted>
  <dcterms:modified xsi:type="dcterms:W3CDTF">2024-10-24T10:54:00Z</dcterms:modified>
  <cp:revision>2</cp:revision>
  <dc:subject/>
  <dc:title>Проект</dc:title>
</cp:coreProperties>
</file>