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4.10.2024                                     РЕШЕНИЕ №110</w:t>
      </w:r>
      <w:r>
        <w:rPr>
          <w:b/>
          <w:bCs/>
          <w:spacing w:val="-2"/>
          <w:sz w:val="28"/>
          <w:szCs w:val="28"/>
        </w:rPr>
        <w:t xml:space="preserve">                             </w:t>
      </w:r>
      <w:r>
        <w:rPr>
          <w:bCs/>
          <w:spacing w:val="-2"/>
          <w:sz w:val="28"/>
          <w:szCs w:val="28"/>
        </w:rPr>
        <w:t>ст. Красноярска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426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расноя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Краснояр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ярского сельского поселения: от 26.10.2018 года №84 «О налоге на имущество физических лиц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ярского сельского поселения: от 26.11.2019 года №110 «О внесении изменений в решение Собрания депутатов Красноярского сельского поселения от 26.10.2018 №84 «О налоге на имущество физических лиц»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и обнародованию на сайте Администрации Краснояр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расноярского сельского поселения                                В.Б. Беспечальн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Елена</cp:lastModifiedBy>
  <cp:lastPrinted>2017-09-11T13:01:00Z</cp:lastPrinted>
  <dcterms:modified xsi:type="dcterms:W3CDTF">2024-10-24T05:09:00Z</dcterms:modified>
  <cp:revision>29</cp:revision>
  <dc:subject/>
  <dc:title>Проект</dc:title>
</cp:coreProperties>
</file>