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2415</wp:posOffset>
            </wp:positionH>
            <wp:positionV relativeFrom="paragraph">
              <wp:posOffset>20320</wp:posOffset>
            </wp:positionV>
            <wp:extent cx="541655" cy="716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роект </w:t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4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расн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В соответствии с Уставом муниципального образования «Красноярское сельское поселение», Собрание депутатов Красноярского сельского поселения 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расноярского сельского поселения Цимлянского района за 2023 год по доходам в сумме 22 135,2 тыс. рублей и по расходам в сумме 21 642,9 тыс. рублей с превышением доходов над расходами с дефицитом в сумме 492,3 тыс. рублей и со следующими показателями: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ходы бюджета по кодам классификации доходов бюджета Красноярского сельского поселения Цимлянского района за 2023 год, согласно приложению №1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едомственная структура расходов бюджета Красноярского сельского поселения Цимлянского района за 2023 год, согласно приложению №2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сходы бюджета по разделам, подразделам классификации расходов бюджета Красноярского сельского поселения Цимлянского района за 2023 год, согласно приложению №3 к настоящему решению;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сточники финансирования дефицита бюджета Красноярского сельского поселения Цимлянского района за 2023 год, согласно приложению №4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тчет об использовании бюджетных ассигнований резервного фонда Администрации Красноярского сельского поселения за 2023 год, согласно приложению №5 к настоящему реш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3 год, согласно приложению №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Красноярского сельского поселения                          В.Б. Беспечальных </w:t>
      </w:r>
    </w:p>
    <w:tbl>
      <w:tblPr>
        <w:tblW w:w="510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/>
        <w:tc>
          <w:tcPr>
            <w:tcW w:w="510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Красноярского сельского поселения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от 00.00.2024 года № ___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ы бюджета по кодам классификации доходов бюджета Красноярского сельского поселения Цимлянского района за 2023 год</w:t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.)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249"/>
        <w:gridCol w:w="1418"/>
      </w:tblGrid>
      <w:tr>
        <w:trPr>
          <w:tblHeader w:val="true"/>
          <w:trHeight w:val="698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БК РФ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-ние</w:t>
            </w:r>
          </w:p>
        </w:tc>
      </w:tr>
    </w:tbl>
    <w:p>
      <w:pPr>
        <w:pStyle w:val="Normal"/>
        <w:spacing w:lineRule="auto" w:line="1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5248"/>
        <w:gridCol w:w="1419"/>
      </w:tblGrid>
      <w:tr>
        <w:trPr>
          <w:tblHeader w:val="true"/>
          <w:trHeight w:val="23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732,3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161,7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82 1 01 02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61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1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4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2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3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4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08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1 0213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 1 01 02140 01 0000 11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1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 241,8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52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0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1030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0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1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3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33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40 0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6 06043 10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3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08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08 0400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08 04020 01 0000 1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5000 0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1 05070 0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1 11 05075 10 0000 12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00 0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60 0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3 02065 10 0000 1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50 10 0000 4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2053 10 0000 41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00 0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0 0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4 06025 10 0000 43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1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200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1 16 0202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57 1 16 0200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7 1 16 02020 02 0000 14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7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5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7 05000 00 0000 18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1 17 05050 10 0000 18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7 15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1 1 17 15030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0 0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02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20000 00 0000 00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 402,9 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958,6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1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15002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51 2 02 15002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 бюджетам на поддержку мер по обеспечению сбалансированности бюджето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4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0024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5118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35118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00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9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14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0014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2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9999 0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2 02 49999 10 0000 150</w:t>
            </w:r>
          </w:p>
        </w:tc>
        <w:tc>
          <w:tcPr>
            <w:tcW w:w="5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</w:t>
            </w:r>
          </w:p>
        </w:tc>
      </w:tr>
      <w:tr>
        <w:trPr>
          <w:trHeight w:val="23" w:hRule="atLeast"/>
          <w:cantSplit w:val="true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57" w:right="-57" w:hanging="0"/>
              <w:jc w:val="right"/>
              <w:rPr>
                <w:spacing w:val="-4"/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  <w:lang w:val="en-US"/>
              </w:rPr>
              <w:t>22 135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  <w:gridCol w:w="198"/>
        <w:gridCol w:w="730"/>
        <w:gridCol w:w="540"/>
        <w:gridCol w:w="540"/>
        <w:gridCol w:w="2659"/>
      </w:tblGrid>
      <w:tr>
        <w:trPr>
          <w:trHeight w:val="23" w:hRule="atLeast"/>
        </w:trPr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75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от 00.00.2024 №__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7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Краснояр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23 год</w:t>
            </w:r>
          </w:p>
        </w:tc>
      </w:tr>
      <w:tr>
        <w:trPr>
          <w:trHeight w:val="221" w:hRule="atLeast"/>
        </w:trPr>
        <w:tc>
          <w:tcPr>
            <w:tcW w:w="570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1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65"/>
        <w:gridCol w:w="652"/>
        <w:gridCol w:w="574"/>
        <w:gridCol w:w="1552"/>
        <w:gridCol w:w="828"/>
        <w:gridCol w:w="1418"/>
      </w:tblGrid>
      <w:tr>
        <w:trPr>
          <w:trHeight w:val="32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22  642,9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МИНИСТРАЦИЯ КРАСНОЯРСКОГО СЕЛЬСКОГО ПОСЕЛЕНИЯ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 642,9</w:t>
            </w:r>
          </w:p>
        </w:tc>
      </w:tr>
      <w:tr>
        <w:trPr>
          <w:trHeight w:val="2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муниципальных органов Красноярского сельского поселения в рамках обеспечения деятельности Администрации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001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13,8</w:t>
            </w:r>
          </w:p>
        </w:tc>
      </w:tr>
      <w:tr>
        <w:trPr>
          <w:trHeight w:val="25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муниципальных органов Красноярского сельского поселения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001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5,6</w:t>
            </w:r>
          </w:p>
        </w:tc>
      </w:tr>
      <w:tr>
        <w:trPr>
          <w:trHeight w:val="17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168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диспансеризации муниципальных гражданских служащих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1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</w:tr>
      <w:tr>
        <w:trPr>
          <w:trHeight w:val="2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обеспечения деятельности Администраци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723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1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е и размещение социальной рекламной продукции, направленной на создание в обществе нетерпимости к коррупционному поведению в рамках подпрограммы «Противодействие коррупции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100215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41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муниципальной подпрограммы «Профилактика экстремизма и терроризма в Красноярском сельском поселении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20021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300216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247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размещение печатных публикаций, направленных на гармонизацию межнациональных отношений в рамках подпрограммы «Гармонизация межнациональных отношений на территории Красноярского сельского поселения»» муниципальной программы Красноя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400216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3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Краснояр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9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информирование населения через средства массовой информации, публикация нормативных актов и освещение деятельности муниципальных органов Красноярского сельского поселения средствами массовой коммуник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1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2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,9</w:t>
            </w:r>
          </w:p>
        </w:tc>
      </w:tr>
      <w:tr>
        <w:trPr>
          <w:trHeight w:val="1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по финансовому контролю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85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11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,8</w:t>
            </w:r>
          </w:p>
        </w:tc>
      </w:tr>
      <w:tr>
        <w:trPr>
          <w:trHeight w:val="2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 Администрации Красноярского сельского поселения на финансовое обеспечение непредвиденных расходов в рамках непрограммных расходов муниципальных органов Красноярского сельского поселения (Резервные средства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901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</w:t>
            </w:r>
          </w:p>
        </w:tc>
      </w:tr>
      <w:tr>
        <w:trPr>
          <w:trHeight w:val="2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,2</w:t>
            </w:r>
          </w:p>
        </w:tc>
      </w:tr>
      <w:tr>
        <w:trPr>
          <w:trHeight w:val="26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я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Красноя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5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27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еспечению пожарной безопасности в рамках подпрограммы «Пожарная безопасность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100216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1,1</w:t>
            </w:r>
          </w:p>
        </w:tc>
      </w:tr>
      <w:tr>
        <w:trPr>
          <w:trHeight w:val="2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вопросу обеспечения безопасности на воде в рамках подпрограммы «Обеспечение безопасности на воде» муниципальной программы Красноя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300217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383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консультационную и информационную поддержку субъектов малого и среднего предпринимательства в рамках подпрограммы «Развитие субъектов малого и среднего предпринимательства» муниципальной программы «Создание условий для развития малого и среднего предприниматель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0022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4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Красноярского сельского поселения» муниципальной программы «Обеспечение качественными жилищно-коммунальными услугами населения на 2019 – 2030 годы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S36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</w:t>
            </w:r>
          </w:p>
        </w:tc>
      </w:tr>
      <w:tr>
        <w:trPr>
          <w:trHeight w:val="421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сетей уличного освещения и на оплату электроэнергии уличного освещения в рамках подпрограммы «Создание условий для обеспечения качественными коммунальными услугами населения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200230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75,4</w:t>
            </w:r>
          </w:p>
        </w:tc>
      </w:tr>
      <w:tr>
        <w:trPr>
          <w:trHeight w:val="3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мест захоронения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7</w:t>
            </w:r>
          </w:p>
        </w:tc>
      </w:tr>
      <w:tr>
        <w:trPr>
          <w:trHeight w:val="49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повышению общего уровня благоустройства территории поселения, организации сбора ТБО и вывоза крупно габаритный мусор, другого мусора, снега, озеленения населенных пунктов, а также другие мероприятия включая посыпку улиц песком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7,3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по благоустройству на территории Красноярского сельского поселения, включая мероприятия по благоустройству на спортивных и детских площадок в рамках подпрограммы «Благоустройство населенных пунктов Красноярского сельского поселения» муниципальной программы Красноярского сельского поселения «Обеспечение качественными жилищно-коммунальными услугами на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30023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1</w:t>
            </w:r>
          </w:p>
        </w:tc>
      </w:tr>
      <w:tr>
        <w:trPr>
          <w:trHeight w:val="44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по проведению обязательного энергетического обследования, повышение эффективности системы электроснабжения, теплоснабжения и водоснабжения в рамках подпрограммы «Энергосбережение и повышение энергетической эффективности» муниципальной программы Красноя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100226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8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благоустройству общественных территорий и мест массового отдыха населения в рамках подпрограммы «Благоустройство общественных территорий» муниципальной программы «Формирование современной городской среды на территории муниципального образования «Красноярское сельское поселение» на 2018-2024 год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100231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0,5</w:t>
            </w:r>
          </w:p>
        </w:tc>
      </w:tr>
      <w:tr>
        <w:trPr>
          <w:trHeight w:val="3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части полномочий по решению вопросов местного значения по организации ритуальных услуг в части создания специализированной службы по вопросам похоронного дела в рамках непрограммных расходов органов местного самоуправления (Иные межбюджетные трансферты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850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</w:t>
            </w:r>
          </w:p>
        </w:tc>
      </w:tr>
      <w:tr>
        <w:trPr>
          <w:trHeight w:val="33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реализацию расходов в рамках подпрограммы «Формирование комплексной системы управления отходами и вторичными материальными ресурсами» муниципальной программы Красноя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2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0</w:t>
            </w:r>
          </w:p>
        </w:tc>
      </w:tr>
      <w:tr>
        <w:trPr>
          <w:trHeight w:val="29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учения лиц, замещающие должности муниципальных служащих в рамках непрограммных расходов муниципальных органов Красноярского сельского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22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,0</w:t>
            </w:r>
          </w:p>
        </w:tc>
      </w:tr>
      <w:tr>
        <w:trPr>
          <w:trHeight w:val="2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8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деятельности (оказание услуг) муниципальных учреждений Красноярского сельского поселения Цимлянского района в рамках подпрограммы «Развитие культуры» муниципальной программы Красноя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005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401,3</w:t>
            </w:r>
          </w:p>
        </w:tc>
      </w:tr>
      <w:tr>
        <w:trPr>
          <w:trHeight w:val="26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подпрограммы «Развитие культуры» муниципальной программы Красноярского сельского поселения «Развитие культуры и тур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100999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0</w:t>
            </w:r>
          </w:p>
        </w:tc>
      </w:tr>
      <w:tr>
        <w:trPr>
          <w:trHeight w:val="2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за счет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Красноярского сельского поселения (Субсидии бюджетным учреждения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711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,8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а государственной пенсии за выслугу лет лицам, замещавшим муниципальные должности и должности муниципальной службы в Красноярского сельском поселении в рамках непрограммных расходов муниципальных органов Красноярского сельского поселения (Публичные нормативные социальные выплаты гражданам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900100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,2</w:t>
            </w:r>
          </w:p>
        </w:tc>
      </w:tr>
      <w:tr>
        <w:trPr>
          <w:trHeight w:val="2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00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</w:tr>
      <w:tr>
        <w:trPr>
          <w:trHeight w:val="30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ые и массовые спортивные мероприятия в рамках подпрограммы «Развитие физической культуры и массового спорта Красноярского сельского поселения» муниципальной программы Красноя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100219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474"/>
      </w:tblGrid>
      <w:tr>
        <w:trPr>
          <w:trHeight w:val="425" w:hRule="atLeast"/>
        </w:trPr>
        <w:tc>
          <w:tcPr>
            <w:tcW w:w="5506" w:type="dxa"/>
            <w:tcBorders/>
          </w:tcPr>
          <w:p>
            <w:pPr>
              <w:pStyle w:val="Normal"/>
              <w:snapToGrid w:val="false"/>
              <w:rPr>
                <w:color w:val="92D050"/>
                <w:sz w:val="28"/>
                <w:szCs w:val="28"/>
              </w:rPr>
            </w:pPr>
            <w:r>
              <w:rPr>
                <w:color w:val="92D050"/>
                <w:sz w:val="28"/>
                <w:szCs w:val="28"/>
              </w:rPr>
            </w:r>
          </w:p>
        </w:tc>
        <w:tc>
          <w:tcPr>
            <w:tcW w:w="54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ложение №3</w:t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  <w:szCs w:val="28"/>
              </w:rPr>
              <w:t>Красноярского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от 00.00.2024 года №__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618"/>
        <w:gridCol w:w="84"/>
      </w:tblGrid>
      <w:tr>
        <w:trPr>
          <w:trHeight w:val="22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 по разделам, подразделам классификации расходов бюджета Красноярского сельского поселения Цимлянского района за 2023 год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707" w:leader="none"/>
              </w:tabs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9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 986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.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 967.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учение лиц, замещающие должности муниципальных служащих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518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 518.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98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1 642.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го сельского поселения                       В.Б. Беспечальных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467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4 года №  ___  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Красноярского сельского поселения Цимлянского района за 2023 год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ab/>
        <w:t xml:space="preserve">                                                                                                             (тыс. руб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692"/>
        <w:gridCol w:w="2545"/>
      </w:tblGrid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К РФ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0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2.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0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2.3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5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0 00 0000 5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00 0000 5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2 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10 0000 5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22 791.9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0 00 00 0000 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0 00 0000 60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00 0000 6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  <w:tr>
        <w:trPr>
          <w:trHeight w:val="360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 01 05 02 01 10 0000 61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2 299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Красноярского сельского поселения                       В.Б. Беспеч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5 </w:t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354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00.00.2024 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Краснояр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916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78"/>
        <w:gridCol w:w="1058"/>
        <w:gridCol w:w="1352"/>
        <w:gridCol w:w="1134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нения</w:t>
            </w:r>
          </w:p>
        </w:tc>
      </w:tr>
      <w:tr>
        <w:trPr/>
        <w:tc>
          <w:tcPr>
            <w:tcW w:w="5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на 2023 год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аннера к 23 феврал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на возложение на памятнике «Скобящая мать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проведения праздника Дня защитника Отече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оздравление мам и жен мобилизованных лиц с 8 ма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цветов для работников МБУК ЦР КСП «ЦДК» в честь профессионального праздника Дня работника культур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обретение цветов для поздравления тружеников тыла ВОВ ко Дню Побе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и фоторамок для проведения праздника «Дня семьи, любви и верност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и материальной помощи Мустафину Александру Васильевичу (пожар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ов для проведения праздника День станицы Красноярско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увениров для проведения праздника День поселка Дубравны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роба и медицинский изделий для формирования аптечки первой помощ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и материальной помощи Грудинной Тамаре Юрьевне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атизация здания Администрации Краснояр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проведения праздника Дня матер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цветов для награждения юбиляров Краснояр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9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резервного фонда по состоянию на 01.01.2024 го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Красноярского сельского поселения                     В.Б. Беспеч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6 </w:t>
      </w:r>
    </w:p>
    <w:p>
      <w:pPr>
        <w:pStyle w:val="Normal"/>
        <w:ind w:firstLine="36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расноя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т 00.00.2024 года №  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 служащих Красноярского сельского поселения и работников муниципального учреждения культуры Красноярского сельского поселения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949"/>
        <w:gridCol w:w="2523"/>
        <w:gridCol w:w="2525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640.0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 881.4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 521.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Красноярского сельского поселения                           В.Б. Беспечаль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right"/>
      <w:outlineLvl w:val="1"/>
    </w:pPr>
    <w:rPr>
      <w:i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both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3">
    <w:name w:val="Заголовок 3 Знак"/>
    <w:qFormat/>
    <w:rPr>
      <w:b/>
      <w:bCs/>
      <w:i/>
      <w:sz w:val="28"/>
    </w:rPr>
  </w:style>
  <w:style w:type="character" w:styleId="4">
    <w:name w:val="Заголовок 4 Знак"/>
    <w:qFormat/>
    <w:rPr>
      <w:b/>
      <w:bCs/>
      <w:i/>
      <w:iCs/>
      <w:color w:val="000000"/>
      <w:spacing w:val="-2"/>
      <w:sz w:val="32"/>
      <w:szCs w:val="32"/>
      <w:u w:val="single"/>
      <w:shd w:fill="FFFFFF" w:val="clear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color w:val="000000"/>
      <w:spacing w:val="-1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color w:val="FF0000"/>
      <w:sz w:val="28"/>
      <w:szCs w:val="28"/>
    </w:rPr>
  </w:style>
  <w:style w:type="character" w:styleId="22">
    <w:name w:val="Основной текст 2 Знак"/>
    <w:qFormat/>
    <w:rPr>
      <w:sz w:val="28"/>
      <w:u w:val="single"/>
    </w:rPr>
  </w:style>
  <w:style w:type="character" w:styleId="31">
    <w:name w:val="Основной текст 3 Знак"/>
    <w:qFormat/>
    <w:rPr>
      <w:color w:val="FF0000"/>
      <w:sz w:val="28"/>
      <w:szCs w:val="28"/>
    </w:rPr>
  </w:style>
  <w:style w:type="character" w:styleId="PageNumber">
    <w:name w:val="Page Number"/>
    <w:rPr/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426"/>
      <w:jc w:val="both"/>
    </w:pPr>
    <w:rPr>
      <w:color w:val="FF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u w:val="single"/>
      <w:lang w:val="en-US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8"/>
      <w:szCs w:val="28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1:00Z</dcterms:created>
  <dc:creator>Собр</dc:creator>
  <dc:description/>
  <cp:keywords/>
  <dc:language>en-US</dc:language>
  <cp:lastModifiedBy>Елена</cp:lastModifiedBy>
  <cp:lastPrinted>2021-04-15T09:50:00Z</cp:lastPrinted>
  <dcterms:modified xsi:type="dcterms:W3CDTF">2024-06-05T06:51:00Z</dcterms:modified>
  <cp:revision>2</cp:revision>
  <dc:subject/>
  <dc:title> </dc:title>
</cp:coreProperties>
</file>