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5173" w:leader="none"/>
          <w:tab w:val="left" w:pos="6345" w:leader="none"/>
          <w:tab w:val="left" w:pos="6379" w:leader="none"/>
        </w:tabs>
        <w:ind w:firstLine="709"/>
        <w:jc w:val="right"/>
        <w:rPr>
          <w:sz w:val="28"/>
          <w:szCs w:val="20"/>
        </w:rPr>
      </w:pPr>
      <w:r>
        <w:rPr>
          <w:sz w:val="28"/>
        </w:rPr>
        <w:tab/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969010" cy="120078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4                                              №                             ст. Краснояр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Положения об организ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я    гражданской  обороны  на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ярского        сельского          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Ростов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В соответствии с Федеральным законом от 12.02.1998 года № 28-ФЗ «О гражданской обороне», </w:t>
      </w:r>
      <w:r>
        <w:rPr>
          <w:sz w:val="28"/>
          <w:szCs w:val="28"/>
        </w:rPr>
        <w:t>постановлением Правительства Российской Федерации от 26.11.2007 года № 804 «Об утверждении Положения о гражданской обороне в Российской Федерации» (в редакции от 30.09.2019 года), приказом МЧС России от 14.11.2008 года № 687 «Об утверждении Положения об организации и ведении гражданской обороны в муниципальных образованиях и организациях» (с изменениями и дополнениями от 18.11.2015 года, 01.08.2016 года, 24.12.2019 года), указом Губернатора Ростовской области от 10.04.2012 года № 27 «Об утверждении Положения об организации и ведении гражданской обороны в Ростовской области», в целях установления единых условий, принципов и способов планирования и проведения мероприятий на территории Красноярского сельского поселения, а также организации работы по планированию и всестороннему обеспечению мероприятий гражданской оборон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ведения гражданской обороны на  территории Красноярского  сельского   поселения Цимлянского района Рос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</w:rPr>
        <w:t xml:space="preserve">2. Рекомендовать </w:t>
      </w:r>
      <w:r>
        <w:rPr>
          <w:sz w:val="28"/>
          <w:szCs w:val="28"/>
        </w:rPr>
        <w:t>руководителям предприятий, учреждений и организаций всех форм собственности организовать подготовку и принятие нормативных актов, касающихся порядка организации и ведения гражданской обороны на соответствующем предприятии, в учреждении и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ярского сельского  поселения </w:t>
        <w:tab/>
        <w:t xml:space="preserve">      </w:t>
        <w:tab/>
        <w:t xml:space="preserve">                 Е.А. Пл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расноя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№  </w:t>
      </w:r>
      <w:r>
        <w:rPr/>
        <w:t>от  _________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ведения гражданской обороны на  территории Красноярского сельского  поселения </w:t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имлянского района Ростовской области  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Общие положения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об организации  и ведения гражданской обороны на территории Красноярского сельского поселения Цимлянского района Ростовской области (далее - Положение) разработано в соответствии с </w:t>
      </w:r>
      <w:r>
        <w:rPr>
          <w:sz w:val="28"/>
          <w:szCs w:val="26"/>
        </w:rPr>
        <w:t xml:space="preserve">Федеральным законом от 12 февраля 1998 года № 28-ФЗ «О гражданской обороне», </w:t>
      </w:r>
      <w:r>
        <w:rPr>
          <w:sz w:val="28"/>
          <w:szCs w:val="28"/>
        </w:rPr>
        <w:t>постановлением Правительства Российской Федерации от 26 ноября 2007 года № 804 «Об утверждении Положения о гражданской обороне в Российской Федерации» (в редакции от 30.09.2019 года), приказом МЧС России от 14.11.2008 года № 687 «Об утверждении Положения об организации и ведении гражданской обороны в муниципальных образованиях и организациях» (с изменениями и дополнениями от 18.11.2015 года, 01.08.2016 года, 24.12.2019 года), указом Губернатора Ростовской области от 10 апреля 2012 года № 27 «Об утверждении Положения об организации и ведении гражданской обороны в Ростовской области» и определяет организационные основы, порядок подготовки к ведению и ведения гражданской обороны в Красноярском сельском поселе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 Гражданская оборона в Красноярском сельском поселении  организуется и ведется на всей территории Красноярского сельского поселения в соответствии с </w:t>
      </w:r>
      <w:r>
        <w:rPr>
          <w:rFonts w:eastAsia="Arial"/>
          <w:sz w:val="28"/>
          <w:szCs w:val="28"/>
        </w:rPr>
        <w:t>Конституцией Российской Федераци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Администрации Ростовской области, указами и распоряжениями Губернатора Ростовской области,  постановлениями и распоряжениями Главы администрации Цимлянского района,</w:t>
      </w:r>
      <w:r>
        <w:rPr>
          <w:sz w:val="28"/>
          <w:szCs w:val="28"/>
        </w:rPr>
        <w:t xml:space="preserve"> Уставом муниципального образования «Красноярское сельское поселение», постановлениями и распоряжениями  Администрации Краснояр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1.3. В настоящем Положении используются следующие понятия: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Краснояр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ведение гражданской обороны заключается в выполнении мероприятий по защите населения, материальных и культурных ценностей на территории Краснояр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4. Предприятия, учреждения и организации, расположенные на территории Красноярского сельского поселения, независимо от их организационно-правовых форм  (по согласованию)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 в соответствии с действующим законодательством.</w:t>
      </w:r>
    </w:p>
    <w:p>
      <w:pPr>
        <w:pStyle w:val="HTML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Полномочия Администрации Красноярского сельского поселения (организаций) в области гражданской обороны</w:t>
      </w:r>
    </w:p>
    <w:p>
      <w:pPr>
        <w:pStyle w:val="HTML2"/>
        <w:ind w:firstLine="85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. Руководство гражданской обороной на территории Красноярского  сельского поселения осуществляет Глава Администрации Красноя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. Органом, осуществляющим управление гражданской обороной в Красноярском сельском поселении (организациях), являются работники, уполномоченные на решение задач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3. Администрация Красноярского сельского поселения осуществляет полномочия в области  гражданской обороны в соответствии с действующим законодательством.</w:t>
      </w:r>
    </w:p>
    <w:p>
      <w:pPr>
        <w:pStyle w:val="HTML2"/>
        <w:spacing w:before="240" w:after="120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Мероприятия по гражданской обороне</w:t>
      </w:r>
    </w:p>
    <w:p>
      <w:pPr>
        <w:pStyle w:val="Style1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решения задач в области гражданской обороны в соответствии с установленными действующим федеральным законодательством Российской Федерации, полномочиями Администрации Красноярского сельского поселения на территории Красноярского сельского поселения осуществляются мероприятия по гражданской обороне:</w:t>
      </w:r>
    </w:p>
    <w:p>
      <w:pPr>
        <w:pStyle w:val="Style12"/>
        <w:tabs>
          <w:tab w:val="clear" w:pos="708"/>
          <w:tab w:val="left" w:pos="24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я по обучению населения в области гражданской обороны: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учения населения в области гражданской обороны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личного состава формирований и служб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проведение учений и тренировок по гражданской обороне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, оснащение, организация деятельности и всестороннего обеспечения функционирования учебно-консультационных пунктов по гражданской обороне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гражданской обороны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ание в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и обмен ею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мероприятия по эвакуации  (отселению) населения, материальных и культурных ценностей в безопасные районы: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к размещению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транспортных средств для обеспечения проведения эвакуационных мероприятий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подготовка и организация деятельности эвакоприемных органов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мероприятия по предоставлению населению укрытий и средств индивидуальной защиты: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сооружений подземного пространства для укрытия населения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в мирное время и строительство при переводе гражданской обороны с мирного на военное время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Style12"/>
        <w:tabs>
          <w:tab w:val="clear" w:pos="708"/>
          <w:tab w:val="left" w:pos="255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роприятия по обеспечению световой и других видов маскировки: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объектов, подлежащих маскировке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Style12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мероприятия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, оснащение и подготовка в области гражданской обороны аварийно-спасательных формирований, а также планирование их действий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овременных технологий и технических средств проведения аварийно-спасательных и других неотложных работ;</w:t>
      </w:r>
    </w:p>
    <w:p>
      <w:pPr>
        <w:pStyle w:val="Style12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роприятия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коммунально-бытовых и иных услуг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санитарно-гигиенических и противоэпидемических мероприятий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аселению медицинской помощи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информационно-психологической поддержки;</w:t>
      </w:r>
    </w:p>
    <w:p>
      <w:pPr>
        <w:pStyle w:val="Style12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роприятия по борьбе с пожарами, возникшими при ведении военных действий или вследствие этих действий: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деятельности доброво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ероприятия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Style12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ероприятия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ероприятия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сстановление и поддержание общественного порядка, обеспечение безопасности дорожного движения в населенных пунктах, на маршрутах выдвижения сил гражданской обороны и эвакуации населения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Style12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ероприятия по вопросам срочного восстановления функционирования необходимых коммунальных служб в военное время: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запасов оборудования и запасных частей для ремонта поврежденных систем энерго- и водоснабжения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водонасосных станциях необходимых запасов реагентов, реактивов, консервантов и дезинфицирующих средств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мобильных резервных и автономных источников энергии, резервуаров и емкостей, сборно-разборных трубопроводов,  оборудования и технических средств для организации коммунального снабжения населения;</w:t>
      </w:r>
    </w:p>
    <w:p>
      <w:pPr>
        <w:pStyle w:val="Style12"/>
        <w:tabs>
          <w:tab w:val="clear" w:pos="708"/>
          <w:tab w:val="left" w:pos="255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мероприятия по срочному захоронению трупов в военное время: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определение мест возможных захоронений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погребения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санитарно-эпидемиологического надзора за погребением трупов;</w:t>
      </w:r>
    </w:p>
    <w:p>
      <w:pPr>
        <w:pStyle w:val="Style12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мероприятия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работы в мирное и военное время комиссий по повышению устойчивости функционирования объектов экономики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12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мероприятия по вопросам обеспечения постоянной готовности сил и средства гражданской обороны: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сил гражданской обороны  и их  оснащение современной техникой и оборудованием;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занятий по месту работы с личным составом нештатных аварийно-спасательных формирований, проведение учений и тренировок по гражданской обороне.</w:t>
      </w:r>
    </w:p>
    <w:p>
      <w:pPr>
        <w:pStyle w:val="HTML2"/>
        <w:spacing w:before="240" w:after="120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Подготовка к ведению и ведение гражданской обороны на территории Красноярского сельского поселения</w:t>
      </w:r>
    </w:p>
    <w:p>
      <w:pPr>
        <w:pStyle w:val="Style12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одготовка к ведению гражданской обороны на территории Красноярского сельского поселения осуществляется на основ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района на год,  утвержденного Главой Администрации Красноярского сельского поселения и согласованного с  МКУ «Служба ГО и ЧС» Цимлянского  района.</w:t>
      </w:r>
    </w:p>
    <w:p>
      <w:pPr>
        <w:pStyle w:val="Style12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ведению гражданской обороны организаций, учреждений и предприятий  расположенных на территории Красноярского сельского поселения осуществляется на основе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разрабатываемого организацией и согласованного с уполномоченным по делам гражданской обороны и предупреждения и ликвидации чрезвычайных ситуаций Администрации Красноярского сельского поселения (наиболее значимых - с МКУ «Служба ГО и ЧС»  Цимлянского района).</w:t>
      </w:r>
    </w:p>
    <w:p>
      <w:pPr>
        <w:pStyle w:val="Style12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еревод и ведение гражданской обороны  Красноярского сельского поселения  с мирного на военное время осуществляется в порядке, установленном действующим законодательством и в соответствии с планами гражданской обороны и защиты населения Красноярского сельского поселения и планов гражданской обороны организаций.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планирования, подготовки и проведения эвакуационных и эвакоприемных мероприятий заблаговременно в мирное время создаются эвакоприемная комиссия. Деятельность эвакоприемной комиссии регламентируется положением об эвакоприемной комиссии, утверждаемым Главой Красноярского сельского поселения.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планирования, подготовки и проведения мероприятий повышения устойчивости объектов экономики  создаются комиссии по вопросам повышения устойчивости функционирования объектов экономики:  Красноярского сельского поселения и организаций.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В состав сил гражданской обороны Красноярского сельского поселения входят нештатные аварийно-спасательные формирования.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На территории Красноярского сельского поселения создаются спасательные службы: поселенческие и организаций.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 Задачи, организация и функции спасательных служб определяются положениями о спасательных службах.</w:t>
      </w:r>
    </w:p>
    <w:p>
      <w:pPr>
        <w:pStyle w:val="Style1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Красноярского сельского поселения разрабатывается Администрацией Красноярского сельского поселения, согласовывается с руководителем соответствующей спасательной службы Цимлянского района и утверждается Главой Администрации Красноярского сельского поселения.</w:t>
      </w:r>
    </w:p>
    <w:p>
      <w:pPr>
        <w:pStyle w:val="Style1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организации разрабатывается в организации и согласовывается с МКУ «Служба ГО и ЧС» Цимлянского района, руководителем соответствующей спасательной службы  Цимлянского района и утверждается руководителем организации.</w:t>
      </w:r>
    </w:p>
    <w:p>
      <w:pPr>
        <w:pStyle w:val="Style12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действующим законодательством Российской Федерации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Style12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Силы и средства гражданской обороны привлекаются к организации и проведению мероприятий по предотвращению и ликвидации чрезвычайных ситуаций регионального характера в порядке, установленном федеральным законодательством.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Красноярского сельского поселения организуется сбор и обмен информацией в области гражданской обороны.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ются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Style12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ярского сельского поселения представляет информацию в Администрацию Цимлянского района через МКУ «Служба ГО и ЧС» Цимлянского  района.</w:t>
      </w:r>
    </w:p>
    <w:p>
      <w:pPr>
        <w:pStyle w:val="Style12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(по согласованию) представляют информацию в Администрацию Красноярского сельского поселения, в Администрацию Цимлянского  района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HTML2"/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Заключительные положения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HTML2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исполнение лицами, указанными в настоящем Положении, норм и требований в области гражданской обороны влече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Главный Специалист                                        А.П. Шиш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2:00Z</dcterms:created>
  <dc:creator>компьютер сити</dc:creator>
  <dc:description/>
  <dc:language>en-US</dc:language>
  <cp:lastModifiedBy>Пользователь</cp:lastModifiedBy>
  <cp:lastPrinted>2019-11-19T14:19:00Z</cp:lastPrinted>
  <dcterms:modified xsi:type="dcterms:W3CDTF">2024-10-17T06:02:00Z</dcterms:modified>
  <cp:revision>2</cp:revision>
  <dc:subject/>
  <dc:title/>
</cp:coreProperties>
</file>